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szCs w:val="24"/>
        </w:rPr>
      </w:pPr>
      <w:r>
        <w:rPr>
          <w:b/>
          <w:sz w:val="24"/>
          <w:szCs w:val="24"/>
        </w:rPr>
        <w:t>SONet BOTNIAN KESKI-POHJANMAAN OHJAUSRYHMÄN</w:t>
      </w:r>
    </w:p>
    <w:p>
      <w:pPr>
        <w:pStyle w:val="Normal"/>
        <w:numPr>
          <w:ilvl w:val="0"/>
          <w:numId w:val="0"/>
        </w:numPr>
        <w:jc w:val="both"/>
        <w:outlineLvl w:val="0"/>
        <w:rPr>
          <w:b/>
          <w:b/>
          <w:sz w:val="24"/>
          <w:szCs w:val="24"/>
        </w:rPr>
      </w:pPr>
      <w:r>
        <w:rPr>
          <w:b/>
          <w:sz w:val="24"/>
          <w:szCs w:val="24"/>
        </w:rPr>
        <w:t>TOIMINTASUUNNITELMA kaudelle 2011–2012</w:t>
      </w:r>
    </w:p>
    <w:p>
      <w:pPr>
        <w:pStyle w:val="Normal"/>
        <w:numPr>
          <w:ilvl w:val="0"/>
          <w:numId w:val="0"/>
        </w:numPr>
        <w:jc w:val="both"/>
        <w:outlineLvl w:val="0"/>
        <w:rPr>
          <w:b/>
          <w:b/>
          <w:sz w:val="24"/>
          <w:szCs w:val="24"/>
        </w:rPr>
      </w:pPr>
      <w:r>
        <w:rPr>
          <w:b/>
          <w:sz w:val="24"/>
          <w:szCs w:val="24"/>
        </w:rPr>
      </w:r>
    </w:p>
    <w:p>
      <w:pPr>
        <w:pStyle w:val="Normal"/>
        <w:numPr>
          <w:ilvl w:val="0"/>
          <w:numId w:val="0"/>
        </w:numPr>
        <w:spacing w:lineRule="auto" w:line="240"/>
        <w:jc w:val="both"/>
        <w:outlineLvl w:val="0"/>
        <w:rPr>
          <w:b/>
          <w:b/>
        </w:rPr>
      </w:pPr>
      <w:r>
        <w:rPr>
          <w:b/>
        </w:rPr>
        <w:t xml:space="preserve">LÄHTÖKOHDAT </w:t>
      </w:r>
    </w:p>
    <w:p>
      <w:pPr>
        <w:pStyle w:val="Normal"/>
        <w:spacing w:lineRule="auto" w:line="240"/>
        <w:jc w:val="both"/>
        <w:rPr/>
      </w:pPr>
      <w:r>
        <w:rPr/>
        <w:t xml:space="preserve">Keski-Pohjanmaa on yksi kolmesta pohjalaismaakunnasta, joka muodostaa Pohjanmaan maakuntien sosiaalialan osaamiskeskus SONet Botnian. Pohjalaismaakuntien sosiaalialan osaamiskeskuksen toiminta on sopimuspohjainen; Kokkolan kaupunki on yhdessä Seinäjoen ja Vaasan kaupunkien sekä Seinäjoen ammattikorkeakoulun kanssa allekirjoittanut osaamiskeskuksen toimintaa koskevan sopimuksen. SONet Botnia on yksi yhdeksästä osaamiskeskuksesta, jotka vastaavat sosiaalialan osaamiskeskustoiminnasta Suomessa valtioneuvoston asetuksen 1411/2001 mukaisesti. Niistä kahdeksan on (tätä nykyä toiminnassa on kymmenen) alueellisia suomenkielisiä keskuksia ja yksi valtakunnallinen ruotsinkielinen osaamiskeskus. Pohjanmaan maakuntien sosiaalialan osaamiskeskus SONet BOTNIA kattaa Etelä-Pohjanmaan, Keski-Pohjanmaan ja Pohjanmaan maakunnat. </w:t>
      </w:r>
    </w:p>
    <w:p>
      <w:pPr>
        <w:pStyle w:val="Normal"/>
        <w:spacing w:lineRule="auto" w:line="240"/>
        <w:jc w:val="both"/>
        <w:rPr/>
      </w:pPr>
      <w:r>
        <w:rPr/>
        <w:t>Laki sosiaalialan osaamiskeskustoiminnasta määrittelee osaamiskeskusten tehtävät seuraavasti: Kunkin osaamiskeskuksen tehtävänä on toimialueellaan turvata:</w:t>
      </w:r>
    </w:p>
    <w:p>
      <w:pPr>
        <w:pStyle w:val="Normal"/>
        <w:numPr>
          <w:ilvl w:val="0"/>
          <w:numId w:val="3"/>
        </w:numPr>
        <w:spacing w:lineRule="auto" w:line="240" w:before="0" w:after="0"/>
        <w:jc w:val="both"/>
        <w:rPr/>
      </w:pPr>
      <w:r>
        <w:rPr/>
        <w:t>sosiaalialalla tarvittavan asiantuntemuksen kehittyminen ja välittyminen</w:t>
      </w:r>
    </w:p>
    <w:p>
      <w:pPr>
        <w:pStyle w:val="Normal"/>
        <w:numPr>
          <w:ilvl w:val="0"/>
          <w:numId w:val="3"/>
        </w:numPr>
        <w:spacing w:lineRule="auto" w:line="240" w:before="0" w:after="0"/>
        <w:jc w:val="both"/>
        <w:rPr/>
      </w:pPr>
      <w:r>
        <w:rPr/>
        <w:t>peruspalvelujen kehittyminen sekä erityisosaamista vaativien erityispalvelujen ja asiantuntijapalvelujen kehittyminen ja välittyminen</w:t>
      </w:r>
    </w:p>
    <w:p>
      <w:pPr>
        <w:pStyle w:val="Normal"/>
        <w:numPr>
          <w:ilvl w:val="0"/>
          <w:numId w:val="3"/>
        </w:numPr>
        <w:spacing w:lineRule="auto" w:line="240" w:before="0" w:after="0"/>
        <w:jc w:val="both"/>
        <w:rPr/>
      </w:pPr>
      <w:r>
        <w:rPr/>
        <w:t>sosiaalialan perus-, jatko- ja täydennyskoulutuksen ja käytännön monipuolinen yhteys</w:t>
      </w:r>
    </w:p>
    <w:p>
      <w:pPr>
        <w:pStyle w:val="Normal"/>
        <w:numPr>
          <w:ilvl w:val="0"/>
          <w:numId w:val="3"/>
        </w:numPr>
        <w:spacing w:lineRule="auto" w:line="240" w:before="0" w:after="0"/>
        <w:jc w:val="both"/>
        <w:rPr/>
      </w:pPr>
      <w:r>
        <w:rPr/>
        <w:t>sosiaalialan tutkimus-, kokeilu- ja kehittämistoiminnan toteutuminen sekä</w:t>
      </w:r>
    </w:p>
    <w:p>
      <w:pPr>
        <w:pStyle w:val="Normal"/>
        <w:numPr>
          <w:ilvl w:val="0"/>
          <w:numId w:val="3"/>
        </w:numPr>
        <w:spacing w:lineRule="auto" w:line="240" w:before="0" w:after="0"/>
        <w:jc w:val="both"/>
        <w:rPr/>
      </w:pPr>
      <w:r>
        <w:rPr/>
        <w:t>muiden 1§:n 1. momentin tavoitetta palvelevien tehtävien toteutuminen</w:t>
      </w:r>
    </w:p>
    <w:p>
      <w:pPr>
        <w:pStyle w:val="Normal"/>
        <w:spacing w:lineRule="auto" w:line="240" w:before="0" w:after="0"/>
        <w:jc w:val="both"/>
        <w:rPr/>
      </w:pPr>
      <w:r>
        <w:rPr/>
      </w:r>
    </w:p>
    <w:p>
      <w:pPr>
        <w:pStyle w:val="Normal"/>
        <w:spacing w:lineRule="auto" w:line="240"/>
        <w:jc w:val="both"/>
        <w:rPr/>
      </w:pPr>
      <w:r>
        <w:rPr/>
        <w:t>Lisäksi osaamiskeskusten tehtävänä on turvata valtakunnallista väestöpohjaa edellyttävien erityisosaamista vaativien erityispalvelujen ja asiantuntijapalvelujen kehittyminen ja välittyminen 5 §:ssä tarkoitetussa neuvottelukunnassa erikseen sovittavan työnjaon pohjalta.</w:t>
      </w:r>
    </w:p>
    <w:p>
      <w:pPr>
        <w:pStyle w:val="Normal"/>
        <w:spacing w:lineRule="auto" w:line="240"/>
        <w:jc w:val="both"/>
        <w:rPr/>
      </w:pPr>
      <w:r>
        <w:rPr/>
        <w:t xml:space="preserve">SONet BOTNIA erityistehtävänä on sosiaalialan osaamiskeskustoiminnasta annetun valtioneuvoston asetuksen (1411/2001) mukaisesti pohjoismaisen yhteistyön kehittäminen valtakunnallisen osaamiskeskusverkoston käyttöön osana koko SONet BOTNIAn toimintaa. </w:t>
      </w:r>
    </w:p>
    <w:p>
      <w:pPr>
        <w:pStyle w:val="Normal"/>
        <w:spacing w:lineRule="auto" w:line="240"/>
        <w:ind w:right="278" w:hanging="0"/>
        <w:jc w:val="both"/>
        <w:rPr/>
      </w:pPr>
      <w:r>
        <w:rPr/>
        <w:t xml:space="preserve">Vuosi 2011 on sosiaalialan osaamiskeskusten toiminnan 10. vuosi ja vuonna 2012 tulee kuluneeksi kymmenen vuotta sosiaalialan osaamiskeskuslain voimaan tulosta. Keski-Pohjanmaalla SONet Botnian toiminta on organisoitu siten, että kehittämissuunnittelijan fyysinen toimipaikka sijaitsee Kokkolan kaupungin sosiaali- ja terveystoimen (aikaisemmin perusturva) yhteydessä. Toimintaa rahoitetaan vuonna 2011 yhteensä 291 346 € valtionavustuksella, josta Kokkolan kaupungille suunnataan 52 302 €. Perusrahoitus on suunnattu henkilöstön ylläpitämisestä syntyviin kustannuksiin. Lisäksi toiminnassa hyödynnetään hanke- ym. rahoitusmahdollisuuksia.  </w:t>
      </w:r>
    </w:p>
    <w:p>
      <w:pPr>
        <w:pStyle w:val="Normal"/>
        <w:ind w:right="278" w:hanging="0"/>
        <w:jc w:val="both"/>
        <w:rPr/>
      </w:pPr>
      <w:r>
        <w:rPr/>
        <w:t>SONet Botnian strategia 2015 valmistui vuoden 2011 alussa, ja se osaltaan suuntaa yhteistä toimintaa. Strategiaan sisältyvän vision mukaan SONet BOTNIA on Pohjanmaan maakuntien alueen sosiaalisen ja hyvinvoinnin kestävän kehittämisen kantava rakenne.  Sen toiminta-ajatuksen mukaan SONet BOTNIA on sosiaalisen ja hyvinvoinnin asiantuntija ja kehittäjä. Tarkoituksena on edistää Pohjanmaan maakuntien alueen asukkaiden sosiaalisia oikeuksia ja hyvän omaehtoisen elämän edellytyksiä sekä tukea palvelujen saatavuutta omalla äidinkielellä.</w:t>
      </w:r>
    </w:p>
    <w:p>
      <w:pPr>
        <w:pStyle w:val="Normal"/>
        <w:ind w:right="278" w:hanging="0"/>
        <w:jc w:val="both"/>
        <w:rPr/>
      </w:pPr>
      <w:r>
        <w:rPr/>
      </w:r>
    </w:p>
    <w:p>
      <w:pPr>
        <w:pStyle w:val="Normal"/>
        <w:spacing w:lineRule="auto" w:line="240"/>
        <w:ind w:right="278" w:hanging="0"/>
        <w:jc w:val="both"/>
        <w:rPr>
          <w:b/>
          <w:b/>
        </w:rPr>
      </w:pPr>
      <w:r>
        <w:rPr>
          <w:b/>
        </w:rPr>
        <w:t>KESKI-POHJANMAA – alue, erityisyys, painopisteet</w:t>
      </w:r>
    </w:p>
    <w:p>
      <w:pPr>
        <w:pStyle w:val="Normal"/>
        <w:spacing w:lineRule="auto" w:line="240"/>
        <w:ind w:right="278" w:hanging="0"/>
        <w:jc w:val="both"/>
        <w:rPr/>
      </w:pPr>
      <w:r>
        <w:rPr/>
        <w:t xml:space="preserve">Keski-Pohjanmaan alueellinen ohjausryhmä nimetään kaksivuotiskaudeksi kerrallaan. SONet Botnian toimintasäännön mukaisesti ohjausryhmä laatii toimintasuunnitelman, jossa tulevat esille sosiaalialan kehittämisen alueelliset tavoitteet ja painopistealueet.  Toimintasuunnitelma kattaa Keski-Pohjanmaan alueen, jossa on sosiaali- ja terveydenhuollon toimijoina ovat peruspalveluliikelaitoskuntayhtymä JYTA ja Kokkolan kaupunki, joka tuottaa isäntäkaupunkimallilla sosiaali- ja terveyspalvelut Kruunupyyn kunnalle. </w:t>
      </w:r>
    </w:p>
    <w:p>
      <w:pPr>
        <w:pStyle w:val="Normal"/>
        <w:spacing w:lineRule="auto" w:line="240"/>
        <w:ind w:right="278" w:hanging="0"/>
        <w:jc w:val="both"/>
        <w:rPr/>
      </w:pPr>
      <w:r>
        <w:rPr/>
        <w:t xml:space="preserve">Keski-Pohjanmaan ja Kruunupyyn yhteinen väestöpohja on noin 75 050 asukasta. Palveluja tuotetaan Kokkolassa ja Keski-Pohjanmaan sairaanhoitopiirissä sekä suomen että ruotsin kielellä. Alueen väestöstä (Keski-Pohjanmaa ja Kruunupyy) ruotsinkielisiä on noin 18 prosenttia. Keski-Pohjanmaata voidaan luonnehtia haja-asutusalueeksi. Välimatkat ovat kuitenkin suhteellisen lyhyet. Palvelujen järjestämisen näkökulmasta maakunta on kompakti alue. Se on osittain seurausta </w:t>
      </w:r>
      <w:r>
        <w:rPr>
          <w:rFonts w:cs="Arial"/>
        </w:rPr>
        <w:t>kunta- ja palvelurakenneuudistuksen</w:t>
      </w:r>
      <w:r>
        <w:rPr/>
        <w:t xml:space="preserve"> (Paras-hanke) myötä maakunnassa tapahtuneista </w:t>
      </w:r>
      <w:r>
        <w:rPr>
          <w:rFonts w:cs="Arial"/>
        </w:rPr>
        <w:t xml:space="preserve">sosiaali- ja terveydenhuollon palvelujen järjestämisen ja Kokkolan kaupunkiin yhtyneiden kolmen kunnan (Kälviä, Lohtaja ja Ullava) tuomista muutoksista, jotka pääsääntöisesti on organisoitu valmiiksi.  </w:t>
      </w:r>
    </w:p>
    <w:p>
      <w:pPr>
        <w:pStyle w:val="Normal"/>
        <w:spacing w:lineRule="auto" w:line="240"/>
        <w:ind w:right="278" w:hanging="0"/>
        <w:jc w:val="both"/>
        <w:rPr>
          <w:rFonts w:cs="Arial"/>
        </w:rPr>
      </w:pPr>
      <w:r>
        <w:rPr>
          <w:rFonts w:cs="Arial"/>
        </w:rPr>
        <w:t>Sosiaali- ja terveydenhuollon kehittämisohjelmassa (Kaste-ohjelma) Keski-Pohjanmaa sijoittuu Pohjois-Suomen aluejohtoryhmän alaisuuteen yhdessä Pohjois-Pohjanmaan, Lapin ja Kainuun kanssa (SONet Botnian maakunnista Etelä-Pohjanmaa ja Pohjanmaa kuuluvat Väli-Suomen Kastealueeseen). Toimintasuunnitelma kattaa 1. ja 2. Kaste-ohjelman taitteen. Kasteohjelman 2012–2015 sisältöä ja painopisteitä ei ole vielä määritelty., vaan se tarkentuu vuoden 2011 loppuun mennessä.</w:t>
      </w:r>
    </w:p>
    <w:p>
      <w:pPr>
        <w:pStyle w:val="Normal"/>
        <w:rPr/>
      </w:pPr>
      <w:r>
        <w:rPr/>
        <w:t>Toimintasuunnitelman laatimisen yhteydessä huomioidaan alueen muut strategiat, joilla voi olla merkitystä, esimerkiksi samansuuntaisia tavoitteita. Tällaisia ovat esimerkiksi Keski-Pohjanmaan hyvinvointistrategia (</w:t>
      </w:r>
      <w:hyperlink r:id="rId2">
        <w:r>
          <w:rPr>
            <w:rStyle w:val="InternetLink"/>
          </w:rPr>
          <w:t>www.keski-pohjanmaa.fi</w:t>
        </w:r>
      </w:hyperlink>
      <w:r>
        <w:rPr/>
        <w:t>) ja alueen korkeakoulujen Botniastrategia (</w:t>
      </w:r>
      <w:hyperlink r:id="rId3">
        <w:r>
          <w:rPr>
            <w:rStyle w:val="InternetLink"/>
          </w:rPr>
          <w:t>http://www.chydenius.fi/esittely/yliopistokeskus/hallinto/botnia-strategia</w:t>
        </w:r>
      </w:hyperlink>
      <w:r>
        <w:rPr/>
        <w:t>)</w:t>
      </w:r>
    </w:p>
    <w:p>
      <w:pPr>
        <w:pStyle w:val="Normal"/>
        <w:jc w:val="both"/>
        <w:rPr/>
      </w:pPr>
      <w:r>
        <w:rPr/>
        <w:t xml:space="preserve">Toimintasuunnitelman toteutumista arvioidaan eri tavoin toimintakauden aikana sekä sen päättyessä. Arviointimuotoina toimenpiteiden ja erillisten tavoitteiden osalta ovat mm. itsearviointi ja oppilaitosyhteistyönä tehtävänä arviointi. Arviointia ei toimintasuunnitelman osalta ole toteutettu systemaattisesti, mutta uusi toimintasuunnitelma on ollut jatkumona aikaisemmalle toiminnalle. Uutta toimintasuunnitelmaa laadittaessa on arvioitu edellisen kauden/ edellisten kausien toimintaa. </w:t>
      </w:r>
    </w:p>
    <w:p>
      <w:pPr>
        <w:pStyle w:val="Normal"/>
        <w:jc w:val="both"/>
        <w:rPr/>
      </w:pPr>
      <w:r>
        <w:rPr/>
        <w:t xml:space="preserve">Toimintasuunnitelmaan kirjaamisen perustana ovat myös pohdinnat, mihin arviointi halutaan kohdistaa. Tämä ohjaa toimintasuunnitelman kirjausta. Arvioinnin ja seurannan välineinä käytetään hyvinvoinnin indikaattoreita, joiden kehittymistä seurataan. Niiden avulla voidaan tehdä johtopäätöksiä myös siitä, miten Sonet Botnia omalla toiminnallaan edistää tavoitteiksi ja painopisteiksi valittujen asioiden eteenpäin viemistä Keski-Pohjanmaalla.  Sosiaali- ja terveydenhuollon kestävän kehittämisen rakenteen eteneminen Keski-Pohjanmaalla toimii myös arvioinnin välineenä, jota toimintasuunnitelmassa hyödynnetään. </w:t>
      </w:r>
    </w:p>
    <w:p>
      <w:pPr>
        <w:pStyle w:val="Normal"/>
        <w:rPr/>
      </w:pPr>
      <w:r>
        <w:rPr/>
      </w:r>
    </w:p>
    <w:p>
      <w:pPr>
        <w:pStyle w:val="Normal"/>
        <w:jc w:val="both"/>
        <w:rPr/>
      </w:pPr>
      <w:r>
        <w:rPr>
          <w:b/>
        </w:rPr>
        <w:t>TOIMINTA STRATEGISILLA PAINOPISTEALUEILLA</w:t>
      </w:r>
    </w:p>
    <w:p>
      <w:pPr>
        <w:pStyle w:val="Normal"/>
        <w:jc w:val="both"/>
        <w:rPr/>
      </w:pPr>
      <w:r>
        <w:rPr/>
        <w:t>SONet Botnian strategian 2015 painopisteet:</w:t>
      </w:r>
    </w:p>
    <w:p>
      <w:pPr>
        <w:pStyle w:val="Normal"/>
        <w:numPr>
          <w:ilvl w:val="0"/>
          <w:numId w:val="2"/>
        </w:numPr>
        <w:spacing w:lineRule="auto" w:line="240" w:before="0" w:after="0"/>
        <w:jc w:val="both"/>
        <w:rPr/>
      </w:pPr>
      <w:r>
        <w:rPr/>
        <w:t>Vahvistaa hyvinvoinnin kestävän kehittämisen ja tutkimuksen alueellista rakennetta</w:t>
      </w:r>
    </w:p>
    <w:p>
      <w:pPr>
        <w:pStyle w:val="Normal"/>
        <w:numPr>
          <w:ilvl w:val="0"/>
          <w:numId w:val="2"/>
        </w:numPr>
        <w:spacing w:lineRule="auto" w:line="240" w:before="0" w:after="0"/>
        <w:jc w:val="both"/>
        <w:rPr/>
      </w:pPr>
      <w:r>
        <w:rPr/>
        <w:t>Kehittää ja systematisoi alueellista tietotuotantoa</w:t>
      </w:r>
    </w:p>
    <w:p>
      <w:pPr>
        <w:pStyle w:val="Luettelokappale"/>
        <w:numPr>
          <w:ilvl w:val="0"/>
          <w:numId w:val="2"/>
        </w:numPr>
        <w:spacing w:lineRule="auto" w:line="240" w:before="0" w:after="0"/>
        <w:contextualSpacing w:val="false"/>
        <w:jc w:val="both"/>
        <w:rPr/>
      </w:pPr>
      <w:r>
        <w:rPr/>
        <w:t>Edistää käytännön hyvinvointiosaajien, tutkimus-, koulutus- ja kehittämistoimijoiden verkoston muodostumista ja muodostumassa olevien kestävän kehittämisrakenteiden integroitumista sosiaali- ja terveydenhuollon eheäksi kokonaisuudeksi eri Pohjanmaan maakunnissa, ja niiden muodostamassa kokonaisuudessa</w:t>
      </w:r>
    </w:p>
    <w:p>
      <w:pPr>
        <w:pStyle w:val="Luettelokappale"/>
        <w:numPr>
          <w:ilvl w:val="0"/>
          <w:numId w:val="2"/>
        </w:numPr>
        <w:spacing w:lineRule="auto" w:line="240" w:before="0" w:after="0"/>
        <w:contextualSpacing w:val="false"/>
        <w:jc w:val="both"/>
        <w:rPr/>
      </w:pPr>
      <w:r>
        <w:rPr/>
        <w:t>Vahvistaa sosiaalialan ammatillista osaamista ja identiteettiä</w:t>
      </w:r>
    </w:p>
    <w:p>
      <w:pPr>
        <w:pStyle w:val="Luettelokappale"/>
        <w:numPr>
          <w:ilvl w:val="0"/>
          <w:numId w:val="2"/>
        </w:numPr>
        <w:spacing w:lineRule="auto" w:line="240" w:before="0" w:after="0"/>
        <w:contextualSpacing w:val="false"/>
        <w:jc w:val="both"/>
        <w:rPr/>
      </w:pPr>
      <w:r>
        <w:rPr/>
        <w:t>Edistää toiminta-alueensa ihmisten hyvinvointia ja sosiaalisten oikeuksien toteutumista</w:t>
      </w:r>
    </w:p>
    <w:p>
      <w:pPr>
        <w:pStyle w:val="Luettelokappale"/>
        <w:spacing w:lineRule="auto" w:line="240" w:before="0" w:after="0"/>
        <w:ind w:left="0" w:hanging="0"/>
        <w:contextualSpacing w:val="false"/>
        <w:jc w:val="both"/>
        <w:rPr/>
      </w:pPr>
      <w:r>
        <w:rPr/>
      </w:r>
    </w:p>
    <w:p>
      <w:pPr>
        <w:pStyle w:val="Normal"/>
        <w:numPr>
          <w:ilvl w:val="0"/>
          <w:numId w:val="0"/>
        </w:numPr>
        <w:autoSpaceDE w:val="false"/>
        <w:outlineLvl w:val="0"/>
        <w:rPr>
          <w:color w:val="000000"/>
        </w:rPr>
      </w:pPr>
      <w:r>
        <w:rPr/>
        <w:t xml:space="preserve">Strategian painopisteet löytyvät tarkemmin </w:t>
      </w:r>
      <w:hyperlink r:id="rId4">
        <w:r>
          <w:rPr>
            <w:rStyle w:val="InternetLink"/>
          </w:rPr>
          <w:t>http://www.sonetbotnia.fi/112.html</w:t>
        </w:r>
      </w:hyperlink>
      <w:r>
        <w:rPr/>
        <w:t xml:space="preserve"> .</w:t>
      </w:r>
    </w:p>
    <w:p>
      <w:pPr>
        <w:pStyle w:val="Normal"/>
        <w:autoSpaceDE w:val="false"/>
        <w:spacing w:lineRule="auto" w:line="240" w:before="0" w:after="0"/>
        <w:jc w:val="both"/>
        <w:rPr>
          <w:rFonts w:eastAsia="Times New Roman" w:cs="Courier New"/>
          <w:b/>
          <w:b/>
          <w:lang w:eastAsia="fi-FI"/>
        </w:rPr>
      </w:pPr>
      <w:r>
        <w:rPr/>
        <w:t>Maakuntien toimintasuunnitelmissa tarkennetaan ja konkretisoidaan SONet Botnian painopisteet alueilla. SONet Botnian koko toiminta-aluetta kattaen on tärkeää huomioida alueen toiminnan vahvistaminen ylimaakunnallisen toiminnan avulla.</w:t>
      </w:r>
      <w:r>
        <w:rPr>
          <w:rFonts w:eastAsia="Times New Roman" w:cs="Courier New"/>
          <w:b/>
          <w:lang w:eastAsia="fi-FI"/>
        </w:rPr>
        <w:t xml:space="preserve"> </w:t>
      </w:r>
      <w:r>
        <w:rPr>
          <w:rFonts w:eastAsia="Times New Roman" w:cs="Courier New"/>
          <w:lang w:eastAsia="fi-FI"/>
        </w:rPr>
        <w:t xml:space="preserve">Arviointia, kuten hankkeiden ja palvelutoiminnan arviointia on toteutettu ylimaakunnallisena toimintana maksupalveluperiaatteella. Tätä toimintaa jatketaan mahdollisuuksien mukaan. Samoin periaattein suunnittelijat tekevät työprosessien mallinnuksia. </w:t>
      </w:r>
    </w:p>
    <w:p>
      <w:pPr>
        <w:pStyle w:val="Normal"/>
        <w:jc w:val="both"/>
        <w:rPr>
          <w:rFonts w:eastAsia="Times New Roman" w:cs="Courier New"/>
          <w:b/>
          <w:b/>
          <w:lang w:eastAsia="fi-FI"/>
        </w:rPr>
      </w:pPr>
      <w:r>
        <w:rPr>
          <w:rFonts w:eastAsia="Times New Roman" w:cs="Courier New"/>
          <w:b/>
          <w:lang w:eastAsia="fi-FI"/>
        </w:rPr>
      </w:r>
    </w:p>
    <w:p>
      <w:pPr>
        <w:pStyle w:val="Normal"/>
        <w:jc w:val="both"/>
        <w:rPr>
          <w:b/>
          <w:b/>
        </w:rPr>
      </w:pPr>
      <w:r>
        <w:rPr>
          <w:b/>
        </w:rPr>
        <w:t xml:space="preserve">TOIMINTA KESKI-POHJANMAALLA: SUBSTANSSIKEHITTÄMINEN JA PRIORISOINNIT </w:t>
      </w:r>
    </w:p>
    <w:p>
      <w:pPr>
        <w:pStyle w:val="Normal"/>
        <w:jc w:val="both"/>
        <w:rPr/>
      </w:pPr>
      <w:r>
        <w:rPr/>
        <w:t xml:space="preserve">Toiminnan painopisteet perustuvat maakunnan nykytilanteen arviointiin ja tarvemäärittelyyn sen pohjalta. Toiminnan priorisoinnin osalta otetaan huomioon myös aikaisemmin tehty toiminta, valtakunnalliset tavoitteet ja käytettävissä olevat resurssit. Alueellinen ohjausryhmä vastaa yhdessä alueellisen suunnittelijan kanssa toimintasuunnitelman tekemisestä ja sen toteuttamisen seurannasta toimikauden aikana.  Kehittämissuunnittelijan työn suunnittelu ja toteutus pohjautuu alueelliseen toimintasuunnitelmaan.    </w:t>
      </w:r>
    </w:p>
    <w:p>
      <w:pPr>
        <w:pStyle w:val="Normal"/>
        <w:jc w:val="both"/>
        <w:rPr/>
      </w:pPr>
      <w:r>
        <w:rPr/>
        <w:t xml:space="preserve">Asiakasnäkökulman huomioimiseen eri substanssien osalta kiinnitetään huomiota erityisesti. Se on mukana SONet Botnian strategiassa ja esimerkiksi tiedontuotannon suunnitelmissa, joissa asiakkaalta saatava tietoa muodostaa yhden keskeisen arviointi- ja vaikuttavuustiedon. Asiakasnäkökulmaa korostetaan mm. kansallisissa hankkeissa ja Kaste-ohjelmassa. Jotta asiakasnäkökulma ja osallisuus voivat toteutua, on mm. palvelun tuotannon toimintatapoja arvioita ja muokattava uudelleen siten, että ne oikeasti tarjoavat asiakkaille mahdollisuuden osallistua ja olla mukana suunnittelemassa palveluja. Terveydenhuollon ja sosiaalialan lakiuudistukset velvoittavat asiakkaan aseman vahvistamiseen. Esimerkiksi hankkeissa asiakkaita on huomioitu tasavertaisina työryhmissä tuomassa esiin omia näkemyksiään. Keski-Pohjanmaalla asiakasnäkökulmaa on alleviivattu mm. Kimpale-, Kampa- ja Tervein mielin -hankkeissa, joissa on tehty yhteistyötä kokemusasiakkaiden kanssa. </w:t>
      </w:r>
    </w:p>
    <w:p>
      <w:pPr>
        <w:pStyle w:val="Normal"/>
        <w:jc w:val="both"/>
        <w:rPr/>
      </w:pPr>
      <w:r>
        <w:rPr/>
      </w:r>
    </w:p>
    <w:p>
      <w:pPr>
        <w:pStyle w:val="Normal"/>
        <w:jc w:val="both"/>
        <w:rPr/>
      </w:pPr>
      <w:r>
        <w:rPr>
          <w:b/>
        </w:rPr>
        <w:t xml:space="preserve">Keski-Pohjanmaalla keskitytään toimikaudella 2011–2012 seuraaviin substansseihin: </w:t>
      </w:r>
    </w:p>
    <w:p>
      <w:pPr>
        <w:pStyle w:val="Luettelokappale"/>
        <w:spacing w:lineRule="auto" w:line="240" w:before="0" w:after="0"/>
        <w:ind w:left="0" w:hanging="0"/>
        <w:contextualSpacing w:val="false"/>
        <w:jc w:val="both"/>
        <w:rPr>
          <w:b/>
          <w:b/>
        </w:rPr>
      </w:pPr>
      <w:r>
        <w:rPr>
          <w:b/>
        </w:rPr>
      </w:r>
    </w:p>
    <w:p>
      <w:pPr>
        <w:pStyle w:val="Luettelokappale"/>
        <w:spacing w:lineRule="auto" w:line="240" w:before="0" w:after="0"/>
        <w:ind w:left="0" w:hanging="0"/>
        <w:contextualSpacing w:val="false"/>
        <w:jc w:val="both"/>
        <w:rPr>
          <w:b/>
          <w:b/>
        </w:rPr>
      </w:pPr>
      <w:r>
        <w:rPr>
          <w:b/>
        </w:rPr>
        <w:t>Päihde- ja mielenterveystyö</w:t>
      </w:r>
    </w:p>
    <w:p>
      <w:pPr>
        <w:pStyle w:val="Luettelokappale"/>
        <w:spacing w:lineRule="auto" w:line="240" w:before="0" w:after="0"/>
        <w:ind w:left="0" w:hanging="0"/>
        <w:contextualSpacing w:val="false"/>
        <w:jc w:val="both"/>
        <w:rPr>
          <w:b/>
          <w:b/>
        </w:rPr>
      </w:pPr>
      <w:r>
        <w:rPr>
          <w:b/>
        </w:rPr>
      </w:r>
    </w:p>
    <w:p>
      <w:pPr>
        <w:pStyle w:val="Normal"/>
        <w:spacing w:lineRule="auto" w:line="240" w:before="0" w:after="0"/>
        <w:jc w:val="both"/>
        <w:rPr/>
      </w:pPr>
      <w:r>
        <w:rPr/>
        <w:t xml:space="preserve">Päihdestrategia Terve kotikunta – turvallinen maakunta 2007–2011 laajennetaan Keski-Pohjanmaan maakunnan ja Kruunupyyn kunnan päihde- ja mielenterveysstrategiaksi 2012–2016, jonka on tarkoitus valmistua vuoden 2011 lopussa. </w:t>
      </w:r>
      <w:r>
        <w:rPr>
          <w:rFonts w:eastAsia="Times New Roman"/>
          <w:lang w:eastAsia="fi-FI"/>
        </w:rPr>
        <w:t xml:space="preserve">Sitä laativat yhteistyössä turvallisuus, päihde- ja mielenterveystyön neuvottelukunta Kokkolasta sekä mielenterveys- ja päihdetoimikunnat Lesti- ja Perhonjokilaaksoista. </w:t>
      </w:r>
      <w:r>
        <w:rPr/>
        <w:t xml:space="preserve">SONet Botnia osallistuu päihde- ja mielenterveysstrategiaa valmistelevan työryhmän työskentelyyn sekä Kokkolan kaupungin turvallisuus, päihde- mielenterveysneuvottelukunnan toimintaan asiantuntijajäsenenä. Tervein mielin Pohjois-Suomessa – hanke, joka on Pohjois-Suomen alueella Pohjanmaa-hankkeen luomia päihde- ja mielenterveystyön malleja edistävä Kastehanke, on mukana strategiatyöskentelyssä tuoden erityisesti mielenterveystyön näkökulmaa siihen. Hanke päättyy 10/2011. </w:t>
      </w:r>
    </w:p>
    <w:p>
      <w:pPr>
        <w:pStyle w:val="Normal"/>
        <w:spacing w:lineRule="auto" w:line="240" w:before="0" w:after="0"/>
        <w:rPr>
          <w:rFonts w:eastAsia="Times New Roman"/>
          <w:lang w:eastAsia="fi-FI"/>
        </w:rPr>
      </w:pPr>
      <w:r>
        <w:rPr>
          <w:rFonts w:eastAsia="Times New Roman"/>
          <w:lang w:eastAsia="fi-FI"/>
        </w:rPr>
      </w:r>
    </w:p>
    <w:p>
      <w:pPr>
        <w:pStyle w:val="Normal"/>
        <w:spacing w:lineRule="auto" w:line="240" w:before="0" w:after="0"/>
        <w:jc w:val="both"/>
        <w:rPr>
          <w:rFonts w:eastAsia="Times New Roman" w:cs="Arial"/>
          <w:lang w:eastAsia="fi-FI"/>
        </w:rPr>
      </w:pPr>
      <w:r>
        <w:rPr/>
        <w:t>Pohjalaismaakuntien päihdetyön kehittämiskeskus – hanke (Pompke) toiminnan päätyttyä 10/2010 kehittämiskeskus on jatkanut toimintaa kunnan omana toimintana, jonka tavoitteena on päihdekeskuksen toiminnan käynnistäminen Keski-Pohjanmaalla. Tämä on yksi</w:t>
      </w:r>
      <w:r>
        <w:rPr>
          <w:rFonts w:cs="Arial"/>
        </w:rPr>
        <w:t xml:space="preserve"> päihdestrategian toimintamalleista. Päihdekeskus tulee toimimaan moniammatillisena selviämis-, katkaisu- ja avohoitoyksikkönä, jonka palvelut ylittävät maakunnan rajat. Toiminta käynnistynee vuonna 2012. Uuden yksikön avulla luodaan uusia toimintamalleja sosiaali- ja terveydenhuollon, sekä muiden hallintokuntien ja kolmannen sektorin toimijoiden väliseen yhteistyöhön. Sen suunnittelu on monivaiheinen prosessi, joka jatkuu edelleen painottuen nyt sisältöihin. </w:t>
      </w:r>
      <w:r>
        <w:rPr>
          <w:rFonts w:eastAsia="Times New Roman" w:cs="Arial"/>
          <w:lang w:eastAsia="fi-FI"/>
        </w:rPr>
        <w:t>Kimpale – keskitetyt ja innovatiiviset päihde- ja niihin liittyvät mielenterveyspalvelut ehjässä palvelukokonaisuudessa – hanke tukee päihdekeskuksen ylösrakentamista. Hanke on kaksivuotinen päättyen 12/2012. SONet Botnialta on toivottu päihdekeskukselle tukea ja yhteistyötä tilastoinnin, tutkimuksen ja täydennyskoulutuksen koordinoinnissa sekä yhteistyörakenteiden luomisessa.  Myös mahdolliset uudet hankehaut toiminnan kehittämiseksi voivat tulla kysymykseen, jolloin niissäkin toivotaan tukea SONet Botnialta.</w:t>
      </w:r>
    </w:p>
    <w:p>
      <w:pPr>
        <w:pStyle w:val="Normal"/>
        <w:spacing w:lineRule="auto" w:line="240" w:before="0" w:after="0"/>
        <w:jc w:val="both"/>
        <w:rPr>
          <w:rFonts w:eastAsia="Times New Roman" w:cs="Arial"/>
          <w:lang w:eastAsia="fi-FI"/>
        </w:rPr>
      </w:pPr>
      <w:r>
        <w:rPr>
          <w:rFonts w:eastAsia="Times New Roman" w:cs="Arial"/>
          <w:lang w:eastAsia="fi-FI"/>
        </w:rPr>
      </w:r>
    </w:p>
    <w:p>
      <w:pPr>
        <w:pStyle w:val="Default"/>
        <w:spacing w:before="0" w:after="200"/>
        <w:jc w:val="both"/>
        <w:rPr>
          <w:rFonts w:ascii="Calibri" w:hAnsi="Calibri" w:cs="Calibri"/>
          <w:sz w:val="22"/>
          <w:szCs w:val="22"/>
        </w:rPr>
      </w:pPr>
      <w:r>
        <w:rPr>
          <w:rFonts w:cs="Calibri" w:ascii="Calibri" w:hAnsi="Calibri"/>
          <w:sz w:val="22"/>
          <w:szCs w:val="22"/>
        </w:rPr>
        <w:t xml:space="preserve">Lisäresurssi päihdetyöhön liittyvän osaamisen vahvistamiseksi on Pohjalaismaakuntien alueelle myöntämä Alkon lahjarahoitus, joka on suunnattu päihdetyön opetuksen ja ehkäisevän päihdetyön kehittämiseen maakunnissa. Lahjarahoituksen käyttöä ohjaa sitä varten perustettu ohjausryhmä ja SONet BOtnia koordinoi tätä toimintaa. Koulutusten suunnitteluun osallistuvat maakuntien ammattikorkeakoulut ja sairaanhoitopiirit. </w:t>
      </w:r>
    </w:p>
    <w:p>
      <w:pPr>
        <w:pStyle w:val="Default"/>
        <w:spacing w:before="0" w:after="200"/>
        <w:jc w:val="both"/>
        <w:rPr>
          <w:rFonts w:ascii="Calibri" w:hAnsi="Calibri" w:cs="Calibri"/>
          <w:sz w:val="22"/>
          <w:szCs w:val="22"/>
        </w:rPr>
      </w:pPr>
      <w:r>
        <w:rPr>
          <w:rFonts w:cs="Calibri" w:ascii="Calibri" w:hAnsi="Calibri"/>
          <w:sz w:val="22"/>
          <w:szCs w:val="22"/>
        </w:rPr>
      </w:r>
    </w:p>
    <w:p>
      <w:pPr>
        <w:pStyle w:val="Luettelokappale"/>
        <w:spacing w:lineRule="auto" w:line="240" w:before="0" w:after="0"/>
        <w:ind w:left="0" w:hanging="0"/>
        <w:contextualSpacing w:val="false"/>
        <w:jc w:val="both"/>
        <w:rPr>
          <w:b/>
          <w:b/>
        </w:rPr>
      </w:pPr>
      <w:r>
        <w:rPr>
          <w:b/>
        </w:rPr>
        <w:t>Lastensuojelu- ja perhetyö</w:t>
      </w:r>
    </w:p>
    <w:p>
      <w:pPr>
        <w:pStyle w:val="Luettelokappale"/>
        <w:spacing w:lineRule="auto" w:line="240" w:before="0" w:after="0"/>
        <w:ind w:left="0" w:hanging="0"/>
        <w:contextualSpacing w:val="false"/>
        <w:jc w:val="both"/>
        <w:rPr>
          <w:b/>
          <w:b/>
        </w:rPr>
      </w:pPr>
      <w:r>
        <w:rPr>
          <w:b/>
        </w:rPr>
      </w:r>
    </w:p>
    <w:p>
      <w:pPr>
        <w:pStyle w:val="Luettelokappale"/>
        <w:spacing w:lineRule="auto" w:line="240" w:before="0" w:after="0"/>
        <w:ind w:left="0" w:hanging="0"/>
        <w:contextualSpacing w:val="false"/>
        <w:jc w:val="both"/>
        <w:rPr/>
      </w:pPr>
      <w:r>
        <w:rPr/>
        <w:t xml:space="preserve">Lastensuojelu- ja perhetyön kehittämistä tehdään maakunnassa Nuppu-hankkeen avulla. Se on Keski-Pohjanmaan osahanke Pohjois-Suomen monialaiset sosiaali- ja terveydenhuollon palvelut ja rakenne – kehittämishankkeessa, jota Kolpeneen palvelukeskus hallinnoi. Nuppu-hankkeessa on käytössä kolmen työntekijän resurssi. Projektipäällikkö koordinoi hanketta ja hänen lisäksi siinä on kaksi tutkija-kehittäjäsosiaalityöntekijän nimikkeellä niin, että he tekevät 50 prosenttia omaa perustyötään ja 50 prosenttia hanketyötä. Tämä malli on kokeiluna ja se arvioidaan tänä vuonna ennen hankkeen ensimmäisen vaiheen päättymistä (10/2011). Hankkeessa kehitetään varhaisen puuttumisen menetelmiä, kuten dialogisia menetelmiä ja niiden käyttöön ottoa systemaattisesti. Lisäksi ennaltaehkäisevä työ ja moniammatillinen toiminta ovat kehitystyön kohteena. Hanke pyrkii myös edistämään asiakkaiden osallisuutta mm. heitä koskevan toiminnan suunnittelussa. </w:t>
      </w:r>
    </w:p>
    <w:p>
      <w:pPr>
        <w:pStyle w:val="Luettelokappale"/>
        <w:spacing w:lineRule="auto" w:line="240" w:before="0" w:after="0"/>
        <w:ind w:left="0" w:hanging="0"/>
        <w:contextualSpacing w:val="false"/>
        <w:jc w:val="both"/>
        <w:rPr/>
      </w:pPr>
      <w:r>
        <w:rPr/>
      </w:r>
    </w:p>
    <w:p>
      <w:pPr>
        <w:pStyle w:val="Luettelokappale"/>
        <w:spacing w:lineRule="auto" w:line="240" w:before="0" w:after="0"/>
        <w:ind w:left="0" w:hanging="0"/>
        <w:contextualSpacing w:val="false"/>
        <w:jc w:val="both"/>
        <w:rPr/>
      </w:pPr>
      <w:r>
        <w:rPr/>
        <w:t>Hankkeen avulla palkattiin vuonna 2010 perhetyöntekijä neuvolaan pilottiluontoisena toimintana. Kokeilun osoittautuessa hyväksi käytännöksi se on saanut pysyväisluonteisen jatkon kokeilun päätyttyä. Lisäksi perhekeskuksen kehittäminen on edennyt hankkeen avulla niin, että keväällä 2011 perhekeskus avasi ovensa yhdessä Silta yhteisöklubin kanssa. Yhteisöklubi Silta on jatkoa järjestöjen tiedonkeskukselle eli Kanto-hankkeelle. Matalan kynnyksen toiminta yhteistyössä järjestöjen kanssa on hyvä konsepti perhekeskukselle, ja sen toivotaan tarjoavan uusia ideoita toimintaan.</w:t>
      </w:r>
    </w:p>
    <w:p>
      <w:pPr>
        <w:pStyle w:val="Luettelokappale"/>
        <w:spacing w:lineRule="auto" w:line="240" w:before="0" w:after="0"/>
        <w:ind w:left="0" w:hanging="0"/>
        <w:contextualSpacing w:val="false"/>
        <w:jc w:val="both"/>
        <w:rPr/>
      </w:pPr>
      <w:r>
        <w:rPr/>
      </w:r>
    </w:p>
    <w:p>
      <w:pPr>
        <w:pStyle w:val="Luettelokappale"/>
        <w:spacing w:lineRule="auto" w:line="240" w:before="0" w:after="0"/>
        <w:ind w:left="0" w:hanging="0"/>
        <w:contextualSpacing w:val="false"/>
        <w:jc w:val="both"/>
        <w:rPr/>
      </w:pPr>
      <w:r>
        <w:rPr/>
        <w:t>PaKaste -hankkeen yhteisesti koordinoimat tapahtumat, seminaarit ja koulutukset pyritään hyödyntämään aikaisempaa paremmin ja välittämään maakunnan toimijoille. PaKaste -hankkeelle on myönnetty kaksi vuotta jatkoa, joka alkaa 1.11.2011 ja päättyy 10/2013. Koko hankkeen sisällä voidaan näin ollen syventää yhteistyötä hankkeen avulla syntyneissä verkostoissa, ja muun muassa vielä paremmin perehtyä eri alueilla tehtyyn kehittämistyöhön. Verkostot sisältävät laajasti erilaista kehittämistyötä sosiaali- ja terveydenhuollon aloilta.</w:t>
      </w:r>
    </w:p>
    <w:p>
      <w:pPr>
        <w:pStyle w:val="Luettelokappale"/>
        <w:spacing w:lineRule="auto" w:line="240" w:before="0" w:after="0"/>
        <w:ind w:left="0" w:hanging="0"/>
        <w:contextualSpacing w:val="false"/>
        <w:jc w:val="both"/>
        <w:rPr/>
      </w:pPr>
      <w:r>
        <w:rPr/>
      </w:r>
    </w:p>
    <w:p>
      <w:pPr>
        <w:pStyle w:val="Luettelokappale"/>
        <w:spacing w:lineRule="auto" w:line="240" w:before="0" w:after="0"/>
        <w:ind w:left="0" w:hanging="0"/>
        <w:contextualSpacing w:val="false"/>
        <w:jc w:val="both"/>
        <w:rPr/>
      </w:pPr>
      <w:r>
        <w:rPr/>
        <w:t>SONet Botnian kehittämissuunnittelija toimii Nuppu-hankkeen ohjausryhmän puheenjohtajana sekä työryhmien jäsenenä. Lisäksi suunnittelija tukee myös muulla tavoin hankkeen sisältöjen toteuttamista.</w:t>
      </w:r>
    </w:p>
    <w:p>
      <w:pPr>
        <w:pStyle w:val="Luettelokappale"/>
        <w:spacing w:lineRule="auto" w:line="240" w:before="0" w:after="0"/>
        <w:ind w:left="0" w:hanging="0"/>
        <w:contextualSpacing w:val="false"/>
        <w:jc w:val="both"/>
        <w:rPr/>
      </w:pPr>
      <w:r>
        <w:rPr/>
      </w:r>
    </w:p>
    <w:p>
      <w:pPr>
        <w:pStyle w:val="Luettelokappale"/>
        <w:spacing w:lineRule="auto" w:line="240" w:before="0" w:after="0"/>
        <w:ind w:left="0" w:hanging="0"/>
        <w:contextualSpacing w:val="false"/>
        <w:jc w:val="both"/>
        <w:rPr/>
      </w:pPr>
      <w:r>
        <w:rPr/>
      </w:r>
    </w:p>
    <w:p>
      <w:pPr>
        <w:pStyle w:val="Luettelokappale"/>
        <w:spacing w:lineRule="auto" w:line="240" w:before="0" w:after="0"/>
        <w:ind w:left="0" w:hanging="0"/>
        <w:contextualSpacing w:val="false"/>
        <w:jc w:val="both"/>
        <w:rPr>
          <w:b/>
          <w:b/>
        </w:rPr>
      </w:pPr>
      <w:r>
        <w:rPr>
          <w:b/>
        </w:rPr>
        <w:t>Aikuissosiaalityö</w:t>
      </w:r>
    </w:p>
    <w:p>
      <w:pPr>
        <w:pStyle w:val="Luettelokappale"/>
        <w:spacing w:lineRule="auto" w:line="240" w:before="0" w:after="0"/>
        <w:ind w:left="0" w:hanging="0"/>
        <w:contextualSpacing w:val="false"/>
        <w:jc w:val="both"/>
        <w:rPr>
          <w:b/>
          <w:b/>
        </w:rPr>
      </w:pPr>
      <w:r>
        <w:rPr>
          <w:b/>
        </w:rPr>
      </w:r>
    </w:p>
    <w:p>
      <w:pPr>
        <w:pStyle w:val="Default"/>
        <w:spacing w:before="0" w:after="200"/>
        <w:jc w:val="both"/>
        <w:rPr>
          <w:rFonts w:ascii="Calibri" w:hAnsi="Calibri" w:cs="Calibri"/>
          <w:sz w:val="22"/>
          <w:szCs w:val="22"/>
        </w:rPr>
      </w:pPr>
      <w:r>
        <w:rPr>
          <w:rFonts w:cs="Calibri" w:ascii="Calibri" w:hAnsi="Calibri"/>
          <w:sz w:val="22"/>
          <w:szCs w:val="22"/>
        </w:rPr>
        <w:t xml:space="preserve">SONet BOTNIAn käynnistämässä aikuissosiaalityön kehittämisverkostossa on työkokousten yhteydessä tuotettu ideoita ja ajatuksia, joita jalostettiin Nuppu 2 hankesuunnitelmaan (osaksi PaKaste 2 – hanketta). Verkostossa esille nostamia aikuissosiaalityön kehittämistarpeita pyritään viemään eteenpäin Nuppu 2 -hankkeen resursseilla. Tässä vaiheessa ei ole vielä tarkennettu osahankkeen suunnitelmaa vastaamaan 15 prosenttia pienennettyä budjettia, ja miten aikuissosiaalityön osuus resursoidaan hankkeesta. Aikuissosiaalityön osuutta varten voitaneen palkata yksi työntekijä 1-2 vuodeksi. </w:t>
      </w:r>
    </w:p>
    <w:p>
      <w:pPr>
        <w:pStyle w:val="Default"/>
        <w:spacing w:before="0" w:after="200"/>
        <w:jc w:val="both"/>
        <w:rPr>
          <w:rFonts w:ascii="Calibri" w:hAnsi="Calibri" w:cs="Calibri"/>
          <w:sz w:val="22"/>
          <w:szCs w:val="22"/>
        </w:rPr>
      </w:pPr>
      <w:r>
        <w:rPr>
          <w:rFonts w:cs="Calibri" w:ascii="Calibri" w:hAnsi="Calibri"/>
          <w:sz w:val="22"/>
          <w:szCs w:val="22"/>
        </w:rPr>
        <w:t>Aikuissosiaalityön verkosto on ollut avoin kaikille kiinnostuneille, jotka ovat edustaneet laajasti eri toimijoita. Eri toimijatahojen intressit kannattaa hyödyntää hankkeen sidosryhmä- ja ohjausryhmätoiminnassa. Aikuissosiaalityön verkoston esille nostamat tavoitteet ovat aikuissosiaalityön profiilin kirkastaminen, yhteisen toiminnan rajapintojen selkeyttäminen sekä prosessien yhdessä läpikäyminen ja mallintaminen. Kokkolan kaupungissa on myös sisäisenä toimintana työprosessien mallintaminen. Aikuissosiaalityön osalta kannattaa tehdä yhteistyötä mm. Etelä-Pohjanmaan ja Pohjanmaan aikuissosiaalityön hankkeiden kanssa, jotka käynnistyvät samanaikaisesti. PaKaste -hankkeen johdolla järjestetään aikuissosiaalityön II seminaari Rovaniemellä talvella 2012. Nuppu-hanke ja SONet Botnian suunnittelija osallistuu seminaarin suunnitteluun ja järjestämiseen.</w:t>
      </w:r>
    </w:p>
    <w:p>
      <w:pPr>
        <w:pStyle w:val="Luettelokappale"/>
        <w:spacing w:lineRule="auto" w:line="240" w:before="0" w:after="0"/>
        <w:ind w:left="0" w:hanging="0"/>
        <w:contextualSpacing w:val="false"/>
        <w:jc w:val="both"/>
        <w:rPr>
          <w:rFonts w:ascii="Calibri" w:hAnsi="Calibri" w:cs="Calibri"/>
          <w:b/>
          <w:b/>
          <w:sz w:val="22"/>
          <w:szCs w:val="22"/>
        </w:rPr>
      </w:pPr>
      <w:r>
        <w:rPr>
          <w:rFonts w:cs="Calibri"/>
          <w:b/>
          <w:sz w:val="22"/>
          <w:szCs w:val="22"/>
        </w:rPr>
      </w:r>
    </w:p>
    <w:p>
      <w:pPr>
        <w:pStyle w:val="Luettelokappale"/>
        <w:spacing w:lineRule="auto" w:line="240" w:before="0" w:after="0"/>
        <w:ind w:left="0" w:hanging="0"/>
        <w:contextualSpacing w:val="false"/>
        <w:jc w:val="both"/>
        <w:rPr>
          <w:b/>
          <w:b/>
        </w:rPr>
      </w:pPr>
      <w:r>
        <w:rPr>
          <w:b/>
        </w:rPr>
      </w:r>
    </w:p>
    <w:p>
      <w:pPr>
        <w:pStyle w:val="Luettelokappale"/>
        <w:spacing w:lineRule="auto" w:line="240" w:before="0" w:after="0"/>
        <w:ind w:left="0" w:hanging="0"/>
        <w:contextualSpacing w:val="false"/>
        <w:jc w:val="both"/>
        <w:rPr>
          <w:b/>
          <w:b/>
        </w:rPr>
      </w:pPr>
      <w:r>
        <w:rPr>
          <w:b/>
        </w:rPr>
        <w:t>Vanhustyö- ja palvelut</w:t>
      </w:r>
    </w:p>
    <w:p>
      <w:pPr>
        <w:pStyle w:val="Luettelokappale"/>
        <w:spacing w:lineRule="auto" w:line="240" w:before="0" w:after="0"/>
        <w:ind w:left="0" w:hanging="0"/>
        <w:contextualSpacing w:val="false"/>
        <w:jc w:val="both"/>
        <w:rPr>
          <w:b/>
          <w:b/>
        </w:rPr>
      </w:pPr>
      <w:r>
        <w:rPr>
          <w:b/>
        </w:rPr>
      </w:r>
    </w:p>
    <w:p>
      <w:pPr>
        <w:pStyle w:val="Default"/>
        <w:spacing w:before="0" w:after="200"/>
        <w:jc w:val="both"/>
        <w:rPr/>
      </w:pPr>
      <w:r>
        <w:rPr>
          <w:rFonts w:cs="Calibri" w:ascii="Calibri" w:hAnsi="Calibri"/>
          <w:sz w:val="22"/>
          <w:szCs w:val="22"/>
        </w:rPr>
        <w:t xml:space="preserve">Vanhustyössä on sekä Keski-Pohjanmaalla että ylimaakunnallisena toimintana monia ajankohtaisia haasteita. Ikärakennemuutokseen varautuminen on valtakunnallisesti merkinnyt reformeja vanhuspalveluissa. Muun muassa palvelurakenteen muokkaaminen yksiportaiseksi ympärivuorokautiseksi palveluksi, jonka tavoitteena on tukea ikääntyvän kotona asumista mahdollisimman pitkään, asettaa kunnille haasteita uudenlaisten palvelukonseptien tuottamiseksi. Osaksi vanhustyön haasteet perustuvat kuntarakenteen ja palvelujen järjestämistavoissa jo tehtyihin muutoksiin. Pohjalaismaakuntien kuntien tilanteet ikääntyvän väestön näkökulmasta ovat hyvin vaihtelevat. Pienissä kunnissa asutuskeskusten ulkopuolella vanhusten kotona asumisen haasteet ovat varsin toisenlaiset kuin kaupunkikeskuksissa. Yhteisiä haasteita ovat yksinäisyys, lisääntyvät muistisairaudet ja niiden hoito, teknologian onnistunut hyödyntäminen, omaishoivan tukeminen, osaavan ja motivoituneen henkilöstön riittävyys jne. Ikääntyvien itsemääräämisoikeus ja riippuvuus ovat olleet vanhuspalvelujen dilemma, joka kulminoituu kotona asumisessa. Ikääntyvien omien resurssien hyödyntäminen ja osallisuuden vahvistaminen on välttämätöntä, mutta samalla tulee huomioida toimintakyvyn vähenemisestä johtuva riippuvuus. </w:t>
      </w:r>
    </w:p>
    <w:p>
      <w:pPr>
        <w:pStyle w:val="Default"/>
        <w:spacing w:before="0" w:after="200"/>
        <w:jc w:val="both"/>
        <w:rPr/>
      </w:pPr>
      <w:r>
        <w:rPr>
          <w:rFonts w:cs="Calibri" w:ascii="Calibri" w:hAnsi="Calibri"/>
          <w:sz w:val="22"/>
          <w:szCs w:val="22"/>
        </w:rPr>
        <w:t xml:space="preserve">Vanhustyön ja -palvelujen haasteet edellyttävät kestävää ja tulevaisuuteen varautuvaa vanhuspolitiikkaa. Ylimaakunnallinen vanhustyön tutkimus- ja kehittämistyöryhmä on perustettu yhteistyössä vanhustyön kehittämisyksikköhankkeen aikana vuonna 2007. Se on jatkanut toimintaansa ja IkäKaste -hankkeen ja SONet Botnian lisäksi siinä ovat mukana Keski-Pohjanmaan, Vaasan ja Seinäjoen ammattikorkeakoulut sekä Kokkolan yliopistokeskus Chydeniuksen ja Vaasan yliopiston edustajat. Keski-Pohjanmaan kehittämissuunnittelija toimii ryhmän puheenjohtajana. Ryhmä selvittää myös mahdollisuuksia hankkeistaa yhteisiä kehittämistavoitteita. </w:t>
      </w:r>
    </w:p>
    <w:p>
      <w:pPr>
        <w:pStyle w:val="Default"/>
        <w:spacing w:before="0" w:after="200"/>
        <w:jc w:val="both"/>
        <w:rPr>
          <w:rFonts w:ascii="Calibri" w:hAnsi="Calibri" w:cs="Calibri"/>
          <w:sz w:val="22"/>
          <w:szCs w:val="22"/>
        </w:rPr>
      </w:pPr>
      <w:r>
        <w:rPr>
          <w:rFonts w:cs="Calibri" w:ascii="Calibri" w:hAnsi="Calibri"/>
          <w:sz w:val="22"/>
          <w:szCs w:val="22"/>
        </w:rPr>
        <w:t>Keski-Pohjanmaalla toimii vanhustyön esimiesten verkosto, joka kokoontuu kaksi - kolme kertaa vuodessa Jytan kunnissa ja Kokkolassa. Suunnittelija osallistuu ryhmän toimintaan. Ryhmässä vaihdetaan vanhustyön keskeisiä ja ajankohtaisia asioita sekä hyviä käytäntöjä. Suunnitelmissa on omaishoivan tukemista kehittävä hanke, jonka mahdollista rahoittajaa selvitetään. Ryhmä on keskeinen myös ajankohtaisten vanhustyöhön liittyvien asioiden välittämisen kannalta. Syksyllä 2010 Kokkola pääsi mukaan Ikäinstituutin valtakunnalliseen Voimaa vanhuuteen -hankkeeseen, jossa tavoitteena on edistää ikäihmisten toimintakykyä. Hanke on kolmevuotinen. SONet Botnialla on edustaja Kokkolan kaupungin osahankkeen työryhmässä. Jytan kunnat selvittävät mahdollisuuksiaan päästä mukaan Voimaa vanhuuteen -hankkeeseen, kun sille haetaan lisää kumppaneita. Kaste-hankkeena haetun Kampa-hankkeen suunnitelmaan sisältyy myös vanhustyön palvelujen kehittäminen haja-asutusalueella.  Siinä ovat mukana kaikki maakunnan kunnat ja Kruunupyy.</w:t>
      </w:r>
    </w:p>
    <w:p>
      <w:pPr>
        <w:pStyle w:val="Normal"/>
        <w:spacing w:lineRule="auto" w:line="240"/>
        <w:jc w:val="both"/>
        <w:rPr>
          <w:rFonts w:ascii="Calibri" w:hAnsi="Calibri" w:cs="Calibri"/>
          <w:b/>
          <w:b/>
          <w:sz w:val="22"/>
          <w:szCs w:val="22"/>
        </w:rPr>
      </w:pPr>
      <w:r>
        <w:rPr>
          <w:rFonts w:cs="Calibri"/>
          <w:b/>
          <w:sz w:val="22"/>
          <w:szCs w:val="22"/>
        </w:rPr>
      </w:r>
    </w:p>
    <w:p>
      <w:pPr>
        <w:pStyle w:val="Normal"/>
        <w:spacing w:lineRule="auto" w:line="240"/>
        <w:jc w:val="both"/>
        <w:rPr>
          <w:b/>
          <w:b/>
        </w:rPr>
      </w:pPr>
      <w:r>
        <w:rPr>
          <w:b/>
        </w:rPr>
        <w:t xml:space="preserve">MUU KEHITTÄMISTOIMINTA KESKI-POHJANMAALLA </w:t>
      </w:r>
    </w:p>
    <w:p>
      <w:pPr>
        <w:pStyle w:val="Luettelokappale"/>
        <w:spacing w:lineRule="auto" w:line="240" w:before="0" w:after="0"/>
        <w:ind w:left="0" w:hanging="0"/>
        <w:contextualSpacing w:val="false"/>
        <w:jc w:val="both"/>
        <w:rPr>
          <w:b/>
          <w:b/>
        </w:rPr>
      </w:pPr>
      <w:r>
        <w:rPr>
          <w:b/>
        </w:rPr>
      </w:r>
    </w:p>
    <w:p>
      <w:pPr>
        <w:pStyle w:val="Luettelokappale"/>
        <w:spacing w:lineRule="auto" w:line="240" w:before="0" w:after="0"/>
        <w:ind w:left="0" w:hanging="0"/>
        <w:contextualSpacing w:val="false"/>
        <w:jc w:val="both"/>
        <w:rPr>
          <w:b/>
          <w:b/>
        </w:rPr>
      </w:pPr>
      <w:r>
        <w:rPr>
          <w:b/>
        </w:rPr>
        <w:t>Järjestöyhteistyö</w:t>
      </w:r>
    </w:p>
    <w:p>
      <w:pPr>
        <w:pStyle w:val="Luettelokappale"/>
        <w:spacing w:lineRule="auto" w:line="240" w:before="0" w:after="0"/>
        <w:ind w:left="0" w:hanging="0"/>
        <w:contextualSpacing w:val="false"/>
        <w:jc w:val="both"/>
        <w:rPr>
          <w:b/>
          <w:b/>
        </w:rPr>
      </w:pPr>
      <w:r>
        <w:rPr>
          <w:b/>
        </w:rPr>
      </w:r>
    </w:p>
    <w:p>
      <w:pPr>
        <w:pStyle w:val="Normal"/>
        <w:autoSpaceDE w:val="false"/>
        <w:spacing w:lineRule="auto" w:line="240" w:before="0" w:after="0"/>
        <w:jc w:val="both"/>
        <w:rPr/>
      </w:pPr>
      <w:r>
        <w:rPr/>
        <w:t xml:space="preserve">Sosiaali- ja terveysturvan keskusliiton (STKL) kehittämispäällikön toimialueena on Länsi-Suomi ja Keski-Pohjanmaalla hänen vastinparinaan toimii Kokkolan aluetyöryhmä, jonka jäsenenä on myös SONet Botnian suunnittelija. Toiminnan uudelleen organisoiminen saattaa tuoda muutoksia näihin järjestelyihin. </w:t>
      </w:r>
      <w:r>
        <w:rPr>
          <w:rFonts w:eastAsia="Times New Roman" w:cs="Courier New"/>
          <w:lang w:eastAsia="fi-FI"/>
        </w:rPr>
        <w:t>STKL, Tekry ja YTY siirtävät toimintansa 1.1.2012 SOSTE Suomen sosiaali ja terveys ry:lle.</w:t>
      </w:r>
      <w:r>
        <w:rPr/>
        <w:t xml:space="preserve"> SONet Botnia on ilmaissut kiinnostuksensa olla mukana myös mahdollisesti uudelleen organisoitavassa järjestöyhteistyössä. </w:t>
      </w:r>
    </w:p>
    <w:p>
      <w:pPr>
        <w:pStyle w:val="Normal"/>
        <w:autoSpaceDE w:val="false"/>
        <w:spacing w:lineRule="auto" w:line="240" w:before="0" w:after="0"/>
        <w:rPr/>
      </w:pPr>
      <w:r>
        <w:rPr/>
      </w:r>
    </w:p>
    <w:p>
      <w:pPr>
        <w:pStyle w:val="Normal"/>
        <w:autoSpaceDE w:val="false"/>
        <w:spacing w:lineRule="auto" w:line="240" w:before="0" w:after="0"/>
        <w:jc w:val="both"/>
        <w:rPr>
          <w:rFonts w:eastAsia="Times New Roman" w:cs="Courier New"/>
          <w:lang w:eastAsia="fi-FI"/>
        </w:rPr>
      </w:pPr>
      <w:r>
        <w:rPr/>
        <w:t>Järjestöjen tuottamaa kansalaisnäkökulmaa sosiaalialan toimijakentässä ja kehittämisessä on Keski-Pohjanmaalla varmistettu tekemällä järjestöjen kanssa yhteistyötä eri yhteyksissä, kuten SONet Botnian ohjausryhmässä, Hyvinvoinnin valtatie-hankkeessa, Kimpale- ja Nuppu-hankkeissa. Yhteistyön muodot ovat monipuolistuneet ja keväällä avattu Yhteisöklubi Silta parantaa merkittävästi järjestöjen näkyvyyttä ja tarjoaa uudenlaisen foorumin käytännön toiminnan kehittämiseksi. Julkinen sektori (Kokkolan kaupunki) tukee Siltaklubin toimintaa. Kanto-hankkeen toiminnalle myönnettiin pysyvä rahoitus (RAY), jonka yhteydessä toiminnan nimi muuttui osoittaen, että hankekausi on päättynyt. Jatkossakin on tärkeä muistaa hyödyntää järjestöjä esimerkiksi strategiatyössä, mutta yhtä tarpeellista on luoda lisää kansalaistoiminnan vaikuttamis- ja osallisuusmahdollisuuksia.</w:t>
      </w:r>
    </w:p>
    <w:p>
      <w:pPr>
        <w:pStyle w:val="Luettelokappale"/>
        <w:spacing w:lineRule="auto" w:line="240" w:before="0" w:after="0"/>
        <w:ind w:left="0" w:hanging="0"/>
        <w:contextualSpacing w:val="false"/>
        <w:jc w:val="both"/>
        <w:rPr>
          <w:rFonts w:eastAsia="Times New Roman" w:cs="Courier New"/>
          <w:b/>
          <w:b/>
          <w:lang w:eastAsia="fi-FI"/>
        </w:rPr>
      </w:pPr>
      <w:r>
        <w:rPr>
          <w:rFonts w:eastAsia="Times New Roman" w:cs="Courier New"/>
          <w:b/>
          <w:lang w:eastAsia="fi-FI"/>
        </w:rPr>
      </w:r>
    </w:p>
    <w:p>
      <w:pPr>
        <w:pStyle w:val="Luettelokappale"/>
        <w:spacing w:lineRule="auto" w:line="240" w:before="0" w:after="0"/>
        <w:ind w:left="0" w:hanging="0"/>
        <w:contextualSpacing w:val="false"/>
        <w:jc w:val="both"/>
        <w:rPr>
          <w:b/>
          <w:b/>
        </w:rPr>
      </w:pPr>
      <w:r>
        <w:rPr>
          <w:b/>
        </w:rPr>
      </w:r>
    </w:p>
    <w:p>
      <w:pPr>
        <w:pStyle w:val="Luettelokappale"/>
        <w:spacing w:lineRule="auto" w:line="240" w:before="0" w:after="0"/>
        <w:ind w:left="0" w:hanging="0"/>
        <w:contextualSpacing w:val="false"/>
        <w:jc w:val="both"/>
        <w:rPr>
          <w:b/>
          <w:b/>
        </w:rPr>
      </w:pPr>
      <w:r>
        <w:rPr>
          <w:b/>
        </w:rPr>
        <w:t>Hyvinvointistrategiatyö</w:t>
      </w:r>
    </w:p>
    <w:p>
      <w:pPr>
        <w:pStyle w:val="Luettelokappale"/>
        <w:spacing w:lineRule="auto" w:line="240" w:before="0" w:after="0"/>
        <w:ind w:left="0" w:hanging="0"/>
        <w:contextualSpacing w:val="false"/>
        <w:jc w:val="both"/>
        <w:rPr>
          <w:b/>
          <w:b/>
        </w:rPr>
      </w:pPr>
      <w:r>
        <w:rPr>
          <w:b/>
        </w:rPr>
      </w:r>
    </w:p>
    <w:p>
      <w:pPr>
        <w:pStyle w:val="Luettelokappale"/>
        <w:spacing w:lineRule="auto" w:line="240" w:before="0" w:after="0"/>
        <w:ind w:left="0" w:hanging="0"/>
        <w:contextualSpacing w:val="false"/>
        <w:jc w:val="both"/>
        <w:rPr/>
      </w:pPr>
      <w:r>
        <w:rPr/>
        <w:t xml:space="preserve">Keski-Pohjanmaalla käynnistyi vuonna 2010 hyvinvointistrateginen työ, jota on toteutettu laajana yhteistyönä maakuntaliiton koordinoimana. Hyvinvointistrategia valmistui vuoden 2010 lopussa ja </w:t>
      </w:r>
    </w:p>
    <w:p>
      <w:pPr>
        <w:pStyle w:val="Luettelokappale"/>
        <w:spacing w:lineRule="auto" w:line="240" w:before="0" w:after="0"/>
        <w:ind w:left="0" w:hanging="0"/>
        <w:contextualSpacing w:val="false"/>
        <w:jc w:val="both"/>
        <w:rPr/>
      </w:pPr>
      <w:r>
        <w:rPr/>
        <w:t xml:space="preserve">vuoden 2011 ajan jatkuu Hyvinvoinnin valtatie -hanke, jonka tavoitteena on aloittaa hyvinvointistrategian toimeenpano. Toimeenpanon tueksi on tehty hyvinvointisopimus, jonka allekirjoittajiksi on ilmoittautunut tähän mennessä lähes 50 alueen kuntaa, kuntayhtymää ja muita toimijoita, jotka haluavat omassa toiminnassaan sitoutua toteuttamaan maakunnallisen hyvinvointistrategian tavoitteita ja arvoja. Hyvinvointistrategian tavoitteet ohjaavat myös muuta maakunnallista – joissain yhteyksissä myös maakunnan rajat ylittävää – strategista toimintaa. SONet Botnian edustaja on mukana hyvinvointistrategiahankkeen ohjausryhmässä sekä useassa siihen liittyvistä työryhmistä kuten tutkimustyöryhmässä. </w:t>
      </w:r>
    </w:p>
    <w:p>
      <w:pPr>
        <w:pStyle w:val="Luettelokappale"/>
        <w:spacing w:lineRule="auto" w:line="240" w:before="0" w:after="0"/>
        <w:ind w:left="0" w:hanging="0"/>
        <w:contextualSpacing w:val="false"/>
        <w:jc w:val="both"/>
        <w:rPr/>
      </w:pPr>
      <w:r>
        <w:rPr/>
      </w:r>
    </w:p>
    <w:p>
      <w:pPr>
        <w:pStyle w:val="Luettelokappale"/>
        <w:spacing w:lineRule="auto" w:line="240" w:before="0" w:after="0"/>
        <w:ind w:left="0" w:hanging="0"/>
        <w:contextualSpacing w:val="false"/>
        <w:jc w:val="both"/>
        <w:rPr/>
      </w:pPr>
      <w:r>
        <w:rPr/>
        <w:t>Kuntalaisten hyvinvoinnin tilasta, sen taustatekijöistä ja toimintaympäristöstä tarvitaan tietoa aluekehittämisessä ja myös paikallisemmin kehittämistyön ja päätöksenteon pohjaksi. Muun muassa hyvinvointistrategian yhteydessä on nostettu esiin tietotuotanto ja hyvinvointi-indikaattorit, joiden avulla hyvinvointia voidaan mitata, seurata, kuvata ja suunnitella. Hyvinvointihanke on yhteistyökumppaneiden kanssa tehnyt selvittelyä mm. valtakunnallisista indikaattoreista, kyselyistä ja selvityksistä, joiden avulla tuotettua tietoa on saatavilla. Tavoitteena on määritellä alueelle spesifit hyvinvointitiedot, joiden seuraaminen yleisten indikaattoreiden ohella on perusteltua. Haaste on löytää malli ja resurssit, kuinka indikaattoriseurantatyötä toteutetaan.</w:t>
      </w:r>
    </w:p>
    <w:p>
      <w:pPr>
        <w:pStyle w:val="Luettelokappale"/>
        <w:spacing w:lineRule="auto" w:line="240" w:before="0" w:after="0"/>
        <w:ind w:left="0" w:hanging="0"/>
        <w:contextualSpacing w:val="false"/>
        <w:jc w:val="both"/>
        <w:rPr/>
      </w:pPr>
      <w:r>
        <w:rPr/>
      </w:r>
    </w:p>
    <w:p>
      <w:pPr>
        <w:pStyle w:val="Luettelokappale"/>
        <w:spacing w:lineRule="auto" w:line="240" w:before="0" w:after="0"/>
        <w:ind w:left="0" w:hanging="0"/>
        <w:contextualSpacing w:val="false"/>
        <w:jc w:val="both"/>
        <w:rPr/>
      </w:pPr>
      <w:r>
        <w:rPr/>
        <w:t xml:space="preserve">SONet Botnia osallistuu aktiivisesti hyvinvointitiedon keräämiseen ja selvittelee tarkoitukseen sopivia toimintamalleja. Hyvinvoinnintietotuotannon kehittämisryhmä on keskeinen tässä sekä osallistuminen valtakunnalliseen hyvinvointitietuotannon verkostoon. Lisäksi SONet Botnia on tarjoutunut tekemään maakunnissa asiantuntijakyselynä toteutettavan hyvinvointibarometritutkimuksen, jota toistamalla saadaan hyvinvoinnin seurantatietoa. Barometri antaa myös maakuntien välistä vertailutietoa. SONet Botnia järjestää yhdessä Hyvinvoinnin valtatie -hankkeen kanssa keväällä 2011 tilaisuuden, jossa esitellään sähköinen hyvinvointikertomus. Se on kehitetty Terveempi Pohjois-Suomi – hankkeessa yhteistyössä THL:n kanssa. Maakuntien kunnat voivat arvioida mallin toimivuutta ja harkita, ovatko kiinnostuneita mallin kehittämiseen hankeyhteistyönä. </w:t>
      </w:r>
    </w:p>
    <w:p>
      <w:pPr>
        <w:pStyle w:val="Luettelokappale"/>
        <w:spacing w:lineRule="auto" w:line="240" w:before="0" w:after="0"/>
        <w:ind w:left="0" w:hanging="0"/>
        <w:contextualSpacing w:val="false"/>
        <w:jc w:val="both"/>
        <w:rPr>
          <w:b/>
          <w:b/>
        </w:rPr>
      </w:pPr>
      <w:r>
        <w:rPr>
          <w:b/>
        </w:rPr>
      </w:r>
    </w:p>
    <w:p>
      <w:pPr>
        <w:pStyle w:val="Luettelokappale"/>
        <w:spacing w:lineRule="auto" w:line="240" w:before="0" w:after="0"/>
        <w:ind w:left="0" w:hanging="0"/>
        <w:contextualSpacing w:val="false"/>
        <w:jc w:val="both"/>
        <w:rPr>
          <w:b/>
          <w:b/>
        </w:rPr>
      </w:pPr>
      <w:r>
        <w:rPr>
          <w:b/>
        </w:rPr>
      </w:r>
    </w:p>
    <w:p>
      <w:pPr>
        <w:pStyle w:val="Luettelokappale"/>
        <w:spacing w:lineRule="auto" w:line="240" w:before="0" w:after="0"/>
        <w:ind w:left="0" w:hanging="0"/>
        <w:contextualSpacing w:val="false"/>
        <w:jc w:val="both"/>
        <w:rPr>
          <w:b/>
          <w:b/>
        </w:rPr>
      </w:pPr>
      <w:r>
        <w:rPr>
          <w:b/>
        </w:rPr>
        <w:t>Kehittämisrakenne</w:t>
      </w:r>
    </w:p>
    <w:p>
      <w:pPr>
        <w:pStyle w:val="Luettelokappale"/>
        <w:spacing w:lineRule="auto" w:line="240" w:before="0" w:after="0"/>
        <w:ind w:left="0" w:hanging="0"/>
        <w:contextualSpacing w:val="false"/>
        <w:jc w:val="both"/>
        <w:rPr>
          <w:b/>
          <w:b/>
        </w:rPr>
      </w:pPr>
      <w:r>
        <w:rPr>
          <w:b/>
        </w:rPr>
      </w:r>
    </w:p>
    <w:p>
      <w:pPr>
        <w:pStyle w:val="Luettelokappale"/>
        <w:spacing w:lineRule="auto" w:line="240" w:before="0" w:after="0"/>
        <w:ind w:left="0" w:hanging="0"/>
        <w:contextualSpacing w:val="false"/>
        <w:jc w:val="both"/>
        <w:rPr/>
      </w:pPr>
      <w:r>
        <w:rPr/>
        <w:t xml:space="preserve">Kaste-hankkeen 2007–2011 yhteydessä on käynnistetty sosiaali- ja terveydenhuoltoa ja niiden järjestämistä koskevien lakien uudistukset. Sosiaali- ja terveydenhuollon yhteistyön tiivistäminen on ollut Kaste-hankkeen tavoitteissa vahvasti mukana ja tavoitetta toteutetaan kehittämishankkeiden avulla eri tavoin. Näihin liittyen sosiaali- ja terveydenhuollon kehittämisrakenne on noussut esiin. Kehittämisrakennetta on fokusoitu SONet Botnian maakunnissa ja merkillepantavaa on kehittämisrakenteen hahmottaminen maakuntien toimijoihin ja vahvuuksiin perustuen. Keski-Pohjanmaalla asiaa on nostettu esiin SONet Botnian ohjausryhmässä ja Hyvinvoinnin valtatie -hankkeessa. Pohjois-Suomen sosiaali- ja terveydenhuollon monialainen kehittämisrakenne ja palvelut -hankkeen yhtenä keskeisenä tavoitteena on kehittämisrakenteen mallin luominen. SONet Botnian kehittämissuunnittelija on osallistunut tämän työryhmän työskentelyyn. Kehittämisrakennemallia on tarkasteltu Pohjois-Suomen Erva-alueen näkökulmasta. </w:t>
      </w:r>
    </w:p>
    <w:p>
      <w:pPr>
        <w:pStyle w:val="Luettelokappale"/>
        <w:spacing w:lineRule="auto" w:line="240" w:before="0" w:after="0"/>
        <w:ind w:left="0" w:hanging="0"/>
        <w:contextualSpacing w:val="false"/>
        <w:jc w:val="both"/>
        <w:rPr/>
      </w:pPr>
      <w:r>
        <w:rPr/>
      </w:r>
    </w:p>
    <w:p>
      <w:pPr>
        <w:pStyle w:val="Luettelokappale"/>
        <w:spacing w:lineRule="auto" w:line="240" w:before="0" w:after="0"/>
        <w:ind w:left="0" w:hanging="0"/>
        <w:contextualSpacing w:val="false"/>
        <w:jc w:val="both"/>
        <w:rPr/>
      </w:pPr>
      <w:r>
        <w:rPr/>
        <w:t>SONet Botnia on, liittyen STM:n tehtäväksi antoon, kutsunut koolle keskeiset toimijat maakunnassa neuvottelemaan sosiaali- ja terveydenhuollon kehittämisrakenteen järjestämisestä. Keski-Pohjanmaalla on muodostettu yhteinen näkemys siitä, että tarvitaan maakunnallisesti organisoitu sosiaali- ja terveydenhuollon/hyvinvoinnin kehittämisrakenne. Asiassa tarvitaan jatkovalmisteluja. Seuraavaksi Keski-Pohjanmaan liitto kutsuu koolle resursseista vastaavat toimijatahot. Kehittämisrakenne muodostuu olemassa olevien toimijoiden resursseista, sosiaalialan osaamiskeskuksesta, perusterveydenhuollon kehittämiskeskuksesta ja muiden toimijoiden, kuten kuntien kehittämisresursseista (henkilöt, joiden toimenkuvaan kuuluu kehittäminen). Kehittämistyön kuntalähtöisyys ja yhteys käytännön toimintaan nähdään tärkeäksi. Lisäksi opetus-tutkimusklinikkatoiminta nähdään osana maakuntien kestävää kehittämisrakennetta.</w:t>
      </w:r>
    </w:p>
    <w:p>
      <w:pPr>
        <w:pStyle w:val="Luettelokappale"/>
        <w:spacing w:lineRule="auto" w:line="240" w:before="0" w:after="0"/>
        <w:ind w:left="0" w:hanging="0"/>
        <w:contextualSpacing w:val="false"/>
        <w:jc w:val="both"/>
        <w:rPr/>
      </w:pPr>
      <w:r>
        <w:rPr/>
      </w:r>
    </w:p>
    <w:p>
      <w:pPr>
        <w:pStyle w:val="Luettelokappale"/>
        <w:spacing w:lineRule="auto" w:line="240" w:before="0" w:after="0"/>
        <w:ind w:left="0" w:hanging="0"/>
        <w:contextualSpacing w:val="false"/>
        <w:jc w:val="both"/>
        <w:rPr/>
      </w:pPr>
      <w:r>
        <w:rPr/>
        <w:t>Kehittämisrakenteeseen liittyy useita haasteita. Priorisoitava haaste Keski-Pohjanmaalla on sosiaali- ja terveydenhuollon tiivis yhteistyö, joka sisältää sosiaalihuollon, perusterveydenhuollon ja erikoissairaanhoidon Kokkolan kaupunkia, Kruunupyyn ja Jytan kuntia koskevana.</w:t>
      </w:r>
    </w:p>
    <w:p>
      <w:pPr>
        <w:pStyle w:val="Luettelokappale"/>
        <w:spacing w:lineRule="auto" w:line="240" w:before="0" w:after="0"/>
        <w:ind w:left="0" w:hanging="0"/>
        <w:contextualSpacing w:val="false"/>
        <w:jc w:val="both"/>
        <w:rPr/>
      </w:pPr>
      <w:r>
        <w:rPr/>
      </w:r>
    </w:p>
    <w:p>
      <w:pPr>
        <w:pStyle w:val="Luettelokappale"/>
        <w:spacing w:lineRule="auto" w:line="240" w:before="0" w:after="0"/>
        <w:ind w:left="0" w:hanging="0"/>
        <w:contextualSpacing w:val="false"/>
        <w:jc w:val="both"/>
        <w:rPr/>
      </w:pPr>
      <w:r>
        <w:rPr/>
        <w:t>Kehittämistoiminta myös kehittämisrakenteeseen liittyvänä on useimmiten hallintokuntien välistä ja moniammatillista. SONet Botnian kehittämissuunnittelija toimii sihteerinä Kokkolan kaupungin poikkihallinnollissa kehittäjäryhmässä.</w:t>
      </w:r>
    </w:p>
    <w:p>
      <w:pPr>
        <w:pStyle w:val="Luettelokappale"/>
        <w:spacing w:lineRule="auto" w:line="240" w:before="0" w:after="0"/>
        <w:ind w:left="0" w:hanging="0"/>
        <w:contextualSpacing w:val="false"/>
        <w:jc w:val="both"/>
        <w:rPr>
          <w:b/>
          <w:b/>
        </w:rPr>
      </w:pPr>
      <w:r>
        <w:rPr>
          <w:b/>
        </w:rPr>
      </w:r>
    </w:p>
    <w:p>
      <w:pPr>
        <w:pStyle w:val="Luettelokappale"/>
        <w:spacing w:lineRule="auto" w:line="240" w:before="0" w:after="0"/>
        <w:ind w:left="0" w:hanging="0"/>
        <w:contextualSpacing w:val="false"/>
        <w:jc w:val="both"/>
        <w:rPr>
          <w:b/>
          <w:b/>
        </w:rPr>
      </w:pPr>
      <w:r>
        <w:rPr>
          <w:b/>
        </w:rPr>
      </w:r>
    </w:p>
    <w:p>
      <w:pPr>
        <w:pStyle w:val="Luettelokappale"/>
        <w:spacing w:lineRule="auto" w:line="240" w:before="0" w:after="0"/>
        <w:ind w:left="0" w:hanging="0"/>
        <w:contextualSpacing w:val="false"/>
        <w:jc w:val="both"/>
        <w:rPr/>
      </w:pPr>
      <w:r>
        <w:rPr/>
        <w:t>Opetus-tutkimusklinikka</w:t>
      </w:r>
    </w:p>
    <w:p>
      <w:pPr>
        <w:pStyle w:val="Luettelokappale"/>
        <w:spacing w:lineRule="auto" w:line="240" w:before="0" w:after="0"/>
        <w:ind w:left="0" w:hanging="0"/>
        <w:contextualSpacing w:val="false"/>
        <w:jc w:val="both"/>
        <w:rPr/>
      </w:pPr>
      <w:r>
        <w:rPr/>
      </w:r>
    </w:p>
    <w:p>
      <w:pPr>
        <w:pStyle w:val="Luettelokappale"/>
        <w:spacing w:lineRule="auto" w:line="240" w:before="0" w:after="0"/>
        <w:ind w:left="0" w:hanging="0"/>
        <w:contextualSpacing w:val="false"/>
        <w:jc w:val="both"/>
        <w:rPr/>
      </w:pPr>
      <w:r>
        <w:rPr/>
        <w:t>Sosiaalialan opetus-tutkimusklinikkatoimintaa on järjestetty maakunnassa pienten hankkeiden avulla. Maakunnan vahvuus on se, että kaikki opetus-tutkimusklinikan kannalta oleellinen toiminta löytyy Keski-Pohjanmaalta. Opetus-tutkimusklinikan toiminta on keskittynyt sosiaalialan substansseihin ja tavoitteena on työelämälähtöisen tutkimuksen, koulutuksen ja kehittämistyön vahvistaminen. Opetus-tutkimusklinikkatoiminta on nyt sisällöllisesti Nuppu-hankkeen sisällä, jossa sen jatko on turvattu 10/2013 asti. Sitä varten varattu resurssi on kuitenkin pieni ja tärkeää olisikin eri tavoin voida vahvistaa opetus-tutkimusklinikan resursseja. Sosiaali- ja terveydenhuollon kehittämisrakenteeseen liittyen on alettu keskustella opetus-tutkimusklinikka toiminnan laajentamisesta koskemaan myös terveydenhuoltoa. Tätä keskustelua on tarpeellista alueella jatkaa.</w:t>
      </w:r>
    </w:p>
    <w:p>
      <w:pPr>
        <w:pStyle w:val="Luettelokappale"/>
        <w:spacing w:lineRule="auto" w:line="240" w:before="0" w:after="0"/>
        <w:ind w:left="0" w:hanging="0"/>
        <w:contextualSpacing w:val="false"/>
        <w:jc w:val="both"/>
        <w:rPr>
          <w:b/>
          <w:b/>
        </w:rPr>
      </w:pPr>
      <w:r>
        <w:rPr>
          <w:b/>
        </w:rPr>
      </w:r>
    </w:p>
    <w:p>
      <w:pPr>
        <w:pStyle w:val="Luettelokappale"/>
        <w:spacing w:lineRule="auto" w:line="240" w:before="0" w:after="0"/>
        <w:ind w:left="0" w:hanging="0"/>
        <w:contextualSpacing w:val="false"/>
        <w:jc w:val="both"/>
        <w:rPr>
          <w:b/>
          <w:b/>
        </w:rPr>
      </w:pPr>
      <w:r>
        <w:rPr>
          <w:b/>
        </w:rPr>
      </w:r>
    </w:p>
    <w:p>
      <w:pPr>
        <w:pStyle w:val="Luettelokappale"/>
        <w:spacing w:lineRule="auto" w:line="240" w:before="0" w:after="0"/>
        <w:ind w:left="0" w:hanging="0"/>
        <w:contextualSpacing w:val="false"/>
        <w:jc w:val="both"/>
        <w:rPr/>
      </w:pPr>
      <w:r>
        <w:rPr/>
        <w:t>Täydennyskoulutus</w:t>
      </w:r>
    </w:p>
    <w:p>
      <w:pPr>
        <w:pStyle w:val="Luettelokappale"/>
        <w:spacing w:lineRule="auto" w:line="240" w:before="0" w:after="0"/>
        <w:ind w:left="0" w:hanging="0"/>
        <w:contextualSpacing w:val="false"/>
        <w:jc w:val="both"/>
        <w:rPr/>
      </w:pPr>
      <w:r>
        <w:rPr/>
      </w:r>
    </w:p>
    <w:p>
      <w:pPr>
        <w:pStyle w:val="Luettelokappale"/>
        <w:spacing w:lineRule="auto" w:line="240" w:before="0" w:after="0"/>
        <w:ind w:left="0" w:hanging="0"/>
        <w:contextualSpacing w:val="false"/>
        <w:jc w:val="both"/>
        <w:rPr/>
      </w:pPr>
      <w:r>
        <w:rPr/>
        <w:t xml:space="preserve">Sosiaalihuollon täydennyskoulutusta järjestetään lakisääteisesti. Maakunnan koulutusorganisaatiot toimivat osittain täydennyskoulutuksen tuottajina. Täydennyskoulutuksen suunnittelua ja koordinointia on tarvetta edelleen kehittää alueen tarpeista lähtien ja olemassa olevat toimijat huomioiden. Keski-Pohjanmaalla on tarjolla sosiaalialan ammatillista, ammattikorkea- ja yliopistokoulutusta. Alueen ruotsinkielisen väestön tarpeisiin vastaaminen edellyttää koulutusta myös ruotsinkielisenä. </w:t>
      </w:r>
    </w:p>
    <w:p>
      <w:pPr>
        <w:pStyle w:val="Luettelokappale"/>
        <w:spacing w:lineRule="auto" w:line="240" w:before="0" w:after="0"/>
        <w:ind w:left="0" w:hanging="0"/>
        <w:contextualSpacing w:val="false"/>
        <w:jc w:val="both"/>
        <w:rPr/>
      </w:pPr>
      <w:r>
        <w:rPr/>
      </w:r>
    </w:p>
    <w:p>
      <w:pPr>
        <w:pStyle w:val="Luettelokappale"/>
        <w:spacing w:lineRule="auto" w:line="240" w:before="0" w:after="0"/>
        <w:ind w:left="0" w:hanging="0"/>
        <w:contextualSpacing w:val="false"/>
        <w:jc w:val="both"/>
        <w:rPr/>
      </w:pPr>
      <w:r>
        <w:rPr/>
        <w:t>Täydennyskoulutuksessa tulee huomioida erityisosaamisen haasteet, alan houkuttelevuus sekä osaamisen ja henkilöstön turvaaminen. Koulutuksen suunnittelussa ja järjestämisessä yhteistyötä on tarpeellista tiivistää ja systematisoida. Aikaisemmin SONet Botnian koordinoimana on toiminut maakunnallinen täydennyskoulutustyöryhmä, jossa näitä asioita käsiteltiin eri toimijoiden kesken. Tulevan toimikauden aikana käydään läpi täydennyskoulutuksen kysymyksiä ohjausryhmässä ja otetaan, kantaa siihen, mikä jatkossa olisi sopiva tapa täydennyskoulutuskysymysten ratkaisemiseksi.</w:t>
      </w:r>
    </w:p>
    <w:p>
      <w:pPr>
        <w:pStyle w:val="Luettelokappale"/>
        <w:spacing w:lineRule="auto" w:line="240" w:before="0" w:after="0"/>
        <w:ind w:left="0" w:hanging="0"/>
        <w:contextualSpacing w:val="false"/>
        <w:jc w:val="both"/>
        <w:rPr/>
      </w:pPr>
      <w:r>
        <w:rPr/>
      </w:r>
    </w:p>
    <w:p>
      <w:pPr>
        <w:pStyle w:val="Luettelokappale"/>
        <w:spacing w:lineRule="auto" w:line="240" w:before="0" w:after="0"/>
        <w:ind w:left="0" w:hanging="0"/>
        <w:contextualSpacing w:val="false"/>
        <w:jc w:val="both"/>
        <w:rPr/>
      </w:pPr>
      <w:r>
        <w:rPr/>
      </w:r>
    </w:p>
    <w:p>
      <w:pPr>
        <w:pStyle w:val="Luettelokappale"/>
        <w:spacing w:lineRule="auto" w:line="240" w:before="0" w:after="0"/>
        <w:ind w:left="0" w:hanging="0"/>
        <w:contextualSpacing w:val="false"/>
        <w:jc w:val="both"/>
        <w:rPr/>
      </w:pPr>
      <w:r>
        <w:rPr/>
      </w:r>
    </w:p>
    <w:p>
      <w:pPr>
        <w:pStyle w:val="Luettelokappale"/>
        <w:spacing w:lineRule="auto" w:line="240" w:before="0" w:after="0"/>
        <w:ind w:left="0" w:hanging="0"/>
        <w:contextualSpacing w:val="false"/>
        <w:jc w:val="both"/>
        <w:rPr>
          <w:b/>
          <w:b/>
        </w:rPr>
      </w:pPr>
      <w:bookmarkStart w:id="0" w:name="OLE_LINK2"/>
      <w:bookmarkStart w:id="1" w:name="OLE_LINK1"/>
      <w:bookmarkEnd w:id="0"/>
      <w:bookmarkEnd w:id="1"/>
      <w:r>
        <w:rPr>
          <w:b/>
        </w:rPr>
        <w:t>TOIMINTASUUNNITELMAN TOTEUTUMISEN SEURANTA JA ARVIOINTI</w:t>
      </w:r>
    </w:p>
    <w:p>
      <w:pPr>
        <w:pStyle w:val="Luettelokappale"/>
        <w:spacing w:lineRule="auto" w:line="240" w:before="0" w:after="0"/>
        <w:ind w:left="0" w:hanging="0"/>
        <w:contextualSpacing w:val="false"/>
        <w:jc w:val="both"/>
        <w:rPr>
          <w:b/>
          <w:b/>
        </w:rPr>
      </w:pPr>
      <w:r>
        <w:rPr>
          <w:b/>
        </w:rPr>
      </w:r>
    </w:p>
    <w:p>
      <w:pPr>
        <w:pStyle w:val="Luettelokappale"/>
        <w:spacing w:lineRule="auto" w:line="240" w:before="0" w:after="0"/>
        <w:ind w:left="0" w:hanging="0"/>
        <w:contextualSpacing w:val="false"/>
        <w:jc w:val="both"/>
        <w:rPr/>
      </w:pPr>
      <w:r>
        <w:rPr/>
        <w:t>Toimintasuunnitelman toteutumista seurataan ja arvioidaan ohjausryhmän kokouksissa. Tarkennettuna seurantaa ja arviointia lähestytään kahdesta eri näkökulmasta, joiden perusteella valitaan työvälineet. Näkökulmat ovat kestävän kehittämisen rakenne ja hyvinvoinnin indikaattorit. Molemmissa on kysymys isoista prosesseista, joita SONet Botnia pyrkii omalla toiminnallaan edistämään. Kestävän kehittämisen rakenteen edistyminen Keski-Pohjanmaalla on fokuksessa toimikauden aikana. Sosiaali- ja terveydenhuollon kestävän kehittämisrakenteen perusta on lakisääteinen ja muodostaa osan laajempaa hallinnonalat ylittävää ja monitoimijaista kehittämisrakennetta. Kehittämisrakenteen edistymistä toimikauden aikana kuvataan konkreettisesti huomioiden SONet Botnian rooli prosessissa.</w:t>
      </w:r>
    </w:p>
    <w:p>
      <w:pPr>
        <w:pStyle w:val="Luettelokappale"/>
        <w:spacing w:lineRule="auto" w:line="240" w:before="0" w:after="0"/>
        <w:ind w:left="0" w:hanging="0"/>
        <w:contextualSpacing w:val="false"/>
        <w:jc w:val="both"/>
        <w:rPr/>
      </w:pPr>
      <w:r>
        <w:rPr/>
      </w:r>
    </w:p>
    <w:p>
      <w:pPr>
        <w:pStyle w:val="Luettelokappale1"/>
        <w:spacing w:before="0" w:after="0"/>
        <w:jc w:val="both"/>
        <w:rPr>
          <w:rFonts w:ascii="Calibri" w:hAnsi="Calibri" w:cs="Arial"/>
          <w:color w:val="000000"/>
        </w:rPr>
      </w:pPr>
      <w:bookmarkStart w:id="2" w:name="OLE_LINK2"/>
      <w:bookmarkStart w:id="3" w:name="OLE_LINK1"/>
      <w:bookmarkEnd w:id="2"/>
      <w:bookmarkEnd w:id="3"/>
      <w:r>
        <w:rPr>
          <w:rFonts w:cs="Arial" w:ascii="Calibri" w:hAnsi="Calibri"/>
          <w:color w:val="000000"/>
        </w:rPr>
        <w:t>Hyvinvoinnin indikaattorit ja niiden seuraaminen on noussut useissa eri yhteyksissä esille Keski-Pohjanmaalla. Kuntia on velvoitettu hyvinvointi-indikaattorien seurantaan lailla (Terveydenhuollon laki), ja tätä velvollisuutta edelleen vahvistetaan (valmisteilla oleva Sosiaalihuollon lakiuudistus). Kunnat tarvitsevat systemaattiset menetelmät indikaattoritiedon kokoamiseen, hankkimiseen, tulkintaan ja hyödyntämiseen. SONet Botnia on ilmaissut halunsa olla mukana myös tässä prosessissa ja edistää indikaattoritiedon käyttöä. Asia on kirjattu toimintasuunnitelmaan. Toimintasuunnitelman toteutumista arvioitaessa käytetään apuna indikaattoreita ja kuvataan, miten indikaattoritiedon käytössä maakunnassa edistytään. Tärkeä on myös arvioida SB:n omaa roolia tässä yhteydessä. Asiakasnäkökulman huomioiminen ja asiakkaiden osallisuuden toteutuminen on nostettu SB:n toimintasuunnitelmassa esiin. Asiakastiedon tuottaminen/saaminen on keskeistä kerättäessä hyvinvointitietoa. SB:n tavoitteena on aktiivisesti vaikuttaa eri menetelmien käyttöön asiakastiedon hankkimiseksi. Toimintasuunnitelman arvioinnissa kiinnitetään erityistä huomiota asiakastiedon hyödyntämiseen, mikä luo pohjaa osallisuudelle sekä edellyttää toimintakäytäntöjen uudelleen arvioimista.</w:t>
      </w:r>
    </w:p>
    <w:p>
      <w:pPr>
        <w:pStyle w:val="Luettelokappale"/>
        <w:spacing w:lineRule="auto" w:line="240" w:before="0" w:after="0"/>
        <w:ind w:left="0" w:hanging="0"/>
        <w:contextualSpacing w:val="false"/>
        <w:jc w:val="both"/>
        <w:rPr>
          <w:rFonts w:ascii="Calibri" w:hAnsi="Calibri" w:cs="Arial"/>
          <w:b/>
          <w:b/>
          <w:color w:val="000000"/>
        </w:rPr>
      </w:pPr>
      <w:r>
        <w:rPr>
          <w:rFonts w:cs="Arial"/>
          <w:b/>
          <w:color w:val="000000"/>
        </w:rPr>
      </w:r>
    </w:p>
    <w:p>
      <w:pPr>
        <w:pStyle w:val="Luettelokappale"/>
        <w:spacing w:lineRule="auto" w:line="240" w:before="0" w:after="0"/>
        <w:ind w:left="0" w:hanging="0"/>
        <w:contextualSpacing w:val="false"/>
        <w:jc w:val="both"/>
        <w:rPr>
          <w:b/>
          <w:b/>
        </w:rPr>
      </w:pPr>
      <w:r>
        <w:rPr>
          <w:b/>
        </w:rPr>
      </w:r>
    </w:p>
    <w:p>
      <w:pPr>
        <w:pStyle w:val="Luettelokappale"/>
        <w:spacing w:lineRule="auto" w:line="240" w:before="0" w:after="0"/>
        <w:ind w:left="0" w:hanging="0"/>
        <w:contextualSpacing w:val="false"/>
        <w:jc w:val="both"/>
        <w:rPr/>
      </w:pPr>
      <w:r>
        <w:rPr/>
      </w:r>
    </w:p>
    <w:p>
      <w:pPr>
        <w:pStyle w:val="Normal"/>
        <w:autoSpaceDE w:val="false"/>
        <w:spacing w:lineRule="auto" w:line="240" w:before="0" w:after="0"/>
        <w:jc w:val="both"/>
        <w:rPr>
          <w:rFonts w:eastAsia="Times New Roman" w:cs="Courier New"/>
          <w:b/>
          <w:b/>
          <w:lang w:eastAsia="fi-FI"/>
        </w:rPr>
      </w:pPr>
      <w:r>
        <w:rPr>
          <w:rFonts w:eastAsia="Times New Roman" w:cs="Courier New"/>
          <w:b/>
          <w:lang w:eastAsia="fi-FI"/>
        </w:rPr>
        <w:t>YLIMAAKUNNALLINEN TOIMINTA</w:t>
      </w:r>
    </w:p>
    <w:p>
      <w:pPr>
        <w:pStyle w:val="Normal"/>
        <w:autoSpaceDE w:val="false"/>
        <w:spacing w:lineRule="auto" w:line="240" w:before="0" w:after="0"/>
        <w:jc w:val="both"/>
        <w:rPr>
          <w:rFonts w:eastAsia="Times New Roman" w:cs="Courier New"/>
          <w:b/>
          <w:b/>
          <w:lang w:eastAsia="fi-FI"/>
        </w:rPr>
      </w:pPr>
      <w:r>
        <w:rPr>
          <w:rFonts w:eastAsia="Times New Roman" w:cs="Courier New"/>
          <w:b/>
          <w:lang w:eastAsia="fi-FI"/>
        </w:rPr>
      </w:r>
    </w:p>
    <w:p>
      <w:pPr>
        <w:pStyle w:val="Normal"/>
        <w:autoSpaceDE w:val="false"/>
        <w:spacing w:lineRule="auto" w:line="240" w:before="0" w:after="0"/>
        <w:jc w:val="both"/>
        <w:rPr>
          <w:rFonts w:eastAsia="Times New Roman" w:cs="Courier New"/>
          <w:lang w:eastAsia="fi-FI"/>
        </w:rPr>
      </w:pPr>
      <w:r>
        <w:rPr>
          <w:rFonts w:eastAsia="Times New Roman" w:cs="Courier New"/>
          <w:lang w:eastAsia="fi-FI"/>
        </w:rPr>
      </w:r>
    </w:p>
    <w:p>
      <w:pPr>
        <w:pStyle w:val="Normal"/>
        <w:rPr>
          <w:b/>
          <w:b/>
        </w:rPr>
      </w:pPr>
      <w:r>
        <w:rPr>
          <w:b/>
        </w:rPr>
        <w:t>Vanhustyö</w:t>
      </w:r>
    </w:p>
    <w:p>
      <w:pPr>
        <w:pStyle w:val="Normal"/>
        <w:jc w:val="both"/>
        <w:rPr>
          <w:b/>
          <w:b/>
        </w:rPr>
      </w:pPr>
      <w:r>
        <w:rPr/>
        <w:t xml:space="preserve">Keski-Pohjanmaan suunnittelija vastaa SONet Botnian alueella vanhustyön kehittämisasioista. Alueella ei ole nyt yhteisiä vanhustyön hankkeita. Kuluvan toimikauden aikana selvitetään vanhustyön kehittäjäryhmätyyppisen toiminnan edellytyksiä ja mahdollisuuksia sekä vanhustyöhön liittyvän informaatioverkoston kehittämistä maakunnittain. </w:t>
      </w:r>
    </w:p>
    <w:p>
      <w:pPr>
        <w:pStyle w:val="Normal"/>
        <w:jc w:val="both"/>
        <w:rPr/>
      </w:pPr>
      <w:r>
        <w:rPr/>
        <w:t>Kehittämissuunnittelija toimii yhdyshenkilönä GeroCenteriin, vanhustyön valtakunnalliseen koulutuskalenteriin. Kehittämissuunnittelija toimii Etelä-Pohjanmaan vanhustyön kehittämiskeskus -hankkeen ohjausryhmän sihteerinä, joka on Väli-Suomen IkäKaste-hankkeen osahanke. Suunnittelija on koordinoinut IkäKaste 2-hankkeen suunnittelua SONet Botnian alueella. Hankkeen ensimmäinen vaihe päättyy 10/2011 ja toinen vaihe käynnistyy 11/2011 jatkuen 10/2013 asti. Pohjanmaan ruotsinkielisiä ja kaksikielisiä kuntia (myös Kruunupyy) on mukana Äldrecentrum -hankkeessa, joka on yksi IkäKaste -hankkeen osahankkeista. IkäKaste -hankkeessa on merkittävää yhteistyötä mm.  STM:n, THL:n, Vanhustyön Keskusliiton ja Perhehoitoliiton kanssa. Valtakunnallista vanhustyön verkostoa ei nykyisin toimi osaamiskeskus- eikä THL-vetoisena. Näin on aikaisemmin ollut, ja siksi tämän tarpeen uudelleen arviointi tulee nostaa esille.</w:t>
      </w:r>
    </w:p>
    <w:p>
      <w:pPr>
        <w:pStyle w:val="Normal"/>
        <w:autoSpaceDE w:val="false"/>
        <w:spacing w:lineRule="auto" w:line="240" w:before="0" w:after="0"/>
        <w:jc w:val="both"/>
        <w:rPr>
          <w:rFonts w:eastAsia="Times New Roman" w:cs="Courier New"/>
          <w:b/>
          <w:b/>
          <w:lang w:eastAsia="fi-FI"/>
        </w:rPr>
      </w:pPr>
      <w:r>
        <w:rPr>
          <w:rFonts w:eastAsia="Times New Roman" w:cs="Courier New"/>
          <w:b/>
          <w:lang w:eastAsia="fi-FI"/>
        </w:rPr>
      </w:r>
    </w:p>
    <w:p>
      <w:pPr>
        <w:pStyle w:val="Normal"/>
        <w:autoSpaceDE w:val="false"/>
        <w:spacing w:lineRule="auto" w:line="240" w:before="0" w:after="0"/>
        <w:jc w:val="both"/>
        <w:rPr>
          <w:rFonts w:eastAsia="Times New Roman" w:cs="Courier New"/>
          <w:b/>
          <w:b/>
          <w:lang w:eastAsia="fi-FI"/>
        </w:rPr>
      </w:pPr>
      <w:r>
        <w:rPr>
          <w:rFonts w:eastAsia="Times New Roman" w:cs="Courier New"/>
          <w:b/>
          <w:lang w:eastAsia="fi-FI"/>
        </w:rPr>
        <w:t>Monikulttuurinen työ</w:t>
      </w:r>
    </w:p>
    <w:p>
      <w:pPr>
        <w:pStyle w:val="Normal"/>
        <w:autoSpaceDE w:val="false"/>
        <w:spacing w:lineRule="auto" w:line="240" w:before="0" w:after="0"/>
        <w:jc w:val="both"/>
        <w:rPr>
          <w:rFonts w:eastAsia="Times New Roman" w:cs="Courier New"/>
          <w:b/>
          <w:b/>
          <w:lang w:eastAsia="fi-FI"/>
        </w:rPr>
      </w:pPr>
      <w:r>
        <w:rPr>
          <w:rFonts w:eastAsia="Times New Roman" w:cs="Courier New"/>
          <w:b/>
          <w:lang w:eastAsia="fi-FI"/>
        </w:rPr>
      </w:r>
    </w:p>
    <w:p>
      <w:pPr>
        <w:pStyle w:val="Normal"/>
        <w:autoSpaceDE w:val="false"/>
        <w:spacing w:lineRule="auto" w:line="240" w:before="0" w:after="0"/>
        <w:jc w:val="both"/>
        <w:rPr>
          <w:rFonts w:eastAsia="Times New Roman" w:cs="Courier New"/>
          <w:b/>
          <w:b/>
          <w:lang w:eastAsia="fi-FI"/>
        </w:rPr>
      </w:pPr>
      <w:r>
        <w:rPr>
          <w:rFonts w:eastAsia="Times New Roman" w:cs="Courier New"/>
          <w:lang w:eastAsia="fi-FI"/>
        </w:rPr>
        <w:t>THL:n Vaasan toimiyksikkö yhdessä SONet Botnian ja Nordens Välfärdscenterin kanssa laatii poh</w:t>
      </w:r>
      <w:r>
        <w:rPr/>
        <w:t>jan monikulttuurisen työn ylimaakunnalliselle toimintasuunnitelmalle. Suunnitelma lähetetään SB:</w:t>
      </w:r>
      <w:r>
        <w:rPr>
          <w:rFonts w:eastAsia="Times New Roman" w:cs="Courier New"/>
          <w:lang w:eastAsia="fi-FI"/>
        </w:rPr>
        <w:t>n maakunnallisten ohjausryhmien ja SB:n johtoryhmän kommentoitavaksi. Tämän pohjalta harkitaan seuraavia askelia, esimerkiksi hankeidean kehittelyä.</w:t>
      </w:r>
    </w:p>
    <w:p>
      <w:pPr>
        <w:pStyle w:val="Normal"/>
        <w:spacing w:lineRule="auto" w:line="240"/>
        <w:jc w:val="both"/>
        <w:rPr>
          <w:rFonts w:eastAsia="Times New Roman" w:cs="Courier New"/>
          <w:b/>
          <w:b/>
          <w:lang w:eastAsia="fi-FI"/>
        </w:rPr>
      </w:pPr>
      <w:r>
        <w:rPr>
          <w:rFonts w:eastAsia="Times New Roman" w:cs="Courier New"/>
          <w:b/>
          <w:lang w:eastAsia="fi-FI"/>
        </w:rPr>
      </w:r>
    </w:p>
    <w:p>
      <w:pPr>
        <w:pStyle w:val="Normal"/>
        <w:spacing w:lineRule="auto" w:line="240"/>
        <w:jc w:val="both"/>
        <w:rPr/>
      </w:pPr>
      <w:r>
        <w:rPr>
          <w:b/>
        </w:rPr>
        <w:t>Varhaiskasvatuksen kehittäjäryhmä</w:t>
      </w:r>
      <w:r>
        <w:rPr/>
        <w:t xml:space="preserve"> </w:t>
      </w:r>
    </w:p>
    <w:p>
      <w:pPr>
        <w:pStyle w:val="Normal"/>
        <w:jc w:val="both"/>
        <w:rPr/>
      </w:pPr>
      <w:r>
        <w:rPr/>
        <w:t xml:space="preserve">Ylimaakunnallisena toimintana SONet Botnian alueella toimii varhaiskasvatuksen kehittäjäryhmä. Varhaiskasvatukseen liittyvät asiat on nähty tarpeelliseksi koota kehittäjäryhmätoiminnan avulla, toimintasuunnitelma kattaa vuodet 2010–2011. </w:t>
      </w:r>
      <w:r>
        <w:rPr>
          <w:rFonts w:eastAsia="Times New Roman"/>
          <w:color w:val="000000"/>
          <w:lang w:eastAsia="fi-FI"/>
        </w:rPr>
        <w:t>Toimikauden aikana kehittäjäryhmätoimintaa arvioidaan uudelleen. Taustalla on meneillä oleva hallinnonalamuutos sivistystoimen alaisuuteen, joka mm. asettaa pohdittavaksi varhaiskasvatuksen SOSKE -panostuksen ja resursoinnin pidemmällä tähtäimellä, erityisesti mahdollisen lähitulevaisuudessa ennakoitavan lakimuutoksen myötä.</w:t>
      </w:r>
      <w:r>
        <w:rPr/>
        <w:t xml:space="preserve"> Varhaisen puuttumisen ja ennaltaehkäisevän työn näkökulmasta varhaiskasvatuksen kenttä on usein avainasemassa. </w:t>
      </w:r>
    </w:p>
    <w:p>
      <w:pPr>
        <w:pStyle w:val="Normal"/>
        <w:jc w:val="both"/>
        <w:rPr>
          <w:lang w:eastAsia="fi-FI"/>
        </w:rPr>
      </w:pPr>
      <w:r>
        <w:rPr/>
        <w:t>Kehittäjäryhmä toimii kehittämistyön suunnittelun foorumina. Toiminta keittäjäryhmässä keskittyy alan ajankohtaisasioihin ja tiedon välittämiseen alueella. Erityisesti panostetaan oppilaitosyhteistyön tiivistämiseen ja nostetaan esiin monikulttuurisuus-näkökulmaa.</w:t>
      </w:r>
      <w:r>
        <w:rPr>
          <w:lang w:eastAsia="fi-FI"/>
        </w:rPr>
        <w:t xml:space="preserve"> Syksyn 2011 aikana SB:n toimesta yhteistyössä maakuntien perhehankkeiden kanssa kartoitetaan varhaiskasvatuksen tilannetta kunnissa mm. pedagogisten ratkaisujen ja varhaisen tuen toimintamuotojen osalta. </w:t>
      </w:r>
      <w:r>
        <w:rPr/>
        <w:t xml:space="preserve">Kehittäjä-ryhmä kokoontuu n. neljä kertaa vuodessa. </w:t>
      </w:r>
      <w:r>
        <w:rPr>
          <w:lang w:eastAsia="fi-FI"/>
        </w:rPr>
        <w:t xml:space="preserve">Muita maakunnallisia verkostoja ovat ammattiryhmittäiset kokoontumiset (esimiehet, päivähoidon ohjaajat, ([k)eltot] jne. </w:t>
      </w:r>
      <w:r>
        <w:rPr/>
        <w:t xml:space="preserve">Valtakunnallisesti toimii osaamiskeskusten varhaiskasvatuksen kehittäjäverkosto. </w:t>
      </w:r>
      <w:r>
        <w:rPr>
          <w:lang w:eastAsia="fi-FI"/>
        </w:rPr>
        <w:t>THL:n kanssa yhteistyössä toteutetaan päivähoidon Kuvastin itse- ja vertaisarviointityökalun kehittämistä. Työ saadaan päätökseen QPR- verkkoversiona syksyn 2011 aikana. Menetelmä on konkreettisesti laajentumassa Pohjalaismaakunnissa myös varhaiskasvatukseen. Varhaiskasvatuksen kehittäjäryhmä työsti vuoden 2010 aikana työkalupatteristoa varhaiskasvatuksen kielelle ja päivähoitoon soveltuvaksi. Mallia on tarkoitus muokata vuoden 2011 aikana SB:n ja KASTE -hankkeiden yhteistyönä tavoitteena saada aikaan sähköinen kaksikielinen versio.</w:t>
      </w:r>
    </w:p>
    <w:p>
      <w:pPr>
        <w:pStyle w:val="Normal"/>
        <w:spacing w:lineRule="auto" w:line="240"/>
        <w:jc w:val="both"/>
        <w:rPr>
          <w:rFonts w:eastAsia="Times New Roman" w:cs="Courier New"/>
          <w:b/>
          <w:b/>
          <w:lang w:eastAsia="fi-FI"/>
        </w:rPr>
      </w:pPr>
      <w:r>
        <w:rPr>
          <w:rFonts w:eastAsia="Times New Roman" w:cs="Courier New"/>
          <w:b/>
          <w:lang w:eastAsia="fi-FI"/>
        </w:rPr>
      </w:r>
    </w:p>
    <w:p>
      <w:pPr>
        <w:pStyle w:val="Normal"/>
        <w:jc w:val="both"/>
        <w:rPr>
          <w:lang w:eastAsia="fi-FI"/>
        </w:rPr>
      </w:pPr>
      <w:r>
        <w:rPr>
          <w:rFonts w:eastAsia="Times New Roman" w:cs="Courier New"/>
          <w:b/>
          <w:lang w:eastAsia="fi-FI"/>
        </w:rPr>
        <w:t>Sosiaalialan tietotuotannon kehittäjäryhmä</w:t>
      </w:r>
    </w:p>
    <w:p>
      <w:pPr>
        <w:pStyle w:val="Normal"/>
        <w:autoSpaceDE w:val="false"/>
        <w:spacing w:lineRule="auto" w:line="240" w:before="0" w:after="0"/>
        <w:jc w:val="both"/>
        <w:rPr>
          <w:rFonts w:eastAsia="Times New Roman" w:cs="Courier New"/>
          <w:b/>
          <w:b/>
          <w:lang w:eastAsia="fi-FI"/>
        </w:rPr>
      </w:pPr>
      <w:r>
        <w:rPr>
          <w:rFonts w:eastAsia="Times New Roman" w:cs="Courier New"/>
          <w:lang w:eastAsia="fi-FI"/>
        </w:rPr>
        <w:t>SONet Botnian johtoryhmä antoi (8/2010) kehitysjohtajan tehtäväksi koota tietotuotannon ylimaakunnallisen kehittäjäryhmän. Kehittäjäryhmän laajan edustajiston nimeämisprosessi on käynnissä, ja ryhmä kokoontuu ensimmäisen kerran kesälomien jälkeen. Kehittäjäryhmän toiminta linkittyy valtakunnalliseen tietotuotannon ryhmään. Se tekee toimintasuunnitelman kahdeksi vuodeksi tavoitteena koota yhteen tietotuotannon toimintaa kolmen pohjalaismaakunnan alueella. Tarkoituksena on löytää hyviä ja toimivia ratkaisuja, joissa hyödynnetään alueella olevaa erilaista tietotuotantoa ja niiden välistä synergiaa sekä kehittää käytössä olevia ratkaisua niin, että esimerkiksi vertailutietoa maakuntien välillä on helpompi tuottaa. Hyödyn saajana ensisijaisesti ovat alueen kunnat.</w:t>
      </w:r>
    </w:p>
    <w:p>
      <w:pPr>
        <w:pStyle w:val="Normal"/>
        <w:jc w:val="both"/>
        <w:rPr>
          <w:rFonts w:eastAsia="Times New Roman" w:cs="Courier New"/>
          <w:b/>
          <w:b/>
          <w:lang w:eastAsia="fi-FI"/>
        </w:rPr>
      </w:pPr>
      <w:r>
        <w:rPr>
          <w:rFonts w:eastAsia="Times New Roman" w:cs="Courier New"/>
          <w:b/>
          <w:lang w:eastAsia="fi-FI"/>
        </w:rPr>
      </w:r>
    </w:p>
    <w:p>
      <w:pPr>
        <w:pStyle w:val="Normal"/>
        <w:jc w:val="both"/>
        <w:rPr>
          <w:b/>
          <w:b/>
          <w:lang w:eastAsia="fi-FI"/>
        </w:rPr>
      </w:pPr>
      <w:r>
        <w:rPr>
          <w:b/>
          <w:lang w:eastAsia="fi-FI"/>
        </w:rPr>
        <w:t>Sosiaalialan johtamisen kehittäminen</w:t>
      </w:r>
    </w:p>
    <w:p>
      <w:pPr>
        <w:pStyle w:val="Normal"/>
        <w:jc w:val="both"/>
        <w:rPr/>
      </w:pPr>
      <w:r>
        <w:rPr/>
        <w:t xml:space="preserve">Sosiaalialan johtamisen kehittäminen on otettu esiin osana Sosiaali- ja terveysministeriön ja osaamiskeskusten yhteistä hanketta. Johtamisen kehittämistä tukevan hankkeen organisointi tehdään alueellisesti osaamiskeskusten verkostoja hyödyntäen. Se toimii yhteistyössä mm. THL:n Inno-kylä -hankkeen kanssa. SONet Botnian alueella kootaan ylimaakunnallinen verkosto, joka muodostuu osaksi Sonet Botnian ylimaakunnallista johtamisen verkostoa. Keski-Pohjanmaan linkittyminen johtamisen kehittämisen verkostoon huomioidaan alueellisen ohjausryhmän toiminnassa. </w:t>
      </w:r>
    </w:p>
    <w:p>
      <w:pPr>
        <w:pStyle w:val="Normal"/>
        <w:jc w:val="both"/>
        <w:rPr>
          <w:b/>
          <w:b/>
          <w:lang w:eastAsia="fi-FI"/>
        </w:rPr>
      </w:pPr>
      <w:r>
        <w:rPr>
          <w:b/>
          <w:lang w:eastAsia="fi-FI"/>
        </w:rPr>
        <w:t>Hankkeet</w:t>
      </w:r>
    </w:p>
    <w:p>
      <w:pPr>
        <w:pStyle w:val="Normal"/>
        <w:numPr>
          <w:ilvl w:val="0"/>
          <w:numId w:val="1"/>
        </w:numPr>
        <w:spacing w:lineRule="auto" w:line="240" w:before="0" w:after="0"/>
        <w:rPr/>
      </w:pPr>
      <w:r>
        <w:rPr>
          <w:lang w:eastAsia="fi-FI"/>
        </w:rPr>
        <w:t xml:space="preserve">Lapset, nuoret ja perheet: Etelä-Pohjanmaan sairaanhoitopiirivetoinen osahanke, Tampereen hallinnoima </w:t>
      </w:r>
      <w:r>
        <w:rPr/>
        <w:t xml:space="preserve">Lasten, nuorten ja perheiden palvelut, rakenteet ja osaaminen: Kasperi II –hanke -10/13 saakka. Mukana </w:t>
      </w:r>
      <w:r>
        <w:rPr>
          <w:lang w:eastAsia="fi-FI"/>
        </w:rPr>
        <w:t xml:space="preserve">Etelä-Pohjanmaa ja Pohjanmaa ovat mukana useissa Väli-Suomen alueen ja laajemmissakin konsortioissa toteutettavissa Kaste-hankkeissa. Hankkeeseen sisältyy myös monikulttuurista työtä. </w:t>
      </w:r>
    </w:p>
    <w:p>
      <w:pPr>
        <w:pStyle w:val="Normal"/>
        <w:numPr>
          <w:ilvl w:val="0"/>
          <w:numId w:val="1"/>
        </w:numPr>
        <w:spacing w:lineRule="auto" w:line="240" w:before="0" w:after="0"/>
        <w:rPr/>
      </w:pPr>
      <w:r>
        <w:rPr>
          <w:rFonts w:eastAsia="Times New Roman" w:cs="Courier New"/>
          <w:lang w:eastAsia="fi-FI"/>
        </w:rPr>
        <w:t xml:space="preserve">Päihde- ja mielenterveystyö: Välittäjä-hanke keskittyy päihde- ja mielenterveysasioihin ja IkäKaste-hanke (Tampere hallinnoi) vanhustyöhön ja -palveluihin. Osahanke E-P shp:n hallinnoima. Hanke jatkuu vuoteen 10/2013. </w:t>
      </w:r>
    </w:p>
    <w:p>
      <w:pPr>
        <w:pStyle w:val="Normal"/>
        <w:numPr>
          <w:ilvl w:val="0"/>
          <w:numId w:val="1"/>
        </w:numPr>
        <w:spacing w:lineRule="auto" w:line="240" w:before="0" w:after="0"/>
        <w:rPr/>
      </w:pPr>
      <w:r>
        <w:rPr>
          <w:rFonts w:eastAsia="Times New Roman" w:cs="Courier New"/>
          <w:lang w:eastAsia="fi-FI"/>
        </w:rPr>
        <w:t xml:space="preserve">Aikuissosiaalityö: </w:t>
      </w:r>
      <w:r>
        <w:rPr/>
        <w:t xml:space="preserve">Aikuissosiaalityö SOS- Syrjäytymisestä osallisuuteen – hanke, alkaa kevällä 2011 ja jatkuu 10/13 saakka. </w:t>
      </w:r>
      <w:r>
        <w:rPr>
          <w:rFonts w:eastAsia="Times New Roman" w:cs="Courier New"/>
          <w:lang w:eastAsia="fi-FI"/>
        </w:rPr>
        <w:t xml:space="preserve">Seinäjoki hallinnoi hanketta. </w:t>
      </w:r>
    </w:p>
    <w:p>
      <w:pPr>
        <w:pStyle w:val="Normal"/>
        <w:numPr>
          <w:ilvl w:val="0"/>
          <w:numId w:val="1"/>
        </w:numPr>
        <w:spacing w:lineRule="auto" w:line="240" w:before="0" w:after="0"/>
        <w:rPr/>
      </w:pPr>
      <w:r>
        <w:rPr>
          <w:rFonts w:eastAsia="Times New Roman" w:cs="Courier New"/>
          <w:lang w:eastAsia="fi-FI"/>
        </w:rPr>
        <w:t>Vammaispalvelut: Eskoo ja Kårkulla ovat mukana valtakunnallisessa vammaispalvelujen kehittämishankkeessa, joka jatkuu 10/2012 asti. Tälle hankkeelle harkitaan jatkosuunnitelman tekemistä. Esimerkiksi hankkeissa kehitettävistä hyvistä käytännöistä sekä niissä järjestettävistä koulutuksista ja seminaareista välitetään tietoa myös ylimaakunnallisesti.</w:t>
      </w:r>
    </w:p>
    <w:p>
      <w:pPr>
        <w:pStyle w:val="Normal"/>
        <w:rPr>
          <w:rFonts w:eastAsia="Times New Roman" w:cs="Courier New"/>
          <w:lang w:eastAsia="fi-FI"/>
        </w:rPr>
      </w:pPr>
      <w:r>
        <w:rPr>
          <w:rFonts w:eastAsia="Times New Roman" w:cs="Courier New"/>
          <w:lang w:eastAsia="fi-FI"/>
        </w:rPr>
      </w:r>
    </w:p>
    <w:p>
      <w:pPr>
        <w:pStyle w:val="Normal"/>
        <w:rPr/>
      </w:pPr>
      <w:r>
        <w:rPr>
          <w:b/>
        </w:rPr>
        <w:t>ERITYISTEHTÄVÄ: Pohjoismainen yhteistyö</w:t>
      </w:r>
    </w:p>
    <w:p>
      <w:pPr>
        <w:pStyle w:val="Default"/>
        <w:spacing w:before="100" w:after="200"/>
        <w:jc w:val="both"/>
        <w:rPr/>
      </w:pPr>
      <w:r>
        <w:rPr>
          <w:rFonts w:cs="Calibri" w:ascii="Calibri" w:hAnsi="Calibri"/>
          <w:sz w:val="22"/>
          <w:szCs w:val="22"/>
        </w:rPr>
        <w:t xml:space="preserve">Pohjoismainen yhteistyö on SONet BOTNIAn erityistehtävä osaamiskeskusverkostossa ja tapahtuu yhteistyössä Nordens Välfärdscenterin kehittämiskonsultin kanssa. Toiminnan organisoinnissa on tapahtunut merkittäviä muutoksia viime vuosina, mikä ajoittain on kyseenalaistanut toiminnan jatkon nykyisen organisoinnin pohjalta. Erityistehtävän toteutuksessa on pyritty vahvistamaan pohjoismaisen ulottuvuutta osaamiskeskusverkostoissa välittämällä pohjoismaista tietoa ja kokemuksia ja luomalla mahdollisuuksia yhteispohjoismaiseen kokemusten vaihtoon. Pohjoismaisen yhteistyön tehtävälle on laadittu oma toimintasuunnitelma. Keski-Pohjanmaan ohjausryhmän näkemyksen mukaan pohjoismaisen yhteistyön asiat voisivat olla alueella paremmin esillä ja hyödynnettynä.  </w:t>
      </w:r>
    </w:p>
    <w:p>
      <w:pPr>
        <w:pStyle w:val="Default"/>
        <w:spacing w:before="100" w:after="200"/>
        <w:jc w:val="both"/>
        <w:rPr>
          <w:rFonts w:ascii="Calibri" w:hAnsi="Calibri" w:cs="Calibri"/>
          <w:sz w:val="22"/>
          <w:szCs w:val="22"/>
        </w:rPr>
      </w:pPr>
      <w:r>
        <w:rPr>
          <w:rFonts w:cs="Calibri" w:ascii="Calibri" w:hAnsi="Calibri"/>
          <w:sz w:val="22"/>
          <w:szCs w:val="22"/>
        </w:rPr>
        <w:t xml:space="preserve">Toimintasuunnitelma 2011: </w:t>
      </w:r>
      <w:hyperlink r:id="rId5">
        <w:r>
          <w:rPr>
            <w:rStyle w:val="InternetLink"/>
            <w:sz w:val="22"/>
            <w:szCs w:val="22"/>
          </w:rPr>
          <w:t>http://www.sonetbotnia.fi/111.html</w:t>
        </w:r>
      </w:hyperlink>
    </w:p>
    <w:p>
      <w:pPr>
        <w:pStyle w:val="Normal"/>
        <w:spacing w:lineRule="auto" w:line="240"/>
        <w:jc w:val="both"/>
        <w:rPr>
          <w:rFonts w:ascii="Calibri" w:hAnsi="Calibri" w:cs="Calibri"/>
          <w:b/>
          <w:b/>
          <w:sz w:val="24"/>
          <w:szCs w:val="24"/>
        </w:rPr>
      </w:pPr>
      <w:r>
        <w:rPr>
          <w:rFonts w:cs="Calibri"/>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YHTEYSTIEDOT – KESKI-POHJANMAA:</w:t>
      </w:r>
    </w:p>
    <w:p>
      <w:pPr>
        <w:pStyle w:val="Normal"/>
        <w:spacing w:lineRule="auto" w:line="240"/>
        <w:jc w:val="both"/>
        <w:rPr/>
      </w:pPr>
      <w:r>
        <w:rPr>
          <w:sz w:val="24"/>
          <w:szCs w:val="24"/>
        </w:rPr>
        <w:t xml:space="preserve">Pirjo Knif, Kehittämissuunnittelija </w:t>
      </w:r>
    </w:p>
    <w:p>
      <w:pPr>
        <w:pStyle w:val="Normal"/>
        <w:spacing w:lineRule="auto" w:line="240"/>
        <w:jc w:val="both"/>
        <w:rPr>
          <w:sz w:val="24"/>
          <w:szCs w:val="24"/>
        </w:rPr>
      </w:pPr>
      <w:r>
        <w:rPr>
          <w:sz w:val="24"/>
          <w:szCs w:val="24"/>
        </w:rPr>
        <w:t>SONet BOTNIA</w:t>
      </w:r>
    </w:p>
    <w:p>
      <w:pPr>
        <w:pStyle w:val="Normal"/>
        <w:spacing w:lineRule="auto" w:line="240"/>
        <w:jc w:val="both"/>
        <w:rPr>
          <w:sz w:val="24"/>
          <w:szCs w:val="24"/>
        </w:rPr>
      </w:pPr>
      <w:r>
        <w:rPr>
          <w:sz w:val="24"/>
          <w:szCs w:val="24"/>
        </w:rPr>
        <w:t>Sosiaali- ja terveystoimi, Kokkolan kaupunki</w:t>
      </w:r>
    </w:p>
    <w:p>
      <w:pPr>
        <w:pStyle w:val="Normal"/>
        <w:spacing w:lineRule="auto" w:line="240"/>
        <w:jc w:val="both"/>
        <w:rPr>
          <w:sz w:val="24"/>
          <w:szCs w:val="24"/>
        </w:rPr>
      </w:pPr>
      <w:r>
        <w:rPr>
          <w:sz w:val="24"/>
          <w:szCs w:val="24"/>
        </w:rPr>
        <w:t>Kauppatori 5, 67100 Kokkola</w:t>
      </w:r>
    </w:p>
    <w:p>
      <w:pPr>
        <w:pStyle w:val="Normal"/>
        <w:spacing w:lineRule="auto" w:line="240"/>
        <w:jc w:val="both"/>
        <w:rPr>
          <w:sz w:val="24"/>
          <w:szCs w:val="24"/>
        </w:rPr>
      </w:pPr>
      <w:r>
        <w:rPr>
          <w:sz w:val="24"/>
          <w:szCs w:val="24"/>
        </w:rPr>
        <w:t xml:space="preserve">gsm. 044 7809976 (keskus 06 8289111), s-posti: </w:t>
      </w:r>
      <w:hyperlink r:id="rId6">
        <w:r>
          <w:rPr>
            <w:rStyle w:val="InternetLink"/>
            <w:sz w:val="24"/>
            <w:szCs w:val="24"/>
          </w:rPr>
          <w:t>pirjo.knif@kokkola.fi</w:t>
        </w:r>
      </w:hyperlink>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YHTEYSTIEDOT - SONET BOTNIAN MUUT TOIMIJAT:</w:t>
      </w:r>
    </w:p>
    <w:p>
      <w:pPr>
        <w:pStyle w:val="Normal"/>
        <w:spacing w:lineRule="auto" w:line="240"/>
        <w:jc w:val="both"/>
        <w:rPr>
          <w:sz w:val="24"/>
          <w:szCs w:val="24"/>
        </w:rPr>
      </w:pPr>
      <w:hyperlink r:id="rId7">
        <w:r>
          <w:rPr>
            <w:rStyle w:val="InternetLink"/>
            <w:sz w:val="24"/>
            <w:szCs w:val="24"/>
          </w:rPr>
          <w:t>http://www.sonetbotnia.fi/6.html</w:t>
        </w:r>
      </w:hyperlink>
      <w:r>
        <w:rPr>
          <w:sz w:val="24"/>
          <w:szCs w:val="24"/>
        </w:rPr>
        <w:t xml:space="preserve">                      </w:t>
      </w:r>
      <w:hyperlink r:id="rId8">
        <w:r>
          <w:rPr>
            <w:rStyle w:val="InternetLink"/>
            <w:sz w:val="24"/>
            <w:szCs w:val="24"/>
          </w:rPr>
          <w:t>www.sonetbotnia.fi</w:t>
        </w:r>
      </w:hyperlink>
      <w:r>
        <w:br w:type="page"/>
      </w:r>
    </w:p>
    <w:p>
      <w:pPr>
        <w:pStyle w:val="Normal"/>
        <w:rPr>
          <w:sz w:val="24"/>
          <w:szCs w:val="24"/>
        </w:rPr>
      </w:pPr>
      <w:r>
        <w:rPr>
          <w:sz w:val="24"/>
          <w:szCs w:val="24"/>
        </w:rPr>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rPr/>
            </w:pPr>
            <w:r>
              <w:rPr/>
            </w:r>
          </w:p>
          <w:tbl>
            <w:tblPr>
              <w:tblW w:w="5000" w:type="pct"/>
              <w:jc w:val="left"/>
              <w:tblInd w:w="0" w:type="dxa"/>
              <w:tblLayout w:type="fixed"/>
              <w:tblCellMar>
                <w:top w:w="30" w:type="dxa"/>
                <w:left w:w="30" w:type="dxa"/>
                <w:bottom w:w="30" w:type="dxa"/>
                <w:right w:w="30" w:type="dxa"/>
              </w:tblCellMar>
            </w:tblPr>
            <w:tblGrid>
              <w:gridCol w:w="9608"/>
            </w:tblGrid>
            <w:tr>
              <w:trPr/>
              <w:tc>
                <w:tcPr>
                  <w:tcW w:w="9608" w:type="dxa"/>
                  <w:tcBorders/>
                  <w:vAlign w:val="center"/>
                </w:tcPr>
                <w:p>
                  <w:pPr>
                    <w:pStyle w:val="Normal"/>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b/>
                      <w:bCs/>
                      <w:sz w:val="21"/>
                      <w:lang w:eastAsia="fi-FI"/>
                    </w:rPr>
                    <w:t>KESKI-POHJANMAAN ALUEELLINEN OHJAUSRYHMÄ 2011-2012</w:t>
                  </w:r>
                </w:p>
              </w:tc>
            </w:tr>
            <w:tr>
              <w:trPr/>
              <w:tc>
                <w:tcPr>
                  <w:tcW w:w="9608" w:type="dxa"/>
                  <w:tcBorders/>
                  <w:vAlign w:val="center"/>
                </w:tcPr>
                <w:p>
                  <w:pPr>
                    <w:pStyle w:val="Normal"/>
                    <w:snapToGrid w:val="false"/>
                    <w:spacing w:lineRule="atLeast"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r>
                </w:p>
              </w:tc>
            </w:tr>
          </w:tbl>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tc>
      </w:tr>
      <w:tr>
        <w:trPr/>
        <w:tc>
          <w:tcPr>
            <w:tcW w:w="9638" w:type="dxa"/>
            <w:tcBorders/>
          </w:tcPr>
          <w:tbl>
            <w:tblPr>
              <w:tblW w:w="5000" w:type="pct"/>
              <w:jc w:val="left"/>
              <w:tblInd w:w="0" w:type="dxa"/>
              <w:tblLayout w:type="fixed"/>
              <w:tblCellMar>
                <w:top w:w="30" w:type="dxa"/>
                <w:left w:w="30" w:type="dxa"/>
                <w:bottom w:w="30" w:type="dxa"/>
                <w:right w:w="30" w:type="dxa"/>
              </w:tblCellMar>
            </w:tblPr>
            <w:tblGrid>
              <w:gridCol w:w="9608"/>
            </w:tblGrid>
            <w:tr>
              <w:trPr/>
              <w:tc>
                <w:tcPr>
                  <w:tcW w:w="9608" w:type="dxa"/>
                  <w:tcBorders/>
                  <w:vAlign w:val="center"/>
                </w:tcPr>
                <w:p>
                  <w:pPr>
                    <w:pStyle w:val="Normal"/>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b/>
                      <w:bCs/>
                      <w:sz w:val="21"/>
                      <w:lang w:eastAsia="fi-FI"/>
                    </w:rPr>
                    <w:t>Kokkolan kaupunki / perussopimusosapuoli</w:t>
                  </w:r>
                </w:p>
              </w:tc>
            </w:tr>
            <w:tr>
              <w:trPr/>
              <w:tc>
                <w:tcPr>
                  <w:tcW w:w="9608" w:type="dxa"/>
                  <w:tcBorders/>
                  <w:vAlign w:val="center"/>
                </w:tcPr>
                <w:p>
                  <w:pPr>
                    <w:pStyle w:val="Normal"/>
                    <w:spacing w:lineRule="atLeast"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 xml:space="preserve">Kehittämisjohtaja Tuija Tuorila, puheenjohtaja </w:t>
                    <w:br/>
                    <w:t xml:space="preserve">Laatu- ja kehittämispäällikkö, Kokkolan terveyskeskus, Tanja Witick, varajäsen </w:t>
                    <w:br/>
                    <w:br/>
                    <w:t>Palvelujohtaja, sosiaali- ja vammaispalvelut, Seppo Mattila, varapuheenjohtaja</w:t>
                    <w:br/>
                    <w:t>Hallinto- ja kehittämispäällikkö Raija Eskola, varajäsen</w:t>
                  </w:r>
                </w:p>
              </w:tc>
            </w:tr>
          </w:tbl>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tc>
      </w:tr>
      <w:tr>
        <w:trPr/>
        <w:tc>
          <w:tcPr>
            <w:tcW w:w="9638" w:type="dxa"/>
            <w:tcBorders/>
          </w:tcPr>
          <w:tbl>
            <w:tblPr>
              <w:tblW w:w="5000" w:type="pct"/>
              <w:jc w:val="left"/>
              <w:tblInd w:w="0" w:type="dxa"/>
              <w:tblLayout w:type="fixed"/>
              <w:tblCellMar>
                <w:top w:w="30" w:type="dxa"/>
                <w:left w:w="30" w:type="dxa"/>
                <w:bottom w:w="30" w:type="dxa"/>
                <w:right w:w="30" w:type="dxa"/>
              </w:tblCellMar>
            </w:tblPr>
            <w:tblGrid>
              <w:gridCol w:w="9608"/>
            </w:tblGrid>
            <w:tr>
              <w:trPr/>
              <w:tc>
                <w:tcPr>
                  <w:tcW w:w="9608" w:type="dxa"/>
                  <w:tcBorders/>
                  <w:vAlign w:val="center"/>
                </w:tcPr>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br/>
                  </w:r>
                  <w:r>
                    <w:rPr>
                      <w:rFonts w:eastAsia="Times New Roman" w:cs="Arial" w:ascii="Arial" w:hAnsi="Arial"/>
                      <w:b/>
                      <w:bCs/>
                      <w:sz w:val="21"/>
                      <w:lang w:eastAsia="fi-FI"/>
                    </w:rPr>
                    <w:t>Muut kunnat ja kuntayhtymät</w:t>
                  </w:r>
                </w:p>
              </w:tc>
            </w:tr>
            <w:tr>
              <w:trPr/>
              <w:tc>
                <w:tcPr>
                  <w:tcW w:w="9608" w:type="dxa"/>
                  <w:tcBorders/>
                  <w:vAlign w:val="center"/>
                </w:tcPr>
                <w:p>
                  <w:pPr>
                    <w:pStyle w:val="Normal"/>
                    <w:spacing w:lineRule="atLeast"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JYTA - peruspalveluliikelaitos kuntayhtymä</w:t>
                    <w:br/>
                    <w:t>Peruspalvelujohtaja Tarja Oikarinen-Nybacka</w:t>
                    <w:br/>
                    <w:t>Palvelujohtaja, perheiden palvelut, Pekka Kauppinen, varajäsen</w:t>
                    <w:br/>
                    <w:br/>
                    <w:t>Palvelujohtaja, kotihoito ja asumispalvelut, Reetta Hjelm,</w:t>
                    <w:br/>
                    <w:t>Palvelujohtaja, terveyden ja sairaanhoidon palvelut, Päivi Peltokorpi, varajäsen</w:t>
                    <w:br/>
                    <w:br/>
                    <w:t>Pietarsaaren kaupunki</w:t>
                    <w:br/>
                    <w:t>Palvelupäällikkö, vammaispalvelut, Hannele Grankvist</w:t>
                  </w:r>
                </w:p>
              </w:tc>
            </w:tr>
          </w:tbl>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tc>
      </w:tr>
      <w:tr>
        <w:trPr/>
        <w:tc>
          <w:tcPr>
            <w:tcW w:w="9638" w:type="dxa"/>
            <w:tcBorders/>
          </w:tcPr>
          <w:tbl>
            <w:tblPr>
              <w:tblW w:w="5000" w:type="pct"/>
              <w:jc w:val="left"/>
              <w:tblInd w:w="0" w:type="dxa"/>
              <w:tblLayout w:type="fixed"/>
              <w:tblCellMar>
                <w:top w:w="30" w:type="dxa"/>
                <w:left w:w="30" w:type="dxa"/>
                <w:bottom w:w="30" w:type="dxa"/>
                <w:right w:w="30" w:type="dxa"/>
              </w:tblCellMar>
            </w:tblPr>
            <w:tblGrid>
              <w:gridCol w:w="9608"/>
            </w:tblGrid>
            <w:tr>
              <w:trPr/>
              <w:tc>
                <w:tcPr>
                  <w:tcW w:w="9608" w:type="dxa"/>
                  <w:tcBorders/>
                  <w:vAlign w:val="center"/>
                </w:tcPr>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br/>
                  </w:r>
                  <w:r>
                    <w:rPr>
                      <w:rFonts w:eastAsia="Times New Roman" w:cs="Arial" w:ascii="Arial" w:hAnsi="Arial"/>
                      <w:b/>
                      <w:bCs/>
                      <w:sz w:val="21"/>
                      <w:lang w:eastAsia="fi-FI"/>
                    </w:rPr>
                    <w:t>Koulutus ja tutkimus</w:t>
                  </w:r>
                </w:p>
              </w:tc>
            </w:tr>
            <w:tr>
              <w:trPr/>
              <w:tc>
                <w:tcPr>
                  <w:tcW w:w="9608" w:type="dxa"/>
                  <w:tcBorders/>
                  <w:vAlign w:val="center"/>
                </w:tcPr>
                <w:p>
                  <w:pPr>
                    <w:pStyle w:val="Normal"/>
                    <w:spacing w:lineRule="atLeast" w:line="240" w:before="0" w:after="0"/>
                    <w:rPr>
                      <w:rFonts w:ascii="Arial" w:hAnsi="Arial" w:eastAsia="Times New Roman" w:cs="Arial"/>
                      <w:sz w:val="18"/>
                      <w:szCs w:val="18"/>
                      <w:lang w:eastAsia="fi-FI"/>
                    </w:rPr>
                  </w:pPr>
                  <w:r>
                    <w:rPr>
                      <w:rFonts w:eastAsia="Times New Roman" w:cs="Arial" w:ascii="Arial" w:hAnsi="Arial"/>
                      <w:sz w:val="18"/>
                      <w:szCs w:val="18"/>
                      <w:lang w:eastAsia="fi-FI"/>
                    </w:rPr>
                    <w:t>Keski-Pohjanmaan ammattikorkeakoulu</w:t>
                    <w:br/>
                    <w:t>Yliopettaja Pirjo Forss-Pennanen</w:t>
                    <w:br/>
                    <w:t>Yksikönjohtaja, hyvinvoinnin ja kulttuurin yksikkö, Merja Joutsen-Onnela, varajäsen</w:t>
                    <w:br/>
                    <w:br/>
                    <w:t>Kokkolan yliopistokeskus Chydenius</w:t>
                    <w:br/>
                    <w:t>Yliopisto-opettaja Tuomo Kokkonen</w:t>
                    <w:br/>
                    <w:t>Sosiaalityön yliopisto-opettaja Anu-Riina Svenlin, varajäsen</w:t>
                    <w:br/>
                    <w:br/>
                    <w:t>Keski-Pohjanmaan sosiaali- ja terveysopisto</w:t>
                    <w:br/>
                    <w:t>Lehtori Mirva Annala</w:t>
                    <w:br/>
                    <w:t>Rehtori Mervi Huttula, varajäsen</w:t>
                  </w:r>
                </w:p>
              </w:tc>
            </w:tr>
          </w:tbl>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tc>
      </w:tr>
      <w:tr>
        <w:trPr/>
        <w:tc>
          <w:tcPr>
            <w:tcW w:w="9638" w:type="dxa"/>
            <w:tcBorders/>
          </w:tcPr>
          <w:tbl>
            <w:tblPr>
              <w:tblW w:w="5000" w:type="pct"/>
              <w:jc w:val="left"/>
              <w:tblInd w:w="0" w:type="dxa"/>
              <w:tblLayout w:type="fixed"/>
              <w:tblCellMar>
                <w:top w:w="30" w:type="dxa"/>
                <w:left w:w="30" w:type="dxa"/>
                <w:bottom w:w="30" w:type="dxa"/>
                <w:right w:w="30" w:type="dxa"/>
              </w:tblCellMar>
            </w:tblPr>
            <w:tblGrid>
              <w:gridCol w:w="9608"/>
            </w:tblGrid>
            <w:tr>
              <w:trPr/>
              <w:tc>
                <w:tcPr>
                  <w:tcW w:w="9608" w:type="dxa"/>
                  <w:tcBorders/>
                  <w:vAlign w:val="center"/>
                </w:tcPr>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br/>
                  </w:r>
                  <w:r>
                    <w:rPr>
                      <w:rFonts w:eastAsia="Times New Roman" w:cs="Arial" w:ascii="Arial" w:hAnsi="Arial"/>
                      <w:b/>
                      <w:bCs/>
                      <w:sz w:val="21"/>
                      <w:lang w:eastAsia="fi-FI"/>
                    </w:rPr>
                    <w:t>Palveluntuottajat, järjestöt, hankkeet</w:t>
                  </w:r>
                </w:p>
              </w:tc>
            </w:tr>
            <w:tr>
              <w:trPr/>
              <w:tc>
                <w:tcPr>
                  <w:tcW w:w="9608" w:type="dxa"/>
                  <w:tcBorders/>
                  <w:vAlign w:val="center"/>
                </w:tcPr>
                <w:p>
                  <w:pPr>
                    <w:pStyle w:val="Normal"/>
                    <w:spacing w:lineRule="atLeast" w:line="240" w:before="0" w:after="0"/>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Keski-Pohjanmaan maakuntaliitto</w:t>
                    <w:br/>
                    <w:t>Yhteyspäällikkö Anne Sormunen</w:t>
                    <w:br/>
                    <w:br/>
                    <w:t>Keski-Pohjanmaan sosiaalipsykiatrinen yhdistys</w:t>
                    <w:br/>
                    <w:t>Toiminnanjohtaja Leena Veiskola</w:t>
                    <w:br/>
                    <w:t>Työtoiminnanjohtaja Soili Mustonen, varajäsen</w:t>
                    <w:br/>
                    <w:br/>
                    <w:t>Ventuskartano</w:t>
                    <w:br/>
                    <w:t>Toiminnanjohtaja Marjut Lampinen</w:t>
                    <w:br/>
                    <w:t>Hallituksen jäsen Markku Kallinen, varajäsen</w:t>
                    <w:br/>
                    <w:br/>
                    <w:t>Keski-Pohjanmaan sairaanhoitopiiri</w:t>
                    <w:br/>
                    <w:t>Tervein mielin -hanke, projektikoordinaattori Tuula Löf</w:t>
                    <w:br/>
                    <w:t>Johtava sosiaalityöntekijä Eliisa Niemi, varajäsen</w:t>
                  </w:r>
                </w:p>
              </w:tc>
            </w:tr>
          </w:tbl>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tc>
      </w:tr>
    </w:tbl>
    <w:p>
      <w:pPr>
        <w:pStyle w:val="Normal"/>
        <w:spacing w:lineRule="auto" w:line="240" w:before="0" w:after="200"/>
        <w:jc w:val="both"/>
        <w:rPr>
          <w:sz w:val="24"/>
          <w:szCs w:val="24"/>
        </w:rPr>
      </w:pPr>
      <w:r>
        <w:rPr>
          <w:sz w:val="24"/>
          <w:szCs w:val="24"/>
        </w:rPr>
      </w:r>
    </w:p>
    <w:sectPr>
      <w:footerReference w:type="default" r:id="rId9"/>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Textotsbold1">
    <w:name w:val="text_otsbold1"/>
    <w:basedOn w:val="Kappaleenoletusfontti"/>
    <w:qFormat/>
    <w:rPr>
      <w:rFonts w:ascii="Arial" w:hAnsi="Arial" w:cs="Arial"/>
      <w:b/>
      <w:bCs/>
      <w:color w:val="1E92C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teksti2">
    <w:name w:val="Leipäteksti 2"/>
    <w:basedOn w:val="Normal"/>
    <w:qFormat/>
    <w:pPr>
      <w:spacing w:lineRule="auto" w:line="480" w:before="0" w:after="120"/>
    </w:pPr>
    <w:rPr>
      <w:rFonts w:ascii="Times New Roman" w:hAnsi="Times New Roman" w:eastAsia="Times New Roman" w:cs="Times New Roman"/>
      <w:sz w:val="24"/>
      <w:szCs w:val="24"/>
    </w:rPr>
  </w:style>
  <w:style w:type="paragraph" w:styleId="Seliteteksti">
    <w:name w:val="Seliteteksti"/>
    <w:basedOn w:val="Normal"/>
    <w:qFormat/>
    <w:pPr/>
    <w:rPr>
      <w:rFonts w:ascii="Tahoma" w:hAnsi="Tahoma" w:cs="Tahoma"/>
      <w:sz w:val="16"/>
      <w:szCs w:val="16"/>
    </w:rPr>
  </w:style>
  <w:style w:type="paragraph" w:styleId="Luettelokappale1">
    <w:name w:val="luettelokappa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ki-pohjanmaa.fi/" TargetMode="External"/><Relationship Id="rId3" Type="http://schemas.openxmlformats.org/officeDocument/2006/relationships/hyperlink" Target="http://www.chydenius.fi/esittely/yliopistokeskus/hallinto/botnia-strategia" TargetMode="External"/><Relationship Id="rId4" Type="http://schemas.openxmlformats.org/officeDocument/2006/relationships/hyperlink" Target="http://www.sonetbotnia.fi/112.html" TargetMode="External"/><Relationship Id="rId5" Type="http://schemas.openxmlformats.org/officeDocument/2006/relationships/hyperlink" Target="http://www.sonetbotnia.fi/111.html" TargetMode="External"/><Relationship Id="rId6" Type="http://schemas.openxmlformats.org/officeDocument/2006/relationships/hyperlink" Target="mailto:pirjo.knif@kokkola.fi" TargetMode="External"/><Relationship Id="rId7" Type="http://schemas.openxmlformats.org/officeDocument/2006/relationships/hyperlink" Target="http://www.sonetbotnia.fi/6.html" TargetMode="External"/><Relationship Id="rId8" Type="http://schemas.openxmlformats.org/officeDocument/2006/relationships/hyperlink" Target="http://www.sonetbotnia.f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00:00Z</dcterms:created>
  <dc:creator/>
  <dc:description/>
  <cp:keywords/>
  <dc:language>en-US</dc:language>
  <cp:lastModifiedBy>Administrator</cp:lastModifiedBy>
  <cp:lastPrinted>2011-08-09T09:41:00Z</cp:lastPrinted>
  <dcterms:modified xsi:type="dcterms:W3CDTF">2011-08-17T07:35:00Z</dcterms:modified>
  <cp:revision>172</cp:revision>
  <dc:subject/>
  <dc:title>TOIMINTASUUNNITELMA:</dc:title>
</cp:coreProperties>
</file>