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Net BOTNIA/  ETELÄ-POHJANMAAN TOIMINTASUUNNITELMA 2007–2008: (9.11.2007)      </w:t>
      </w:r>
    </w:p>
    <w:p>
      <w:pPr>
        <w:pStyle w:val="Normal"/>
        <w:rPr>
          <w:b/>
          <w:b/>
          <w:i/>
          <w:i/>
        </w:rPr>
      </w:pPr>
      <w:r>
        <w:rPr>
          <w:b/>
          <w:i/>
        </w:rPr>
      </w:r>
    </w:p>
    <w:p>
      <w:pPr>
        <w:pStyle w:val="Normal"/>
        <w:rPr>
          <w:b/>
          <w:b/>
        </w:rPr>
      </w:pPr>
      <w:r>
        <w:rPr>
          <w:b/>
        </w:rPr>
        <w:t xml:space="preserve">1.Johdanto </w:t>
      </w:r>
    </w:p>
    <w:p>
      <w:pPr>
        <w:pStyle w:val="Normal"/>
        <w:rPr>
          <w:b/>
          <w:b/>
        </w:rPr>
      </w:pPr>
      <w:r>
        <w:rPr>
          <w:b/>
        </w:rPr>
      </w:r>
    </w:p>
    <w:p>
      <w:pPr>
        <w:pStyle w:val="Normal"/>
        <w:rPr>
          <w:b/>
          <w:b/>
        </w:rPr>
      </w:pPr>
      <w:r>
        <w:rPr>
          <w:b/>
        </w:rPr>
        <w:t xml:space="preserve">Alueellinen näkökulma sosiaalialan kehittämiseen ja maakunnallisen ohjausryhmän toimintaan – kehittämistoiminnan haasteita ja uhkia </w:t>
      </w:r>
    </w:p>
    <w:p>
      <w:pPr>
        <w:pStyle w:val="Normal"/>
        <w:rPr>
          <w:b/>
          <w:b/>
        </w:rPr>
      </w:pPr>
      <w:r>
        <w:rPr>
          <w:b/>
        </w:rPr>
      </w:r>
    </w:p>
    <w:p>
      <w:pPr>
        <w:pStyle w:val="Normal"/>
        <w:rPr>
          <w:b/>
          <w:b/>
        </w:rPr>
      </w:pPr>
      <w:r>
        <w:rPr/>
        <w:t xml:space="preserve">Sosiaalialan kehittämiseen ajankohtaisia vaikuttavia asioita vuosina 2007 -2008 ovat nykyisen sosiaalialan kansallisen kehittämishankkeen päättymisen vaihe, sitä seuraava sosiaali- ja terveydenhuollon kehittämisohjelman aikakausi sekä samanaikaisesti suuria muutoksia ja haasteita myös kehittämistyöhön tuova kunta- ja palvelurakenneuudistus. Uudessa sosiaali -ja terveydenhuollon kehittämisohjelmassa tullaan soveltamaan tähän asti kehittämissuunnittelijan työpanosta pitkälti suunnanneiden hankehakuprosessien sijasta sopimuspohjaista menettelyä. Työskentely kehittämisrahoitusten turvaamiseksi maakuntaan vaatiikin tulevaisuudessa yhä voimakkaammin alueen omien kehittämisen painopisteiden osoittamista pärjätäksemme kilpailussa lähialueiden kehittäjätoimijoiden kanssa, koska pienen maakunnan ääni on vaarassa hukkua isompien alle. Yksi tapa tähän tavoitteeseen pääsemiseksi on operoida myös sosiaalityön toimijoiden tasolla kehittämissisältöjä suunnitelmallisesti asiantuntijaverkostoissa työstämällä ja näin alueellista tiedontuotantoa kehittämistyössä hyödyntämällä. SONet BOTNIAn alueella on hyviä kokemuksia tämänkaltaisesta arkikehittämisen kautta nousevasta suunnitelmallisesta työskentelytavasta, jonka turvaamiseksi myöhemmin on saatu valtiolta tukea hankerahoituksen muodossa. </w:t>
      </w:r>
    </w:p>
    <w:p>
      <w:pPr>
        <w:pStyle w:val="Normal"/>
        <w:rPr>
          <w:b/>
          <w:b/>
        </w:rPr>
      </w:pPr>
      <w:r>
        <w:rPr>
          <w:b/>
        </w:rPr>
      </w:r>
    </w:p>
    <w:p>
      <w:pPr>
        <w:pStyle w:val="Normal"/>
        <w:rPr/>
      </w:pPr>
      <w:r>
        <w:rPr/>
        <w:t xml:space="preserve">Alueellisessa ohjausryhmässä (ks. jäsenet liite 1) Etelä-Pohjanmaan alueellinen ohjausryhmä 2007–2008) käytyjen keskustelujen perusteella Etelä-Pohjanmaan maakunnassa sosiaalialaa kunta- ja palvelurakenneuudistuksen kynnyksellä kehitettäessä sosiaalisen näkökulman turvaaminen, tehtävärakenteen kehittäminen ja työvoiman saannin turvaaminen alalle näyttäytyvät erityisinä lähitulevaisuuden haasteina. PARAS –hankkeen osalta osaamiskeskus konkreettisesti tukee kuntien sosiaalihuollon toimijoita muun muassa tarjoamalla keskustelufoorumeita hankkeen yhteiseksi eteenpäin viemiseksi. Toimintakauden aikana suunnataan kehittämistyötä paitsi aikuissosiaalityön sisältöihin myös vanhustyön ja päihdetyön alueille. Erityisenä painopistealueena nähdään edelleen lisäksi varhaiskasvatus, joskin perinteisempien päivähoidon pedagogisten sisältöjen lisäksi nyt entistä enemmän myös varhaiskasvatuksen monimuotoisempien palvelujen näkökulmasta. Sekä aikuissosiaalityöhön että varhaiskasvatukseen on tärkeää suunnata riittävästi kehittämistoimia pysyvien kehittämisen rakenteiden turvaamiseksi. Molempien substanssien kohdalla kehittämisyksiköiden perustaminen SONet BOTNIAn alueelle on kauden päätavoitteena. Lastensuojelussa, vammaistyössä ja vanhustyössä osittain maakunnallisina, osittain seudullisina toimivat kehittämisyksikköhankkeet ovat käynnistyneet jo kuluvan kauden aikana ja siten turvaavat kehittämistyötä omissa substansseissaan. Paitsi työskentely kehittämisyksikkötoiminnan vakinaistamiseksi myös osaamiskeskuksen ja kehittämisyksiköiden välisen roolin ja yhteistyön miettiminen tulevat yhä ajankohtaisemmiksi toimintakauden aikana. Nyt tulee pohtia, miten kootaan kehittämisyksikkötyö osaksi pysyvää kehittämisen rakennetta. </w:t>
      </w:r>
    </w:p>
    <w:p>
      <w:pPr>
        <w:pStyle w:val="Normal"/>
        <w:rPr/>
      </w:pPr>
      <w:r>
        <w:rPr/>
      </w:r>
    </w:p>
    <w:p>
      <w:pPr>
        <w:pStyle w:val="Normal"/>
        <w:rPr/>
      </w:pPr>
      <w:r>
        <w:rPr/>
        <w:t xml:space="preserve">Substanssikehittämisen rinnalle nostetaan kuitenkin myös tiedon tuotanto, aluekehittäminen ja ohjelmatyö. Aluekehittämisessä yhteistyö Etelä-Pohjanmaan liiton kanssa tullaan toteuttamaan siten, että maakuntaohjelman toteuttamissuunnitelman hyvinvointiosiota työstetään osaamiskeskuksen ja maakuntaliiton yhteistyönä. Työskentely toteutetaan ensimmäistä kertaa syksyllä 2007 siten, että suunnittelijat tekevät valmistelevaa yhteistyötä ja SONet BOTNIAn Etelä-Pohjanmaan alueellinen ohjausryhmä sosiaalihuollon tuntijana toimii muiden aluekehittämisen organisaatioiden ohessa omana asiantuntijaryhmänään kommentoimassa sekä rakentamassa toteuttamissuunnitelman sisältöjä. Yhteistyö järjestökentän kanssa toteutuu tässä vaiheessa lähinnä työryhmätoiminnan kautta; kehittämissuunnittelija kuuluu Sosiaali-ja terveysturvan keskusliiton </w:t>
      </w:r>
      <w:r>
        <w:rPr>
          <w:rFonts w:cs="Arial"/>
        </w:rPr>
        <w:t xml:space="preserve">Seinäjoen aluetyöryhmään ja on sitä kautta mukana </w:t>
      </w:r>
      <w:r>
        <w:rPr>
          <w:szCs w:val="23"/>
        </w:rPr>
        <w:t>kyseisessä verkostossa ohjaamassa, tukemassa ja arvioimassa 3.sektorin alueellista kehittämistoimintaa. Tutkimukseen ja kehittämiseen liittyvässä ohjelmatyössä uutena asiana on se, että t</w:t>
      </w:r>
      <w:r>
        <w:rPr/>
        <w:t>oimintakauden aikana tullaan aloittamaan myös SONet BOTNIAn alueelle laajemman tutkimusohjelman laatiminen. Alkuvaiheessa osaamiskeskusalueen sosiaalialan T &amp; K-edustajista muodostetaan ylimaakunnallinen tutkimuksen – ja koulutuksen kehittäjäryhmä, joka toiminnassaan paneutuu myös näihin sisältöihin ja luo pohjaa alueelliselle tutkimusohjelmalle.</w:t>
      </w:r>
    </w:p>
    <w:p>
      <w:pPr>
        <w:pStyle w:val="Normal"/>
        <w:rPr>
          <w:b/>
          <w:b/>
        </w:rPr>
      </w:pPr>
      <w:r>
        <w:rPr>
          <w:b/>
        </w:rPr>
      </w:r>
    </w:p>
    <w:p>
      <w:pPr>
        <w:pStyle w:val="Normal"/>
        <w:rPr/>
      </w:pPr>
      <w:r>
        <w:rPr/>
        <w:t xml:space="preserve">SONet BOTNIAssa tullaan jatkamaan maksullisena palvelutoimintana sosiaalialan henkilöstön osaamista tukevaa työn kehittämistä työprosessimallinnusten muodossa. Kuntien ja hankkeiden tilaamista mallinnuksista valtaosa kohdentuu lastensuojeluun, mutta myös vanhustyön ja mielenterveystyön  prosessikuvauksia on valmisteilla. Paitsi työprosessien avaajana, Process guide - mallinnusohjelma on mainio työskentelyn apuväline myös yleisemmin kehittämissuunnittelussa ja muun muassa arvioinneissa, jotka nekin osaltaan kuuluvat kehittämissuunnittelijan toimenkuvaan. Ajankohtaiseen ammatti- ja tehtävärakennesuositusten konkreettiseen kehittämistyöhön SONet BOTNIA osallistuu muun muassa yhteisiä keskustelufoorumeja teemoista järjestämällä, mutta todella ruohonjuuritason kehittämistyöhön on mahdollista päästä esimerkiksi juuri edellä mainittujen työprosessimallinnusten avulla. Mainittakoon, että mallinnukset eivät ole vain nykytilannetta toteavia, vaan jo työskentelyprosessin aikana mukana on tavoitteellinen kehittämisen elementti, useimmissa lisäksi pohditaan jatkoksi vielä erityistä kehittämistehtävää ja - suunnitelmaa sen toteuttamiseksi. </w:t>
      </w:r>
    </w:p>
    <w:p>
      <w:pPr>
        <w:pStyle w:val="Normal"/>
        <w:rPr/>
      </w:pPr>
      <w:r>
        <w:rPr/>
      </w:r>
    </w:p>
    <w:p>
      <w:pPr>
        <w:pStyle w:val="Normal"/>
        <w:rPr/>
      </w:pPr>
      <w:r>
        <w:rPr>
          <w:rFonts w:cs="Arial"/>
          <w:color w:val="000000"/>
          <w:szCs w:val="18"/>
          <w:lang w:eastAsia="en-US"/>
        </w:rPr>
        <w:t xml:space="preserve">Yhteenvetona voitaneen sanoa, että tulevalla toimintakaudella osaamiskeskustyössä painottuvat edelleen sosiaalialan kehittämishankkeen toimeenpano ja toteuttaminen. Tämän ohella alueelliset kehittämistarpeet - niiden kartoitus ja jatkotyöstäminen erilaisissa foorumeissa, hankekonsultaatio sekä kehittämistoiminnan jäsentäminen ja verkottaminen muodostavat suuren osan kehittämissuunnittelijan työpanoksesta. Ylimaakunnallisista kehittämisyksiköistä ja niiden valmistelutoimista on luettavissa tekstiä tuonnempana. </w:t>
      </w:r>
      <w:r>
        <w:rPr/>
        <w:t>Seuraavassa hieman tarkemmin substansseista ja painopisteistä - vaikka substanssikohtainen jaottelu joissakin kohdissa tuntuukin jopa keinotekoiselta ja kehittämistoimintaa pirstovalta ilmaisutavalta, lienee se yhä selkein tapa lähestyä sosiaalialan kehittämisen kokonaisuutta.</w:t>
      </w:r>
    </w:p>
    <w:p>
      <w:pPr>
        <w:pStyle w:val="Normal"/>
        <w:rPr/>
      </w:pPr>
      <w:r>
        <w:rPr/>
      </w:r>
    </w:p>
    <w:p>
      <w:pPr>
        <w:pStyle w:val="Normal"/>
        <w:rPr>
          <w:b/>
          <w:b/>
        </w:rPr>
      </w:pPr>
      <w:r>
        <w:rPr>
          <w:b/>
        </w:rPr>
        <w:t>2. Kehittämistyön substanssit maakunnallisessa toiminnassa</w:t>
      </w:r>
    </w:p>
    <w:p>
      <w:pPr>
        <w:pStyle w:val="Normal"/>
        <w:rPr>
          <w:b/>
          <w:b/>
        </w:rPr>
      </w:pPr>
      <w:r>
        <w:rPr>
          <w:b/>
        </w:rPr>
      </w:r>
    </w:p>
    <w:p>
      <w:pPr>
        <w:pStyle w:val="Normal"/>
        <w:numPr>
          <w:ilvl w:val="0"/>
          <w:numId w:val="2"/>
        </w:numPr>
        <w:rPr>
          <w:b/>
          <w:b/>
        </w:rPr>
      </w:pPr>
      <w:r>
        <w:rPr>
          <w:b/>
        </w:rPr>
        <w:t>Lastensuojelu</w:t>
      </w:r>
    </w:p>
    <w:p>
      <w:pPr>
        <w:pStyle w:val="Normal"/>
        <w:spacing w:before="240" w:after="0"/>
        <w:rPr/>
      </w:pPr>
      <w:r>
        <w:rPr/>
        <w:t xml:space="preserve">Lastensuojelun kehittämisessä hankerahoituksella alkanut toiminta vakinaistetaan pysyväksi kehittämisen rakenteeksi maakunnan alueelle.  Etelä-Pohjanmaalle pyritään muodostamaan maakunnallinen lastensuojelun kehittämisyksikkökokonaisuus nykyisten kehittämishankkeiden toiminnan jatkajaksi. Kyseessä on hankeaikana Kauhajoen hallinnoiman lastensuojelun avohuollon ja perhetyön maakunnallisen kehittämisyksikön sekä Seinäjoen hallinnoiman sijaishuollon kehittämisyksikön muodostama kokonaisuus, jonka kehittämistyön suunnittelussa, toteutuksessa ja juurrutuksessa SONet BOTNIA on systemaattisesti mukana. Kehittämissuunnittelija toimii muun muassa kummankin hankkeen ohjausryhmissä sekä yhteisessä koulutuksen -ja tutkimuksen työryhmässä.  </w:t>
      </w:r>
    </w:p>
    <w:p>
      <w:pPr>
        <w:pStyle w:val="Normal"/>
        <w:ind w:left="720" w:hanging="0"/>
        <w:rPr/>
      </w:pPr>
      <w:r>
        <w:rPr/>
      </w:r>
    </w:p>
    <w:p>
      <w:pPr>
        <w:pStyle w:val="Normal"/>
        <w:rPr/>
      </w:pPr>
      <w:r>
        <w:rPr/>
        <w:t>Huolimatta kehittämisyksikköhankkeista osaamiskeskus pyrkii omassa toiminnassaan silti edelleen tarjoamaan ja koordinoimaan myös muita tarvittavia asiantuntijafoorumeja;  lastensuojelulain uudistuminen pitää edelleen lastensuojelun keskeisenä kehittämisen painopistealueena maakunnassa myös hankekuntien ulkopuolella, eivätkä kaikki toimijatahot välttämättä vielä tässä vaiheessa kehittämisyksikkötoimintaa rakennettaessa ole mukana hankeverkostoissa. Perinteisten työkokousten ohella esimerkiksi kohdennetut teemailtapäivät tai tutustumiskäynnit (esimerkiksi Hallinto-oikeus) toimivat jatkossakin SONet BOTNIAn tarjoamina lastensuojelun ammattilaisten foorumina niille toimijoille, jotka eivät muutoin ole mukana osaamiskeskuksen - tai hankkeiden verkostoissa. Yhtenä kohderyhmänä voidaan mainita koulukuraattorit. Lisäksi yhteistyössä lääninhallituksen kanssa aloitetaan uutena toimintana säännölliset lastensuojelun sosiaalityöntekijöiden ja lastensuojelulaitosten edustajien työkokoukset, joille myös on ilmennyt erityistä tarvetta. Uuden foorumin tavoitteena on näin yhdessä rakentaa edellytyksiä lastensuojelun kokonaisuuden kehittämiselle, jota kehittämisyksiköt jatkavat luontevina toimijoina myöhemmin. Ylimaakunnallisesti on keskusteltu myös uuden lastensuojelulain myötä heränneistä haasteista ja suunnitteilla on tilaisuuksia, joissa pohditaan lastensuojelupalvelujen järjestämistä pohjalaismaakunnissa.</w:t>
      </w:r>
    </w:p>
    <w:p>
      <w:pPr>
        <w:pStyle w:val="Normal"/>
        <w:ind w:left="720" w:hanging="0"/>
        <w:rPr/>
      </w:pPr>
      <w:r>
        <w:rPr/>
      </w:r>
    </w:p>
    <w:p>
      <w:pPr>
        <w:pStyle w:val="Normal"/>
        <w:rPr/>
      </w:pPr>
      <w:r>
        <w:rPr/>
        <w:t>Lastensuojelun kehittämisyksikköhankkeiden, varhaisen puuttumisen kehittämishankkeiden sekä perhehankkeiden verkostoituminen maakunnassa - ja myös ylimaakunnallisesti - on tärkeää hankekehittämisen volyymin lisäännyttyä sosiaalialan kehittämishankkeen loppupuolella ja sitä tullaan organisoimaan SONet BOTNIAn toimesta toimikauden aikana.</w:t>
      </w:r>
    </w:p>
    <w:p>
      <w:pPr>
        <w:pStyle w:val="Normal"/>
        <w:rPr/>
      </w:pPr>
      <w:r>
        <w:rPr/>
        <w:t>Tämän lisäksi lastensuojelussa työprosessimallinnusten kautta tapahtuva työn kehittäminen toimii yhtenä erityisenä osaamiskeskuksen panostuksena kuntien ja hankkeiden suuntaan: toimintakauden aikana valmistuvat muun muassa lastensuojelun alkuarvioinnin, perhetyön ja koulukuraattorityön mallinnukse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b/>
          <w:b/>
        </w:rPr>
      </w:pPr>
      <w:r>
        <w:rPr>
          <w:b/>
        </w:rPr>
        <w:t>Maahanmuuttajatyö</w:t>
      </w:r>
    </w:p>
    <w:p>
      <w:pPr>
        <w:pStyle w:val="Normal"/>
        <w:ind w:left="720" w:hanging="0"/>
        <w:rPr>
          <w:b/>
          <w:b/>
        </w:rPr>
      </w:pPr>
      <w:r>
        <w:rPr>
          <w:b/>
        </w:rPr>
      </w:r>
    </w:p>
    <w:p>
      <w:pPr>
        <w:pStyle w:val="Normal"/>
        <w:rPr>
          <w:b/>
          <w:b/>
        </w:rPr>
      </w:pPr>
      <w:r>
        <w:rPr/>
        <w:t xml:space="preserve">SONet BOTNIA järjestää yhdessä kuntien ja muiden toimijoiden (mm. Etelä-Pohjanmaan liitto) kanssa työkokouksen maahanmuuttajatyön kehittämistarpeiden selvittämiseksi ja kartoittamiseksi. Tämän perusteella ollaan mukana suunnittelemassa ja toteuttamassa tarvittavia toimenpiteitä kehittämistoiminnan käynnistämiseksi maakunnan alueella. Tarvittaessa perustetaan oma työryhmä alueen maahanmuuttajatyön nykytilan ja palvelutarpeiden analysoimiseksi ja järjestetään esimerkiksi teemakokouksia ajankohtaisista asioista. Alustavien keskustelujen perusteella kehittämistyö tullee kohdentumaan muun muassa työntekijöiden täydennyskoulutussuunnitteluun yhteistyössä alueen oppilaitosten kanssa, jolloin tavoitteena on työntekijöiden ammatillisten valmiuksien lisääminen työperäisen maahan muuton lisäännyttyä Etelä-Pohjanmaan alueella. Tämän lisäksi SONet BOTNIA voi myös luontevalla tavalla olla kuntien peruspalveluissa maahanmuuttaja-asiakkaiden kanssa toimivien työntekijöiden verkostoijana ja tukena jo toimivien foorumeidensa tarjoamilla areenoilla. </w:t>
      </w:r>
    </w:p>
    <w:p>
      <w:pPr>
        <w:pStyle w:val="Normal"/>
        <w:ind w:left="720" w:hanging="0"/>
        <w:rPr>
          <w:b/>
          <w:b/>
        </w:rPr>
      </w:pPr>
      <w:r>
        <w:rPr>
          <w:b/>
        </w:rPr>
      </w:r>
    </w:p>
    <w:p>
      <w:pPr>
        <w:pStyle w:val="Normal"/>
        <w:numPr>
          <w:ilvl w:val="0"/>
          <w:numId w:val="6"/>
        </w:numPr>
        <w:rPr>
          <w:b/>
          <w:b/>
        </w:rPr>
      </w:pPr>
      <w:r>
        <w:rPr>
          <w:b/>
        </w:rPr>
        <w:t>Aikuissosiaalityö</w:t>
      </w:r>
    </w:p>
    <w:p>
      <w:pPr>
        <w:pStyle w:val="Normal"/>
        <w:ind w:left="720" w:hanging="0"/>
        <w:rPr>
          <w:b/>
          <w:b/>
        </w:rPr>
      </w:pPr>
      <w:r>
        <w:rPr>
          <w:b/>
        </w:rPr>
      </w:r>
    </w:p>
    <w:p>
      <w:pPr>
        <w:pStyle w:val="Normal"/>
        <w:rPr/>
      </w:pPr>
      <w:r>
        <w:rPr/>
        <w:t xml:space="preserve">Aikuissosiaalityön, pitkäjänteisen kehittämistyön varmistamiseksi maakuntaan perustetaan aikuissosiaalityön moniammatilliset ja -organisatoriset asiantuntijaryhmät. Työskentelyn tavoitteena on moniammatillisen dialogin kautta tuottaa kehittämisprosesseja, vahvistaa toimijoiden osaamista ja parantaa näin asiakkaiden asemaa. Ryhmiin kehittämistyön asiantuntijoiksi on kutsuttu kuntien sosiaalityöntekijöitä sekä myös 3.sektorin edustajia ja kokoonpanoja tullaan täydentämään vielä myös oppilaitosten edustajilla. Ryhmänvetäjinä toimivat kokeneet aikuissosiaalityön ammattilaiset. SONet BOTNIA suunnittelee, käynnistää ja organisoi ryhmätoimintaa ja on mukana vahvasti myös sisällön kehittämisessä. Kehittämistoiminnassa huomioidaan aikuisten kanssa tehtävän sosiaalityön tehtävärakennemitoitukset ja suositukset. Ryhmätoiminta mahdollistaa alueelta tähän asti puuttuneen moniammatillisen vertaistuen ja uudenoppimisen foorumin haastavaan ja monimuotoiseen aikuissosiaalityöhön. Ryhmät toimivat uusien työskentelymetodien, toimintamallien ja hyvien käytäntöjen välittämisen foorumeina - kyse on osaamisen ja asiantuntijuuden vahvistamisesta. Ryhmätoiminnan perusajatuksena on alueen tarpeista nousevan kehittämistyön vahvistaminen ja juurruttaminen osaksi työkäytäntöjä. Ryhmissä hyödynnetään paikallista sekä valtakunnallista osaamista ja kehittämistä; alustavia yhteistyöneuvotteluja on käyty yhteistyötahojen (esimerkiksi alueen oppilaitokset, Pohjanmaa -hanke, Stakes) kanssa toimivien uusien menetelmien juurruttamiseksi aikuissosiaalityöhön. </w:t>
      </w:r>
    </w:p>
    <w:p>
      <w:pPr>
        <w:pStyle w:val="Normal"/>
        <w:ind w:left="720" w:hanging="0"/>
        <w:rPr/>
      </w:pPr>
      <w:r>
        <w:rPr/>
      </w:r>
    </w:p>
    <w:p>
      <w:pPr>
        <w:pStyle w:val="Normal"/>
        <w:rPr/>
      </w:pPr>
      <w:r>
        <w:rPr/>
        <w:t>Osaamiskeskuksen kannalta erityisesti aikuissosiaalityön paikallisten kehittämistarpeiden kokoamisen näkökulma SONet BOTNIAssa toteutettavan bottom up -periaatteen mukaisesti on tärkeä perustelu toiminnalle. Asiantuntijaryhmien kautta kootun alueellisen tiedon ja kehittämistarpeiden pohjalta tavoitteena on myöhemmin varmistaa alueen aikuissosiaalityön kehittämistoiminnalle pysyvä rakenne muodostamalla maakuntaan mahdollisesti aikuissosiaalityön asiakastyön kehittämisyksikkö. Aikuissosiaalityössä SONet BOTNIA on myös käynyt neuvotteluja ja tehnyt yhteistyössä Pikassos Oy:n kanssa aloitteen valtakunnallisen aikuissosiaalityön verkoston toiminnan käynnistämisestä vuoden 2008 alusta alkaen. Valtakunnallisessa aikuissosiaalityön työfoorumissa ja kehittämisverkostossa painopisteinä tulevat aikuissosiaalityön yleisen kehittämisen ohella olemaan jo edellä mainitut ammatti- ja tehtävärakenne -kysymykset. Osaamiskeskusyhteistyön kautta on mahdollista suunnitella myös yli osaamiskeskusrajojen ulottuvaa yhteistyötä esimerkiksi yhteisen verkostomaisen kehittämisyksikön rakentamiseksi.</w:t>
      </w:r>
    </w:p>
    <w:p>
      <w:pPr>
        <w:pStyle w:val="Normal"/>
        <w:ind w:left="720" w:hanging="0"/>
        <w:rPr/>
      </w:pPr>
      <w:r>
        <w:rPr/>
      </w:r>
    </w:p>
    <w:p>
      <w:pPr>
        <w:pStyle w:val="Normal"/>
        <w:numPr>
          <w:ilvl w:val="0"/>
          <w:numId w:val="6"/>
        </w:numPr>
        <w:rPr>
          <w:b/>
          <w:b/>
        </w:rPr>
      </w:pPr>
      <w:r>
        <w:rPr>
          <w:b/>
        </w:rPr>
        <w:t>Tietoteknologiakysymykset</w:t>
      </w:r>
    </w:p>
    <w:p>
      <w:pPr>
        <w:pStyle w:val="Normal"/>
        <w:ind w:left="720" w:hanging="0"/>
        <w:rPr>
          <w:b/>
          <w:b/>
        </w:rPr>
      </w:pPr>
      <w:r>
        <w:rPr>
          <w:b/>
        </w:rPr>
      </w:r>
    </w:p>
    <w:p>
      <w:pPr>
        <w:pStyle w:val="Normal"/>
        <w:rPr/>
      </w:pPr>
      <w:r>
        <w:rPr/>
        <w:t xml:space="preserve">SONet BOTNIA seuraa valtakunnallisen vuonna 2007 päättyvän Tikesos -hankkeen etenemistä ja sitä seuraavaa kehittämistoimintaa. Osaamiskeskuksen luontevana tehtävänä on pitää yllä keskustelua, olla mukana järjestämässä tarvittaessa esimerkiksi yhteistyössä alueen hankkeiden tai valtakunnallisten toimijoiden kanssa yhteisiä työkokouksia – ja alueseminaareja tietoteknologian mahdollistamista apukeinoista sosiaalialan arkikäytänteisiin. Tämän ohella kehittämisen näkökulmasta esimerkiksi juuri dokumentaation yhteys myös laajemmin vaikuttavuuden ja arvioinnin kysymyksiin on ilmeinen ja vaatii paneutumista. </w:t>
      </w:r>
    </w:p>
    <w:p>
      <w:pPr>
        <w:pStyle w:val="Normal"/>
        <w:ind w:left="720" w:hanging="0"/>
        <w:rPr/>
      </w:pPr>
      <w:r>
        <w:rPr/>
      </w:r>
    </w:p>
    <w:p>
      <w:pPr>
        <w:pStyle w:val="Normal"/>
        <w:rPr/>
      </w:pPr>
      <w:r>
        <w:rPr/>
        <w:t>Etelä-Pohjanmaalla jatketaan tietoteknologiateeman kautta yhteistyötä myös alueen koulutustahojen kanssa edellisen toimintakauden tapaan suunnittelemalla ja toteuttamalla alueen kehittäjäryhmien - ja nyt varmasti myös kehittämisyksiköiden -  myötävaikutuksella sosiaalialan toimijoita palvelevia koulutuskokonaisuuksia. Tarvittaessa SONet BOTNIA voi osallistua myös aihepiiriin liittyvien pienimuotoisten selvitysten tekoon yhteistyössä muiden toimijoiden kanssa. Varsinaisten tietoteknologiahankkeiden lisäksi alueen kehittämisyksiköissä tietoteknologiakysymykset kuuluvat kiinteästi kehittämisen kokonaisuuteen  jo sellaisenaan (vanhustyö- ja vammaistyö) tai välillisesti (lastensuojelu ja perhetyö) erilaisten asiantuntijatyöryhmäjäsenyyksien kautta, jolloin esimerkiksi lastensuojelun ammattilaiset ovat osaamiskeskuksen koordinoimina mukana valtakunnallisessa kehittämistyössä tuottamalla sisältöä esimerkiksi eri substanssialueiden kirjaamiskäytäntöihin.</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Säännölliset SONet BOTNIAN Foorumit Etelä-Pohjanmaalla</w:t>
      </w:r>
    </w:p>
    <w:p>
      <w:pPr>
        <w:pStyle w:val="Normal"/>
        <w:ind w:left="720" w:hanging="0"/>
        <w:rPr/>
      </w:pPr>
      <w:r>
        <w:rPr/>
      </w:r>
    </w:p>
    <w:p>
      <w:pPr>
        <w:pStyle w:val="Normal"/>
        <w:numPr>
          <w:ilvl w:val="0"/>
          <w:numId w:val="1"/>
        </w:numPr>
        <w:rPr/>
      </w:pPr>
      <w:r>
        <w:rPr/>
        <w:t>SONet BOTNIAn alueellinen ohjausryhmä kokoontuu noin neljä kertaa vuodessa. Alueellinen ohjausryhmä toimii alueellisena koordinaattorina ja aloitteentekijänä Etelä-Pohjanmaan maakunnassa. Kehittämissuunnittelija toimii ohjausryhmän sihteerinä.</w:t>
      </w:r>
    </w:p>
    <w:p>
      <w:pPr>
        <w:pStyle w:val="Normal"/>
        <w:numPr>
          <w:ilvl w:val="0"/>
          <w:numId w:val="1"/>
        </w:numPr>
        <w:rPr/>
      </w:pPr>
      <w:r>
        <w:rPr/>
        <w:t>Sosiaali- ja perusturvajohtajien referenssiryhmän työkokoukset jatkuvat Etelä-Pohjanmaalla 2-4 kertaa vuodessa. Työkokouksissa käsitellään alueellisia ja valtakunnallisia ajankohtaisasioita. SONet BOTNIA toimii kokoonkutsujana ja kehittämissuunnittelija kokousten sihteerinä.</w:t>
      </w:r>
    </w:p>
    <w:p>
      <w:pPr>
        <w:pStyle w:val="Normal"/>
        <w:numPr>
          <w:ilvl w:val="0"/>
          <w:numId w:val="1"/>
        </w:numPr>
        <w:rPr/>
      </w:pPr>
      <w:r>
        <w:rPr/>
        <w:t>Lastensuojelun sosiaalityöntekijöiden kahden alueryhmän tapaamiset kahdesti vuodessa jatkuvat Etelä-Pohjanmaalla siten, että tällä hetkellä SONet BOTNIA on lähinnä kokoavassa, tiedottavassa taustaroolissa ja vetovastuussa ovat lastensuojelun kehittämisyksikköhankkeet.</w:t>
      </w:r>
    </w:p>
    <w:p>
      <w:pPr>
        <w:pStyle w:val="Normal"/>
        <w:numPr>
          <w:ilvl w:val="0"/>
          <w:numId w:val="1"/>
        </w:numPr>
        <w:rPr/>
      </w:pPr>
      <w:r>
        <w:rPr/>
        <w:t>Perhetyön kolmen alueryhmän työkokoukset jatkuvat 2-3 kertaa vuodessa. SONet BOTNIA koordinoi toimintaa ja vetäjinä toimivat perhetyön ammattilaiset. Vähintään kerran vuodessa järjestetään lisäksi yhteinen työkokous perhetyöntekijöille ja lastensuojelun sosiaalityöntekijöille.</w:t>
      </w:r>
    </w:p>
    <w:p>
      <w:pPr>
        <w:pStyle w:val="Normal"/>
        <w:numPr>
          <w:ilvl w:val="0"/>
          <w:numId w:val="1"/>
        </w:numPr>
        <w:rPr/>
      </w:pPr>
      <w:r>
        <w:rPr/>
        <w:t>Aikuissosiaalityön asiantuntijaverkoston tapaamiset SONet BOTNIAn koordinoimina käynnistyvät samalla periaatteella kuin edellä mainitut foorumit eli sosiaalityön ammattilaiset vetävät ryhmiä ja toimintaa suunnitellaan sekä toteutetaan yhdessä SONet BOTNIAn kanssa.</w:t>
      </w:r>
    </w:p>
    <w:p>
      <w:pPr>
        <w:pStyle w:val="Normal"/>
        <w:numPr>
          <w:ilvl w:val="0"/>
          <w:numId w:val="5"/>
        </w:numPr>
        <w:rPr/>
      </w:pPr>
      <w:r>
        <w:rPr/>
        <w:t xml:space="preserve">Täydennyskoulutustahojen ja SONet BOTNIAn muodostama KeTySeSo -verkosto eli alueen täydennyskoulutustahojen  ja osaamiskeskuksen pienryhmä jatkaa toimintaansa. Toiminnassa painotetaan täydennyskoulutusvelvoitteen sisältöjä ja suunnitellaan tarvittavia toimenpiteitä asioiden etenemiseksi maakunnassa. Kehittämissuunnittelija osallistuu paitsi tapahtumien ideointiin ja toteuttamiseen, tarvittaessa myös konkreettisemmin yksittäisten koulutuspäivien- ja kokonaisuuksien sisältösuunnitteluun.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284" w:hanging="0"/>
        <w:rPr/>
      </w:pPr>
      <w:r>
        <w:rPr>
          <w:b/>
        </w:rPr>
        <w:t>3.  Ylimaakunnallinen toiminta</w:t>
      </w:r>
    </w:p>
    <w:p>
      <w:pPr>
        <w:pStyle w:val="Normal"/>
        <w:ind w:left="720" w:hanging="0"/>
        <w:rPr>
          <w:b/>
          <w:b/>
        </w:rPr>
      </w:pPr>
      <w:r>
        <w:rPr>
          <w:b/>
        </w:rPr>
      </w:r>
    </w:p>
    <w:p>
      <w:pPr>
        <w:pStyle w:val="Normal"/>
        <w:numPr>
          <w:ilvl w:val="0"/>
          <w:numId w:val="3"/>
        </w:numPr>
        <w:ind w:left="720" w:hanging="360"/>
        <w:rPr>
          <w:b/>
          <w:b/>
        </w:rPr>
      </w:pPr>
      <w:r>
        <w:rPr>
          <w:b/>
        </w:rPr>
        <w:t>Päihdetyö</w:t>
      </w:r>
    </w:p>
    <w:p>
      <w:pPr>
        <w:pStyle w:val="Normal"/>
        <w:ind w:left="720" w:hanging="0"/>
        <w:rPr/>
      </w:pPr>
      <w:r>
        <w:rPr/>
      </w:r>
    </w:p>
    <w:p>
      <w:pPr>
        <w:pStyle w:val="Normal"/>
        <w:rPr/>
      </w:pPr>
      <w:r>
        <w:rPr/>
        <w:t>Osaamiskeskus on on kuntien tukena päihdetyön kehittämisessä muun muassa päihdetyön lisämäärärahojen myötä käynnistyneissä hankevalmisteluprosesseissa, joita maakunnastamme syksyn 2007 aikana on tulossa useampia. Lisäksi SONet BOTNIA on hakemassa toimintakauden aikana alueelleen rahoitusta määräaikaisen työntekijän palkkaamiseksi päihdehuollon selvitystehtäviin. Keski-Pohjanmaa on valmistelemassa kehittämisyksikköhanketta päihdetyöhön;  hanke tulee tekemään yhteistyötä myös muiden maakuntien kanssa. Siitä seuraavassa tarkemmin.</w:t>
      </w:r>
    </w:p>
    <w:p>
      <w:pPr>
        <w:pStyle w:val="Normal"/>
        <w:rPr/>
      </w:pPr>
      <w:r>
        <w:rPr/>
      </w:r>
    </w:p>
    <w:p>
      <w:pPr>
        <w:pStyle w:val="Normal"/>
        <w:rPr>
          <w:b/>
          <w:b/>
        </w:rPr>
      </w:pPr>
      <w:r>
        <w:rPr>
          <w:b/>
        </w:rPr>
        <w:t>Päihdetyön kehittämisyksikköhanke</w:t>
      </w:r>
    </w:p>
    <w:p>
      <w:pPr>
        <w:pStyle w:val="Normal"/>
        <w:ind w:left="720" w:hanging="0"/>
        <w:rPr>
          <w:b/>
          <w:b/>
        </w:rPr>
      </w:pPr>
      <w:r>
        <w:rPr>
          <w:b/>
        </w:rPr>
      </w:r>
    </w:p>
    <w:p>
      <w:pPr>
        <w:pStyle w:val="Sisennettyleipteksti2"/>
        <w:spacing w:lineRule="auto" w:line="240" w:before="0" w:after="0"/>
        <w:ind w:left="0" w:hanging="0"/>
        <w:jc w:val="both"/>
        <w:rPr/>
      </w:pPr>
      <w:r>
        <w:rPr>
          <w:bCs/>
          <w:color w:val="000000"/>
        </w:rPr>
        <w:t>Päihdetyön kehittämisyksikkö –hankehakemus</w:t>
      </w:r>
      <w:r>
        <w:rPr>
          <w:color w:val="000000"/>
        </w:rPr>
        <w:t xml:space="preserve"> on lähetetty Länsi –Suomen Lääninhallitukselle ja siihen odotetaan päätöstä marraskuun 2007 loppuun mennessä. Kehittämisyksikön toiminta, joka fyysisesti sijoittuu Kokkolaan, verkostoi päihdetyön palveluja tuottavat tiiviimpään, moniammatilliseen ja eri hallintojen rajat ylittävään yhteistyöhön. Hankkeessa ovat mukana Kokkolan kaupunki, Kokkolanseudun tk ky sekä muut maakunnan tk:t, Keski-Pohjanmaan sairaanhoitopiiri, Vaasan kaupunki, Seinäjoen kaupunki, Keski-Pohjanmaan kaikki kunnat, SONet Botnia, Ventuskartano ry., Keski-Pohjanmaan liitto sekä koulutusorganisaatiot. </w:t>
      </w:r>
    </w:p>
    <w:p>
      <w:pPr>
        <w:pStyle w:val="Sisennettyleipteksti2"/>
        <w:spacing w:before="0" w:after="0"/>
        <w:rPr>
          <w:color w:val="000000"/>
        </w:rPr>
      </w:pPr>
      <w:r>
        <w:rPr>
          <w:color w:val="000000"/>
        </w:rPr>
        <w:t> </w:t>
      </w:r>
    </w:p>
    <w:p>
      <w:pPr>
        <w:pStyle w:val="Xl29"/>
        <w:spacing w:before="0" w:after="0"/>
        <w:jc w:val="both"/>
        <w:rPr>
          <w:rFonts w:cs="Arial"/>
          <w:color w:val="000000"/>
          <w:szCs w:val="20"/>
          <w:lang w:val="fi-FI"/>
        </w:rPr>
      </w:pPr>
      <w:r>
        <w:rPr>
          <w:rFonts w:eastAsia="Times New Roman"/>
          <w:color w:val="000000"/>
          <w:szCs w:val="20"/>
          <w:lang w:val="fi-FI"/>
        </w:rPr>
        <w:t xml:space="preserve">Päihdetyön kehittämisyksikön tavoitteena on </w:t>
      </w:r>
      <w:r>
        <w:rPr>
          <w:color w:val="000000"/>
          <w:lang w:val="fi-FI"/>
        </w:rPr>
        <w:t>kehittää ehkäisevää päihdetyötä ja tukea väestön terveyttä alueella parantamalla päihdetyön osaamista perustason sosiaali- ja terveydenhuollossa sekä koordinoida päihdepalvelujen kehittämistä alueella. Kehittämisyksikkö toimii alueellisena asiantuntijaorganisaationa, kehittää paikallista sosiaali- ja terveystoimen tilastointia kuntien kehittämistyön tarpeisiin ja tähtää pysyvän kehittämisyksikkörakenteen aikaansaamiseksi hankkeen aikana. Hanke toimii yhteistyössä Seinäjoen ja Vaasan kaupunkien kanssa, joiden kautta yhteistyö avautuu muihin pohjalaismaakuntiin.</w:t>
      </w:r>
    </w:p>
    <w:p>
      <w:pPr>
        <w:pStyle w:val="Xl29"/>
        <w:spacing w:before="0" w:after="0"/>
        <w:jc w:val="both"/>
        <w:rPr>
          <w:color w:val="000000"/>
          <w:lang w:val="fi-FI"/>
        </w:rPr>
      </w:pPr>
      <w:r>
        <w:rPr>
          <w:color w:val="000000"/>
          <w:lang w:val="fi-FI"/>
        </w:rPr>
        <w:t> </w:t>
      </w:r>
    </w:p>
    <w:p>
      <w:pPr>
        <w:pStyle w:val="Header"/>
        <w:jc w:val="both"/>
        <w:rPr/>
      </w:pPr>
      <w:r>
        <w:rPr>
          <w:color w:val="000000"/>
        </w:rPr>
        <w:tab/>
        <w:t>Hankkeessa on tarkoitus lähteä liikkeelle nykytilakartoituksella alueen päihdeasiakkuuksista, palvelutarpeista ja käytettävissä olevista resursseista. Kartoituksen tavoite on nostaa esille päihdeasiakkuuteen liittyviä palvelutarpeita ja haasteita eri tilanteissa eri hallinnonaloilla sekä tarkastella resursseja. Hanke valmistelee kunta- ja palvelurakenneuudistuksen sisällön mukaisesti sopimuspohjan päihdepalvelujen tuottamistavasta Keski-Pohjanmaalla. Tavoitteena on malli, jossa kehittämisyksikkö kehittää ja koordinoi päihdepalveluja ja johon kunnat sitoutuvat. Maakunnallista selviämis- ja katkaisuhoitoa aletaan toteuttaa hankkeen aikana pilottina. Kehittämisyksikkö toimii läheisessä yhteistyössä avo-, laitos- ja asumispalveluja tuottavan Ventuskartano ry:n kanssa</w:t>
      </w:r>
    </w:p>
    <w:p>
      <w:pPr>
        <w:pStyle w:val="Header"/>
        <w:rPr>
          <w:color w:val="000000"/>
        </w:rPr>
      </w:pPr>
      <w:r>
        <w:rPr>
          <w:color w:val="000000"/>
        </w:rPr>
        <w:t> </w:t>
      </w:r>
    </w:p>
    <w:p>
      <w:pPr>
        <w:pStyle w:val="Header"/>
        <w:jc w:val="both"/>
        <w:rPr>
          <w:color w:val="000000"/>
        </w:rPr>
      </w:pPr>
      <w:r>
        <w:rPr>
          <w:color w:val="000000"/>
        </w:rPr>
        <w:t>Hankkeessa edistetään ennaltaehkäisevää päihdetyötä vaikuttamalla paikalliseen päihdepolitiikkaan. Kehittämisyksikköhanke välittää hyviä käytäntöjä ja asiantuntemusta sekä edistää laatusuosituksia kolmen pohjalaismaakunnan alueella. Kehittämisyksikön toiminta perustuu maakunnan väestön tarpeisiin ja niitä osoittavaan tiedontuotantoon.  Kehittämisyksikkö koordinoi alueen päihdetyötä käytännönläheisesti tutkimusta hyödyntäen. Se vahvistaa henkilöstön päihdetyön osaamista erityisesti sosiaali- ja terveydenhuollossa mutta myös muilla hallinnonaloilla.</w:t>
      </w:r>
    </w:p>
    <w:p>
      <w:pPr>
        <w:pStyle w:val="Xl29"/>
        <w:spacing w:before="0" w:after="0"/>
        <w:rPr>
          <w:rFonts w:cs="Helvetica"/>
          <w:color w:val="000000"/>
          <w:lang w:val="fi-FI"/>
        </w:rPr>
      </w:pPr>
      <w:r>
        <w:rPr>
          <w:rFonts w:cs="Helvetica"/>
          <w:color w:val="000000"/>
          <w:lang w:val="fi-FI"/>
        </w:rPr>
        <w:t> </w:t>
      </w:r>
    </w:p>
    <w:p>
      <w:pPr>
        <w:pStyle w:val="Leipteksti2"/>
        <w:spacing w:lineRule="auto" w:line="240" w:before="0" w:after="0"/>
        <w:rPr>
          <w:rFonts w:cs="Arial"/>
          <w:color w:val="000000"/>
          <w:szCs w:val="20"/>
        </w:rPr>
      </w:pPr>
      <w:r>
        <w:rPr>
          <w:color w:val="000000"/>
        </w:rPr>
        <w:t>Kehittämisyksikön toiminta palvelee Keski-Pohjanmaan lisäksi myös muita pohjalaismaakuntia, Pohjanmaata ja Etelä-Pohjanmaata. Kehittämisyksikön kautta välitetään päihdetyön malleja ja hyviä käytäntöjä. Kehittämisyksikkö välittää myös työnohjausta ja täydennyskoulutustoiminnan koordinointia. Näitä toimintoja voidaan toteuttaa osaksi ostopalveluperiaatteella. Hanke toimii avoimesti ja läpinäkyvästi muihin pohjalaismaakuntiin päin. Konkreettinen  toiminta keskittyy aluksi Keski-Pohjanmaan alueelle perustuen keskipohjalaisten toimijoiden omarahoitusosuuteen. Seinäjoen ja Vaasan kaupungit osallistuvat hankkeen työ- ja ohjausryhmätyöskentelyyn ja sitä kautta seuraavat läheltä kehittämisyksikkötoiminnan rakentamista ja voivat välittää hyviä käytäntöjä eteenpäin. Aluksi yhteistyötä voidaan rakentaa tiiviimmin niiden Etelä-Pohjanmaan ja Pohjanmaan seutukuntien kanssa, joilla on jo päihdestrategiat valmiina.</w:t>
      </w:r>
    </w:p>
    <w:p>
      <w:pPr>
        <w:pStyle w:val="Leipteksti2"/>
        <w:spacing w:before="0" w:after="0"/>
        <w:rPr>
          <w:color w:val="000000"/>
        </w:rPr>
      </w:pPr>
      <w:r>
        <w:rPr>
          <w:color w:val="000000"/>
        </w:rPr>
        <w:t> </w:t>
      </w:r>
    </w:p>
    <w:p>
      <w:pPr>
        <w:pStyle w:val="Leipteksti2"/>
        <w:spacing w:lineRule="auto" w:line="240" w:before="0" w:after="0"/>
        <w:rPr>
          <w:color w:val="000000"/>
        </w:rPr>
      </w:pPr>
      <w:r>
        <w:rPr>
          <w:color w:val="000000"/>
        </w:rPr>
        <w:t>Kehittämisideoiden ja toimivien toimintamallien eteenpäinvieminen palveluissa tapahtuu  yhdessä Pohjanmaa-hankkeen ja SONet Botnian kanssa.</w:t>
      </w:r>
      <w:r>
        <w:rPr>
          <w:iCs/>
          <w:color w:val="000000"/>
        </w:rPr>
        <w:t xml:space="preserve"> Pohjanmaa-hanke 2005 - 2014 on laaja-alainen mielenterveys- ja päihdetyön kehittämishanke, jonka tavoitteena on väestön hyvinvoinnin edistäminen. Päihdetyön kehittämiskeskuksen tavoitteena on  kehittää Pohjanmaa-hankkeen esiin nostamia kehittämistarpeita palveluiden tasolla Keski-Pohjanmaan maakunnassa ja Seinäjoella ja Vaasassa (ja niiden kautta Etelä-Pohjanmaalla ja Pohjanmaalla.</w:t>
      </w:r>
      <w:r>
        <w:rPr>
          <w:color w:val="000000"/>
        </w:rPr>
        <w:t xml:space="preserve"> Lisäresurssina erityisesti muihin maakuntiin suuntautuvassa välitystyössä on päihdetyön asetuksen (719/2007) perusteella SONet Botniaan  palkattava päihdetyöntekijä (2008-2009). Hänen toimenkuvaansa rakennetaan siltä pohjalta, että hän toiminnallaan tukee kehittämisyksikön tavoitteiden toteutumista ja sen toiminnan välittymistä muihin maakuntiin."</w:t>
      </w:r>
    </w:p>
    <w:p>
      <w:pPr>
        <w:pStyle w:val="Leipteksti2"/>
        <w:spacing w:lineRule="auto" w:line="240" w:before="0" w:after="0"/>
        <w:rPr>
          <w:rFonts w:cs="Arial"/>
          <w:color w:val="000000"/>
          <w:szCs w:val="20"/>
        </w:rPr>
      </w:pPr>
      <w:r>
        <w:rPr>
          <w:rFonts w:cs="Arial"/>
          <w:color w:val="000000"/>
          <w:szCs w:val="20"/>
        </w:rPr>
      </w:r>
    </w:p>
    <w:p>
      <w:pPr>
        <w:pStyle w:val="Normal"/>
        <w:ind w:firstLine="1304"/>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ind w:left="720" w:hanging="0"/>
        <w:rPr/>
      </w:pPr>
      <w:r>
        <w:rPr/>
      </w:r>
    </w:p>
    <w:p>
      <w:pPr>
        <w:pStyle w:val="Normal"/>
        <w:numPr>
          <w:ilvl w:val="0"/>
          <w:numId w:val="2"/>
        </w:numPr>
        <w:rPr/>
      </w:pPr>
      <w:r>
        <w:rPr>
          <w:b/>
        </w:rPr>
        <w:t xml:space="preserve">Vanhustyö </w:t>
      </w:r>
    </w:p>
    <w:p>
      <w:pPr>
        <w:pStyle w:val="Normal"/>
        <w:ind w:left="720" w:hanging="0"/>
        <w:rPr/>
      </w:pPr>
      <w:r>
        <w:rPr/>
      </w:r>
    </w:p>
    <w:p>
      <w:pPr>
        <w:pStyle w:val="Normal"/>
        <w:rPr/>
      </w:pPr>
      <w:r>
        <w:rPr/>
        <w:t>Etelä-Pohjanmaan kuntia tulee vanhustyön kehittämisessä jatkossa palvelemaan vanhustyön kehittämisyksikkö, jota hankeaikana hallinnoi Seinäjoki. Kehittämisyksikkö on alueen kuntien yhteistä toimintaa, jonka suunnittelussa alueen keskeiset toimijat ovat mukana hankkeen ohjausryhmän kautta. Yhteistyö tulee rakentumaan konkreettisesti Seinäjoen, Vaasan ja Kokkolan asiakaspalveluja tuottavien yksiköiden kehittämisteemojen kautta. Yksikkö välittää kehittämis- ja tutkimustietoa alueelle ja seudulle hankkeen suunnitelmien mukaisesti. Yksikkö tulee kehittämään myös alueellisia ja seudullisia asiakasprosesseja. Kehittäminen kytketään systemaattisesti substanssialueen strategiseen kehittämiseen maakuntien veturikaupungeissa sekä muissa kunnissa kolmen pohjalaismaakunnan alueella.</w:t>
      </w:r>
    </w:p>
    <w:p>
      <w:pPr>
        <w:pStyle w:val="Normal"/>
        <w:ind w:left="720" w:hanging="0"/>
        <w:rPr/>
      </w:pPr>
      <w:r>
        <w:rPr/>
      </w:r>
    </w:p>
    <w:p>
      <w:pPr>
        <w:pStyle w:val="Normal"/>
        <w:ind w:left="720" w:hanging="0"/>
        <w:rPr/>
      </w:pPr>
      <w:r>
        <w:rPr/>
      </w:r>
    </w:p>
    <w:p>
      <w:pPr>
        <w:pStyle w:val="Header"/>
        <w:numPr>
          <w:ilvl w:val="0"/>
          <w:numId w:val="0"/>
        </w:numPr>
        <w:tabs>
          <w:tab w:val="left" w:pos="1304" w:leader="none"/>
          <w:tab w:val="center" w:pos="4680" w:leader="none"/>
          <w:tab w:val="right" w:pos="9360" w:leader="none"/>
        </w:tabs>
        <w:outlineLvl w:val="0"/>
        <w:rPr/>
      </w:pPr>
      <w:r>
        <w:rPr>
          <w:b/>
          <w:bCs/>
          <w:color w:val="000000"/>
        </w:rPr>
        <w:t>Vanhustyön kehittämisyksikköhanke</w:t>
      </w:r>
    </w:p>
    <w:p>
      <w:pPr>
        <w:pStyle w:val="Header"/>
        <w:numPr>
          <w:ilvl w:val="0"/>
          <w:numId w:val="0"/>
        </w:numPr>
        <w:tabs>
          <w:tab w:val="left" w:pos="1304" w:leader="none"/>
          <w:tab w:val="center" w:pos="4680" w:leader="none"/>
          <w:tab w:val="right" w:pos="9360" w:leader="none"/>
        </w:tabs>
        <w:outlineLvl w:val="0"/>
        <w:rPr>
          <w:b/>
          <w:b/>
          <w:bCs/>
          <w:color w:val="000000"/>
        </w:rPr>
      </w:pPr>
      <w:r>
        <w:rPr>
          <w:b/>
          <w:bCs/>
          <w:color w:val="000000"/>
        </w:rPr>
        <w:t> </w:t>
      </w:r>
    </w:p>
    <w:p>
      <w:pPr>
        <w:pStyle w:val="Normal"/>
        <w:numPr>
          <w:ilvl w:val="0"/>
          <w:numId w:val="0"/>
        </w:numPr>
        <w:jc w:val="both"/>
        <w:outlineLvl w:val="0"/>
        <w:rPr/>
      </w:pPr>
      <w:r>
        <w:rPr>
          <w:color w:val="000000"/>
          <w:szCs w:val="20"/>
        </w:rPr>
        <w:t>Keski-Pohjanmaan suunnittelija on koordinoinut vanhustyön kehittäjäryhmän toimintaa (2004-06).</w:t>
      </w:r>
      <w:r>
        <w:rPr>
          <w:color w:val="000000"/>
          <w:szCs w:val="18"/>
        </w:rPr>
        <w:t xml:space="preserve"> Kehittäjäryhmän toiminta on ollut ylimaakunnallista kattaen Etelä-Pohjanmaan, Keski-Pohjanmaan ja Pohjanmaan. Mukana siinä on ollut koulutuksen, tutkimuksen ja käytännön työn edustajia eri kokoisista kunnista. Kehittäjäryhmässä on koottu pohjalaismaakuntien vanhustyön kehittämistarpeita ja sen pohjalta</w:t>
      </w:r>
      <w:r>
        <w:rPr>
          <w:color w:val="000000"/>
        </w:rPr>
        <w:t xml:space="preserve"> kehittäjäryhmä ideoi kehittämisyksikköhankehakemuksen.</w:t>
      </w:r>
      <w:r>
        <w:rPr>
          <w:color w:val="000000"/>
          <w:szCs w:val="20"/>
        </w:rPr>
        <w:t xml:space="preserve"> SONet Botnian näkökulmasta kehittämisyksikköhanke nähdään kehittäjäryhmän toiminnan jatkona ja kehittämisyksikkö toteuttaa kehittämisyksikön tavoitteita. Hankkeen aikana kehittämisyksikön toiminta on tauolla ja kehittäjäryhmä jatkaa hankkeen ohjausryhmänä. </w:t>
      </w:r>
    </w:p>
    <w:p>
      <w:pPr>
        <w:pStyle w:val="Normal"/>
        <w:numPr>
          <w:ilvl w:val="0"/>
          <w:numId w:val="0"/>
        </w:numPr>
        <w:jc w:val="both"/>
        <w:outlineLvl w:val="0"/>
        <w:rPr>
          <w:color w:val="000000"/>
        </w:rPr>
      </w:pPr>
      <w:r>
        <w:rPr>
          <w:color w:val="000000"/>
        </w:rPr>
        <w:t> </w:t>
      </w:r>
    </w:p>
    <w:p>
      <w:pPr>
        <w:pStyle w:val="Normal"/>
        <w:numPr>
          <w:ilvl w:val="0"/>
          <w:numId w:val="0"/>
        </w:numPr>
        <w:jc w:val="both"/>
        <w:outlineLvl w:val="0"/>
        <w:rPr>
          <w:color w:val="000000"/>
        </w:rPr>
      </w:pPr>
      <w:r>
        <w:rPr>
          <w:color w:val="000000"/>
        </w:rPr>
        <w:t>Vanhustyön kehittämisyksikköhanke toteutetaan 1.10.2007- 30.10.2009. Hankkeessa ovat mukana Seinäjoki, Vaasa ja Kokkola. Seinäjoki toimii hankkeen hallinnoijana. Hankkeen avulla vastataan pitkäjänteisellä tavalla vanhustyön ylimaakunnallisiin kehittämistavoitteisiin ja tarpeisiin sekä vahvistetaan yhteistyöverkostoja ja pyritään vakinaistamaan kehittämistyön  rakenteita vanhustyössä.</w:t>
      </w:r>
    </w:p>
    <w:p>
      <w:pPr>
        <w:pStyle w:val="Normal"/>
        <w:rPr>
          <w:color w:val="000000"/>
        </w:rPr>
      </w:pPr>
      <w:r>
        <w:rPr>
          <w:color w:val="000000"/>
        </w:rPr>
        <w:t> </w:t>
      </w:r>
    </w:p>
    <w:p>
      <w:pPr>
        <w:pStyle w:val="Sisennettyleipteksti2"/>
        <w:spacing w:lineRule="auto" w:line="240" w:before="0" w:after="0"/>
        <w:ind w:left="0" w:hanging="0"/>
        <w:jc w:val="both"/>
        <w:rPr>
          <w:color w:val="000000"/>
        </w:rPr>
      </w:pPr>
      <w:r>
        <w:rPr>
          <w:color w:val="000000"/>
        </w:rPr>
        <w:t>Vanhustyön kehittämisyksikön toiminta kytkeytyy Seinäjoen kotihoidon, Kokkolan Honkaharjun ja Vaasan Vuorikodin asiakaspalveluja tuottavien yksiköiden kehittämistyöhön.  Tavoitteena on kuntien kehittämistyötä tukien auttaa vanhustyön rakenteiden ja palvelujen laadun kehittämistä. Hanke pyrkii  edistämään ikäihmisten oman osallisuuden toteutumista heitä koskevassa kunnallisessa ja muussa toiminnassa sekä koordinoida vanhustyön henkilöstön kehittämistarpeita ja vahvistaa vanhustyön ammatillista houkuttelevuutta. Hankkeessa kiinnitetään huomiota vapaaehtoisen omaishoivan ja –hoidon tukemiseen.</w:t>
      </w:r>
    </w:p>
    <w:p>
      <w:pPr>
        <w:pStyle w:val="Sisennettyleipteksti2"/>
        <w:spacing w:lineRule="auto" w:line="240" w:before="0" w:after="0"/>
        <w:rPr>
          <w:color w:val="000000"/>
        </w:rPr>
      </w:pPr>
      <w:r>
        <w:rPr>
          <w:color w:val="000000"/>
        </w:rPr>
        <w:t> </w:t>
      </w:r>
    </w:p>
    <w:p>
      <w:pPr>
        <w:pStyle w:val="Sisennettyleipteksti2"/>
        <w:spacing w:lineRule="auto" w:line="240" w:before="0" w:after="0"/>
        <w:ind w:left="0" w:hanging="0"/>
        <w:jc w:val="both"/>
        <w:rPr>
          <w:color w:val="000000"/>
        </w:rPr>
      </w:pPr>
      <w:r>
        <w:rPr>
          <w:color w:val="000000"/>
        </w:rPr>
        <w:t>Hanke tekee yhteistyötä alueen kuntien ja muiden vanhustyön toimijatahojen kanssa sekä myös ruotsinkielisen vanhustyön kehittämisyksikköhankkeen kanssa. Kehittämisteemojen ympärille kootaan hankkeen koordinoimana avoimia verkostoja, jotka ovat tukena vanhustyön kehittämiselle kunnissa. Apuna käytetään mm. kesällä 2007 toteutettua vanhustyön kuntakyselyä. Hanke välittää vertaistukea sekä kokoaa täydennyskoulutuksen tarpeita välittäen niitä koulutusorganisaatioille. Kehittämisyksikköhankkeen tavoitteena on tuottaa alueen tarpeita vastaava pysyvä tutkimus- ja kehittämisyksikön rakenne.</w:t>
      </w:r>
    </w:p>
    <w:p>
      <w:pPr>
        <w:pStyle w:val="Normal"/>
        <w:rPr>
          <w:color w:val="000000"/>
        </w:rPr>
      </w:pPr>
      <w:r>
        <w:rPr>
          <w:color w:val="000000"/>
        </w:rPr>
        <w:t> </w:t>
      </w:r>
    </w:p>
    <w:p>
      <w:pPr>
        <w:pStyle w:val="Leipteksti2"/>
        <w:spacing w:lineRule="auto" w:line="240" w:before="0" w:after="0"/>
        <w:rPr>
          <w:rFonts w:ascii="Arial" w:hAnsi="Arial" w:cs="Arial"/>
          <w:color w:val="000000"/>
          <w:sz w:val="20"/>
          <w:szCs w:val="20"/>
        </w:rPr>
      </w:pPr>
      <w:r>
        <w:rPr>
          <w:color w:val="000000"/>
        </w:rPr>
        <w:t xml:space="preserve">Hankkeessa aloittaa projektikoordinaattorina YTM Päivi Niiranen 1.11.2007. Hänen toimitilansa sijaitsee SONet Botnian yhteydessä Seinäjoella. Lisäksi hankkeelle on perustettu projektityöryhmä. Keski-Pohjanmaan kehittämissuunnittelijan resurssia käytetään hankkeessa sopimuksen mukaisesti ja kehittämisyksikön toimintaa rakennetaan tiiviissä yhteistyössä SONet Botnian kanssa. </w:t>
      </w:r>
    </w:p>
    <w:p>
      <w:pPr>
        <w:pStyle w:val="Leipteksti2"/>
        <w:spacing w:lineRule="auto" w:line="240" w:before="0" w:after="0"/>
        <w:rPr>
          <w:color w:val="000000"/>
        </w:rPr>
      </w:pPr>
      <w:r>
        <w:rPr>
          <w:color w:val="000000"/>
        </w:rPr>
        <w:t> </w:t>
      </w:r>
    </w:p>
    <w:p>
      <w:pPr>
        <w:pStyle w:val="Normal"/>
        <w:numPr>
          <w:ilvl w:val="0"/>
          <w:numId w:val="2"/>
        </w:numPr>
        <w:rPr>
          <w:b/>
          <w:b/>
        </w:rPr>
      </w:pPr>
      <w:r>
        <w:rPr>
          <w:b/>
        </w:rPr>
        <w:t>Vammaistyö</w:t>
      </w:r>
    </w:p>
    <w:p>
      <w:pPr>
        <w:pStyle w:val="Normal"/>
        <w:ind w:left="720" w:hanging="0"/>
        <w:rPr/>
      </w:pPr>
      <w:r>
        <w:rPr/>
      </w:r>
    </w:p>
    <w:p>
      <w:pPr>
        <w:pStyle w:val="Normal"/>
        <w:rPr/>
      </w:pPr>
      <w:r>
        <w:rPr/>
        <w:t>Eskoon hallinnoima vammaistyön kehittämisyksikkö, jossa mukana neljä maakuntaa, tulee kehittämään vammaistyötä myös Etelä-Pohjanmaan kunnissa. Hankkeen päätavoitteena on kehittää pysyvä Keski-Suomen ja Pohjanmaan maakuntien verkostoitunut vammaistyön kehittämisyksikkö, joka tukee lähipalveluja ja erityisosaamisen karttumista maakuntien hankekunnissa.</w:t>
      </w:r>
    </w:p>
    <w:p>
      <w:pPr>
        <w:pStyle w:val="Normal"/>
        <w:ind w:left="720" w:hanging="0"/>
        <w:rPr/>
      </w:pPr>
      <w:r>
        <w:rPr/>
      </w:r>
    </w:p>
    <w:p>
      <w:pPr>
        <w:pStyle w:val="Normal"/>
        <w:rPr/>
      </w:pPr>
      <w:r>
        <w:rPr/>
        <w:t xml:space="preserve">Vammaistyön- ja palvelujen kehittämiseksi on käynnissä kuljetuspalvelujen ja henkilökohtaisen avun organisointi hankkeiden avulla Vaasan seudulla. Maakunnan vammaispalvelujen sosiaalityöntekijöille nämä hankkeet tarjoavat vertaistuen mahdollisuuden ja he voivat osallistua hankkeisiin tarkentamaan yhdessä sosiaalityön sisältöä ja linjauksia. Hankkeet verkostoituvat vammaistyön kehittämisyksikön kanssa, joka on aloittanut toimintansa Pohjanmaan maakuntien ja Keski-Suomen alueella Eskoon sosiaalipalvelujenkuntayhtymän hallinnoimana. Kehittämisyksikön toiminnan käynnistyminen ja juurtuminen maakuntien alueella on tärkeää, jotta se saadaan pysyväksi kehittämis- ja asiantuntijarakenteeksi. </w:t>
      </w:r>
    </w:p>
    <w:p>
      <w:pPr>
        <w:pStyle w:val="Normal"/>
        <w:rPr/>
      </w:pPr>
      <w:r>
        <w:rPr/>
      </w:r>
    </w:p>
    <w:p>
      <w:pPr>
        <w:pStyle w:val="Normal"/>
        <w:rPr/>
      </w:pPr>
      <w:r>
        <w:rPr/>
        <w:t>Vammaistyön kehittämisyksikön toiminnan avulla tuetaan vammaisten henkilöiden lähipalveluja ja niiden kehittämistä sekä asiakastyötä tekevien erityisosaamisen karttumista. Kehittämisyksikkö kokoaa, arvioi ja kehittää vammaistyön toimintatapoja. Se toimii verkostoitumalla kiinteässä yhteistyössä vammaispalveluja toteuttavien tahojen kanssa. Tavoitteena on uusien työskentelymallein ja palveluohjausmenettelyn laaja käyttöönotto yhteistoiminta-alueilla ja yksikkö tukee vammaistyötä tekeviä uusien työmenetelmien käyttöönotossa. Teemoina ovat varhaiskuntoutus, haastava käytös, asumispalvelut, henkilökohtainen apu sekä tulkki- ja kuljetuspalvelut. Vammaispalvelutuotannossa etsitään tieto- ja viestintäteknologian sekä sähköisten palvelujen mahdollisuuksia ja käyttöönottoa aloittaen tulkkipalveluista. Kehittämisyksikkö työskentelee täydennyskoulutuksen ja vertaistuen koordinoijana. Oleellista asiakastyön kehittämisessä on yhteyksien luominen oppilaitosten, koulutuksen ja soveltavan tutkimuksen välille. Vammaistutkimuksen edistäminen kuuluu myös kehittämisyksikön kiinnostuksen kohteisiin.</w:t>
      </w:r>
    </w:p>
    <w:p>
      <w:pPr>
        <w:pStyle w:val="Normal"/>
        <w:rPr/>
      </w:pPr>
      <w:r>
        <w:rPr/>
      </w:r>
    </w:p>
    <w:p>
      <w:pPr>
        <w:pStyle w:val="Normal"/>
        <w:rPr/>
      </w:pPr>
      <w:r>
        <w:rPr/>
        <w:t>Tämän lisäksi pohjalaismaakuntien alueella kehitetään autismin kirjon osaamista ja kuntoutuspolkua sosiaali- ja terveydenhuollon, koulutussektorin ja työvalmennuksen yhteistyönä.</w:t>
      </w:r>
    </w:p>
    <w:p>
      <w:pPr>
        <w:pStyle w:val="Normal"/>
        <w:rPr/>
      </w:pPr>
      <w:r>
        <w:rPr/>
      </w:r>
    </w:p>
    <w:p>
      <w:pPr>
        <w:pStyle w:val="Normal"/>
        <w:rPr/>
      </w:pPr>
      <w:r>
        <w:rPr/>
        <w:t>Vammaistyön kehittämisen uusimpana sisältönä on noussut tilapäishoito. Vaikeavammaisten henkilöiden tilapäishoidon järjestämiseksi sekä omaishoitajien jaksamiseksi työssään etsitään nykyistä toimivampia käytäntöjä julkisen ja kolmannen sektorin toimijoiden kesken.</w:t>
      </w:r>
    </w:p>
    <w:p>
      <w:pPr>
        <w:pStyle w:val="Normal"/>
        <w:autoSpaceDE w:val="false"/>
        <w:rPr/>
      </w:pPr>
      <w:r>
        <w:rPr/>
      </w:r>
    </w:p>
    <w:p>
      <w:pPr>
        <w:pStyle w:val="Normal"/>
        <w:autoSpaceDE w:val="false"/>
        <w:rPr/>
      </w:pPr>
      <w:r>
        <w:rPr/>
      </w:r>
    </w:p>
    <w:p>
      <w:pPr>
        <w:pStyle w:val="Normal"/>
        <w:numPr>
          <w:ilvl w:val="0"/>
          <w:numId w:val="2"/>
        </w:numPr>
        <w:rPr/>
      </w:pPr>
      <w:r>
        <w:rPr>
          <w:b/>
        </w:rPr>
        <w:t xml:space="preserve">Varhaiskasvatus </w:t>
      </w:r>
    </w:p>
    <w:p>
      <w:pPr>
        <w:pStyle w:val="Normal"/>
        <w:ind w:left="720" w:hanging="0"/>
        <w:rPr/>
      </w:pPr>
      <w:r>
        <w:rPr/>
      </w:r>
    </w:p>
    <w:p>
      <w:pPr>
        <w:pStyle w:val="Normal"/>
        <w:rPr>
          <w:rFonts w:cs="Arial"/>
          <w:color w:val="000000"/>
        </w:rPr>
      </w:pPr>
      <w:r>
        <w:rPr/>
        <w:t xml:space="preserve">SONet BOTNIAn koordinoima varhaiskasvatuksen ylimaakunnallinen kehittäjäryhmä jatkaa toimintaansa kolmen maakunnan alueella kehittämistarpeiden kokoajana, alueen varhaiskasvatushankkeiden taustatukena ja kehittämistyön maastouttajana päätavoitteenaan kehittämisyksikön muodostaminen pohjalaismaakuntien alueelle. Ryhmä kokoontuu 2- 4 kertaa vuodessa ja kehittämissuunnittelija toimii ryhmän sihteerinä. Ylimaakunnallisella kehittäjäryhmällä on kiinteä yhteys alueelle muodostettuihin paikallisiin työrukkasryhmiin (seutukunnalliset, moniammatilliset pienryhmät), joiden tehtävänä on luontevasti pienempänä aluetoimijana keskusteluttaa ja jatkotyöstää kehittäjäryhmässä nousseita teemoja verkostoissaan. Pienryhmätoimintaa pyritään yhä terävöittämään, samoin yhteistyötä maakuntien oppilaitosten kanssa. Kehittäjäryhmä pyrkii myös entistä tavoitteellisemmin toimimaan eräänlaisena linjausvälineenä kuntiin päin. Tällöin kehittämistehtävät liittyvät muun muassa </w:t>
      </w:r>
      <w:r>
        <w:rPr>
          <w:rFonts w:cs="Arial"/>
          <w:color w:val="000000"/>
        </w:rPr>
        <w:t>varhaiskasvatuksen uusiin organisoitumis- ja hallinnointikuvioihin kunta- ja palvelurakenne-uudistuksen edetessä.</w:t>
      </w:r>
    </w:p>
    <w:p>
      <w:pPr>
        <w:pStyle w:val="Normal"/>
        <w:rPr>
          <w:rFonts w:cs="Arial"/>
          <w:color w:val="000000"/>
        </w:rPr>
      </w:pPr>
      <w:r>
        <w:rPr>
          <w:rFonts w:cs="Arial"/>
          <w:color w:val="000000"/>
        </w:rPr>
      </w:r>
    </w:p>
    <w:p>
      <w:pPr>
        <w:pStyle w:val="Normal"/>
        <w:rPr/>
      </w:pPr>
      <w:r>
        <w:rPr/>
        <w:t xml:space="preserve">Kehittämistyön painopisteenä tulevat toimintakauden aikana olemaan erityisvarhaiskasvatuksen kysymykset, varhaiskasvatussuunnitelmatyön tukeminen, perhepäivähoidon kehittäminen sekä ylimaakunnallisen kehittämisyksikön valmistelu SONet BOTNIAn alueelle. Kehittämisyksikkötyöskentelyä varten kootaan erityinen hankesuunnitteluryhmä maakuntien veturikaupunkien kehittäjätoimijoista täydennettynä maakuntien muilla varhaiskasvatuksesta kiinnostuneilla kehittäjillä (lähinnä kehittäjäryhmän jäsenet, tutkimuksen ja koulutuksen edustajat). Erityisvarhaiskasvatuksen yhteydessä kehittämistoiminnan kysymyksiksi nousevat edelleen kunnallisten erityispalvelujen riittävyys ja seutukunnallisen yhteistyön lisääminen sekä henkilöstön osaamisen kehittäminen ja muun muassa johtamiseen liittyvät kysymykset. Perhepäivähoidon ylimaakunnallisessa kehittämisessä keskitytään erityisesti toimivan varahoidon kehittämiseen. Varhaiskasvatussuunnittelun osalta kehittämisen kohteina jatkuvat edelleen suunnitelmien laadintaan ja maastouttamiseen liittyvät asiat sekä varhaiskasvatusyhteistyön kehittäminen ja tehostaminen. Varhaiskasvatuspalveluja pyritään kehittämään monimuotoisemmiksi, jolloin moniammatillisuus -esimerkiksi perhetyön ja varhaiskasvatuksen rajapinnalla - tarjoaa hedelmällisen kohteen kehittämistoiminnalle. Etelä-Pohjanmaalla toimintansa aloittanut lastensuojelun avohuollon ja perhetyön kehittämisyksikköhanke tarjonnee kehittämistoiminnassaan kytköksiä myös varhaiskasvatuksessa toteutettavaan varhaisen puuttumisen tematiikkaan. Suupohjan alueen erityisvarhaiskasvatuksen kehittämishankkeella ja mainitulla kehittämisyksiköllä tulee olemaan luontevaa moniammatillista yhteistyötä, jonka sisältöjä hiotaan hanketyöskentelyn edetessä. Samoin Keski-Pohjanmaalla toimiva perhetyön kehittämishanke ja perhepäivähoidon kehittämishanke jatkavat jo alkanutta, muun muassa yhteiseen koulutussuunnitteluun ja -toteutukseen liittyvää yhteistyötään. Mainittakoon, että myös Etelä-Pohjanmaan alueen perhehankkeissa (Järviseudun hanke ja Kuusiokuntien hanke) varhaiskasvatus on mukana peruspalvelujen kehittämistyössä. Pohjanmaan maakunnassa kehittämistyön haasteet liittyvät erityisesti kaksikielisten kuntien ruotsinkielisen varhaiskasvatushenkilöstön täydennyskoulutukseen; koulutusyhteistyötä (mm. vasun kehittäminen) tultaneen toimintakauden aikana suunnittelemaan ja toteuttamaan myös yhteistyössä ruotsinkielisen osaamiskeskuksen (Det finlandsvenska kompetenscentret) kanssa. Mainittakoon vielä, että varhaiskasvatuksessa tullaan järjestämään Nopusin kanssa toimintaa, jonka tavoitteena on tutustuttaa alueellisia (kehittäjäryhmä) - ja kansallisia (varhaiskasvatuksen osaamiskeskusverkosto) kehittäjätoimijoita ajankohtaisiin ilmiöihin pohjoismaisessa varhaiskasvatuksessa ja muodostaa mahdollisesti myöhemmin verkostoja pohjoismaisen yhteistyön kehittämiseksi. </w:t>
      </w:r>
    </w:p>
    <w:p>
      <w:pPr>
        <w:pStyle w:val="Normal"/>
        <w:ind w:left="720" w:hanging="0"/>
        <w:rPr/>
      </w:pPr>
      <w:r>
        <w:rPr/>
      </w:r>
    </w:p>
    <w:p>
      <w:pPr>
        <w:pStyle w:val="Normal"/>
        <w:ind w:left="720" w:hanging="0"/>
        <w:rPr/>
      </w:pPr>
      <w:r>
        <w:rPr/>
      </w:r>
    </w:p>
    <w:p>
      <w:pPr>
        <w:pStyle w:val="Normal"/>
        <w:ind w:firstLine="360"/>
        <w:rPr>
          <w:b/>
          <w:b/>
        </w:rPr>
      </w:pPr>
      <w:r>
        <w:rPr>
          <w:b/>
        </w:rPr>
        <w:t xml:space="preserve">Ylimaakunnalliset SONet BOTNIAn foorumit: </w:t>
      </w:r>
    </w:p>
    <w:p>
      <w:pPr>
        <w:pStyle w:val="Normal"/>
        <w:rPr>
          <w:b/>
          <w:b/>
        </w:rPr>
      </w:pPr>
      <w:r>
        <w:rPr>
          <w:b/>
        </w:rPr>
      </w:r>
    </w:p>
    <w:p>
      <w:pPr>
        <w:pStyle w:val="Normal"/>
        <w:numPr>
          <w:ilvl w:val="0"/>
          <w:numId w:val="4"/>
        </w:numPr>
        <w:rPr/>
      </w:pPr>
      <w:r>
        <w:rPr/>
        <w:t>Valtionapuhankkeiden projektityöntekijöiden perinteiset työkokoukset jatkuvat 1-2- kertaa vuodessa. Työkokousten sisällöt suunnitellaan yhteistyössä niin, että ne parhaalla mahdollisella tavalla tukevat hanketyöntekijöitä projektien eri vaiheissa.</w:t>
      </w:r>
    </w:p>
    <w:p>
      <w:pPr>
        <w:pStyle w:val="Normal"/>
        <w:numPr>
          <w:ilvl w:val="0"/>
          <w:numId w:val="4"/>
        </w:numPr>
        <w:rPr/>
      </w:pPr>
      <w:r>
        <w:rPr/>
        <w:t>Koska kehittämisyksiköt voidaan nähdä kehittäjäryhmien jatkeena sosiaalialan kehittämisen nykyvaiheessa, uutena foorumina edellisen rinnalle tulevat SONet BOTNIAn alueen kehittämisyksiköiden maakunnalliset ja/tai ylimaakunnalliset verkostotapaamiset. Tähän työskentelyyn on mahdollista kutsua mukaan myös perhehankkeita, sillä kehittämistoiminnassa on paljon yhtymäkohtia edelliseen. Toteutustapana voivat olla joko kokoontumiset substanssiryhmittäin, esim. lasten- ja perheiden palvelut, vanhustyö jne tai muulla tavoin organisoidut kokoontumiset.</w:t>
      </w:r>
    </w:p>
    <w:p>
      <w:pPr>
        <w:pStyle w:val="Normal"/>
        <w:ind w:left="720" w:hanging="0"/>
        <w:rPr/>
      </w:pPr>
      <w:r>
        <w:rPr/>
      </w:r>
    </w:p>
    <w:p>
      <w:pPr>
        <w:pStyle w:val="Normal"/>
        <w:rPr>
          <w:b/>
          <w:b/>
        </w:rPr>
      </w:pPr>
      <w:r>
        <w:rPr>
          <w:b/>
        </w:rPr>
        <w:t xml:space="preserve">4. Kansallinen toiminta </w:t>
      </w:r>
    </w:p>
    <w:p>
      <w:pPr>
        <w:pStyle w:val="Normal"/>
        <w:rPr>
          <w:b/>
          <w:b/>
        </w:rPr>
      </w:pPr>
      <w:r>
        <w:rPr>
          <w:b/>
        </w:rPr>
      </w:r>
    </w:p>
    <w:p>
      <w:pPr>
        <w:pStyle w:val="Normal"/>
        <w:rPr/>
      </w:pPr>
      <w:r>
        <w:rPr/>
        <w:t>STM:n kanssa yhteistyö jatkuu entiseen tapaan sosiaalialan kehittämishankkeen toimeenpanoon liittyvien osaamiskeskuksille osoitettujen tehtävien muodossa</w:t>
      </w:r>
      <w:r>
        <w:rPr>
          <w:b/>
        </w:rPr>
        <w:t xml:space="preserve">. </w:t>
      </w:r>
      <w:r>
        <w:rPr/>
        <w:t>Osaamiskeskustasolla kehittämissuunnittelija osallistuu valtakunnallisten osaamiskeskusverkostojen toimintaan. Tällä hetkellä Etelä-Pohjanmaa kehittämissuunnittelija on mukana varhaiskasvatuksen, lastensuojelun ja toimintansa aloittavan aikuissosiaalityön verkostoissa. Verkostojen tavoitteena on</w:t>
      </w:r>
    </w:p>
    <w:p>
      <w:pPr>
        <w:pStyle w:val="Normal"/>
        <w:rPr/>
      </w:pPr>
      <w:r>
        <w:rPr/>
        <w:t xml:space="preserve">substanssialueittain koota yhteen osaamiskeskusten kehittäjiä ja myös kehittämishankkeiden toimijoita pohtimaan ja suunnittelemaan ajankohtaisia valtakunnallisia kehittämistyön sisältöjä. </w:t>
      </w:r>
    </w:p>
    <w:p>
      <w:pPr>
        <w:pStyle w:val="Normal"/>
        <w:rPr>
          <w:b/>
          <w:b/>
        </w:rPr>
      </w:pPr>
      <w:r>
        <w:rPr>
          <w:b/>
        </w:rPr>
      </w:r>
    </w:p>
    <w:p>
      <w:pPr>
        <w:pStyle w:val="Normal"/>
        <w:rPr/>
      </w:pPr>
      <w:r>
        <w:rPr/>
        <w:t>Länsi-Suomen lääninhallituksen Vaasan alueyksikön edustajien kanssa pidetään yhteisiä neuvotteluja kahdesti vuodessa ajankohtaisasioista. Lisäksi lääninhallituksen edustajat vierailevat sovitusti Etelä-Pohjanmaan sosiaali- ja perusturvajohtajien työkokouksissa. Etelä-Pohjanmaalla aloitetaan lisäksi lastensuojelussa yhteistyössä SONet BOTNIAn ja lääninhallituksen kanssa vuoden 2007 aikana yhteisten säännöllisten työkokousten järjestäminen maakunnan lastensuojelun sosiaalityöntekijöille, Vanhan Vaasan läänin lastensuojelulaitosten edustajille ja lastensuojelun kehittämisyksiköille.</w:t>
      </w:r>
    </w:p>
    <w:p>
      <w:pPr>
        <w:pStyle w:val="Normal"/>
        <w:rPr/>
      </w:pPr>
      <w:r>
        <w:rPr/>
      </w:r>
    </w:p>
    <w:p>
      <w:pPr>
        <w:pStyle w:val="Normal"/>
        <w:rPr/>
      </w:pPr>
      <w:r>
        <w:rPr/>
        <w:t>Yleisellä tasolla yhteistyötä Stakesin kanssa tullaan toimintakauden aikana tekemään erityisesti kehittämisyksikkötyön näkökulmasta. Siinä sekä osaamiskeskuksilla että Stakesilla on oma roolinsa, joka tullee täsmentymään yhteisten keskustelujen myötä. Konkreettisemmin Stakesin toimijoiden kanssa Etelä-Pohjanmaalla tullaan suunnittelemaan ja toteuttamaan muun muassa yhteisiä koulutustilaisuuksia. Suunnitelmia yhteistyöstä on muun muassa varhaiskasvatuksen  (esimerkiksi Vasu –tilaisuudet) ja sosiaalityön osalta (esimerkkinä Kuvastin –reflektiivinen itsearviointi -ja vertaisarviointimenetelmä sosiaalityöhön).</w:t>
      </w:r>
    </w:p>
    <w:p>
      <w:pPr>
        <w:pStyle w:val="Normal"/>
        <w:rPr/>
      </w:pPr>
      <w:r>
        <w:rPr/>
      </w:r>
    </w:p>
    <w:p>
      <w:pPr>
        <w:pStyle w:val="Normal"/>
        <w:rPr/>
      </w:pPr>
      <w:r>
        <w:rPr/>
        <w:t>Pohjanmaa – hankkeen kanssa yhteistyötä tehdään muun muassa lastensuojelussa ja aikuissosiaalityössä erityisesti koulutusten osalta. Käytännössä SONet BOTNIAn kautta tullaan  ohjaamaan muun muassa kehittämisyksikkötyöntekijöitä Pohjanmaa –hankkeen toteuttamiin koulutuksiin uusien työmenetelmien juurruttamiseksi maakuntaan (esimerkkinä Baro). Samoin aikuissosiaalityön ryhmätoiminnoissa tullaan hyödyntämään esimerkiksi hankkeen kouluttamia alueen omia sosiaalityöntekijöitä muun muassa päihdetyön mini-interventio -koulutusten vetäjinä.</w:t>
      </w:r>
    </w:p>
    <w:p>
      <w:pPr>
        <w:pStyle w:val="Normal"/>
        <w:rPr/>
      </w:pPr>
      <w:r>
        <w:rPr/>
      </w:r>
    </w:p>
    <w:p>
      <w:pPr>
        <w:pStyle w:val="Normal"/>
        <w:rPr>
          <w:b/>
          <w:b/>
        </w:rPr>
      </w:pPr>
      <w:r>
        <w:rPr>
          <w:b/>
        </w:rPr>
        <w:t>5. Kansainvälinen toiminta (Nopus)</w:t>
      </w:r>
    </w:p>
    <w:p>
      <w:pPr>
        <w:pStyle w:val="Normal"/>
        <w:rPr>
          <w:b/>
          <w:b/>
          <w:u w:val="thick"/>
        </w:rPr>
      </w:pPr>
      <w:r>
        <w:rPr>
          <w:b/>
          <w:u w:val="thick"/>
        </w:rPr>
      </w:r>
    </w:p>
    <w:p>
      <w:pPr>
        <w:pStyle w:val="Normal"/>
        <w:rPr/>
      </w:pPr>
      <w:r>
        <w:rPr/>
        <w:t>Varhaiskasvatuksen kehittämistyössä konkreettinen Nopus -yhteistyö on käynnistymässä syksyllä 2007. Kehittämiskonsultin kanssa on suunniteltu yhteistä toimintamallia, jonka toteuttaminen alkaa varhaiskasvatuksen alueelta ja laajentuu myöhemmin myös muihin substansseihin. Nopusin kehittämiskonsultti vierailee asiantuntijana varhaiskasvatuksen valtakunnallisen Voske-verkoston työkokouksessa sekä ylimaakunnallisen varhaiskasvatuksen kehittäjäryhmän tapaamisessa. Vierailun tavoitteena on asiantuntijaryhmien tutustuttaminen varhaiskasvatuksen kehittämistoiminnan ajankohtaisilmiöihin Pohjoismaissa. Tätä avausta voidaan myöhemmin hyödyntää vastavuoroisesti sekä paikallisten että muualla toimivien kehittämisyksiköiden työskentelyssä, jolloin samalla pohjoismainen yhteistyö saa konkreettista jalansijaa kehittämistyön verkostoissa ja sisällöissä myös kansallisella tasolla.</w:t>
      </w:r>
    </w:p>
    <w:p>
      <w:pPr>
        <w:pStyle w:val="Normal"/>
        <w:rPr/>
      </w:pPr>
      <w:r>
        <w:rPr/>
      </w:r>
    </w:p>
    <w:p>
      <w:pPr>
        <w:pStyle w:val="Normal"/>
        <w:rPr/>
      </w:pPr>
      <w:r>
        <w:rPr/>
      </w:r>
    </w:p>
    <w:p>
      <w:pPr>
        <w:pStyle w:val="Normal"/>
        <w:rPr/>
      </w:pPr>
      <w:r>
        <w:rPr>
          <w:b/>
        </w:rPr>
        <w:t>6.Muita yhteisiä haasteita</w:t>
      </w:r>
    </w:p>
    <w:p>
      <w:pPr>
        <w:pStyle w:val="Normal"/>
        <w:rPr>
          <w:b/>
          <w:b/>
        </w:rPr>
      </w:pPr>
      <w:r>
        <w:rPr>
          <w:b/>
        </w:rPr>
      </w:r>
    </w:p>
    <w:p>
      <w:pPr>
        <w:pStyle w:val="Normal"/>
        <w:rPr/>
      </w:pPr>
      <w:r>
        <w:rPr/>
        <w:t xml:space="preserve">Seuraavassa on vielä koottu yhteen Etelä-Pohjanmaan maakunnallisessa ohjausryhmässä paikannettuja kehittämisteemoja, joiden sisältö kuitenkin on yleistettävissä suurelta osin myös osaamiskeskustoimintaan ylimaakunnallisesti yhteisinä SONet BOTNIAn haasteina. </w:t>
      </w:r>
    </w:p>
    <w:p>
      <w:pPr>
        <w:pStyle w:val="Normal"/>
        <w:rPr/>
      </w:pPr>
      <w:r>
        <w:rPr/>
      </w:r>
    </w:p>
    <w:p>
      <w:pPr>
        <w:pStyle w:val="Normal"/>
        <w:rPr/>
      </w:pPr>
      <w:r>
        <w:rPr/>
        <w:t>Kunta- ja palvelurakenneuudistukseen liittyvä sosiaalialan kehittämistyö näkyy keskeisesti osaamiskeskustyössä ja hankkeen etenemisestä tullaan järjestämään tilaisuuksia muun muassa sosiaali- ja perusturvajohdolle. Kehittämisyksikkötyö ja sen tukeminen osaksi kehittämisen pysyvää rakennetta vaatii yhteistä pohdintaa, suunnittelua ja toteutusta paikallistasolla, mutta myös valtakunnan tason ratkaisuja kehittämisrahoituksen turvaamisen suhteen seurataan.</w:t>
      </w:r>
    </w:p>
    <w:p>
      <w:pPr>
        <w:pStyle w:val="Normal"/>
        <w:rPr/>
      </w:pPr>
      <w:r>
        <w:rPr/>
        <w:t>Sosiaalialan tehtävärakenne- ja mitoitussuositukset vaativat yhteistä keskustelua ja SONet BOTNIAn on järkevää järjestää yhteisiä ylimaakunnallisia keskustelufoorumeja tästä teemasta.</w:t>
      </w:r>
    </w:p>
    <w:p>
      <w:pPr>
        <w:pStyle w:val="Normal"/>
        <w:rPr/>
      </w:pPr>
      <w:r>
        <w:rPr/>
      </w:r>
    </w:p>
    <w:p>
      <w:pPr>
        <w:pStyle w:val="Normal"/>
        <w:rPr/>
      </w:pPr>
      <w:r>
        <w:rPr/>
        <w:t xml:space="preserve">Viestintä ja tiedottaminen osaamiskeskuksen toiminnasta vaatii tehostamista. SONet BOTNIAssa tullaankin toimintakauden aikana pohtimaan osaamiskeskuksen tiedonvälitykseen liittyviä haasteita ja niiden ratkaisuja, jotta tiedottamisessa päästäisiin nykyistä systemaattisempaan vaiheeseen.  </w:t>
      </w:r>
    </w:p>
    <w:p>
      <w:pPr>
        <w:pStyle w:val="Normal"/>
        <w:rPr/>
      </w:pPr>
      <w:r>
        <w:rPr/>
      </w:r>
    </w:p>
    <w:p>
      <w:pPr>
        <w:pStyle w:val="Normal"/>
        <w:rPr/>
      </w:pPr>
      <w:r>
        <w:rPr>
          <w:b/>
          <w:sz w:val="16"/>
          <w:szCs w:val="16"/>
        </w:rPr>
        <w:t xml:space="preserve"> </w:t>
      </w:r>
      <w:r>
        <w:rPr/>
        <w:t>Tutkimus -ja koulutustoiminnan kehittämisestä tullaan järjestämään 2008 vuoden alkupuolella strateginen työkokous ja perustamaan ylimaakunnallinen työryhmä, jonka toiminnan tavoitteena on alueellisen tutkimusstrategian ja -ohjelman valmistelu osaksi SONet BOTNIAn toimintaa. Ryhmä muodostetaan osaamiskeskusalueen sosiaalialan koulutuksen edustajista ja se tulee työskentelyssään pohtimaan myös tehtävä- ja ammattirakennesuosituksen sisältämiä teemoja.</w:t>
      </w:r>
    </w:p>
    <w:p>
      <w:pPr>
        <w:pStyle w:val="Normal"/>
        <w:rPr/>
      </w:pPr>
      <w:r>
        <w:rPr/>
      </w:r>
    </w:p>
    <w:p>
      <w:pPr>
        <w:pStyle w:val="Normal"/>
        <w:rPr/>
      </w:pPr>
      <w:r>
        <w:rPr/>
        <w:t>SONet BOTNIAlle asetettua alueellisen tiedontuotannon tehtävää pyritään toimikauden aikana edelleen täsmentämään ja profiloimaan. Jos käsitettä pyritään avaamaan, periaatteessa kehittämissuunnittelijan työpanos kohdentuu jo tällä hetkellä ruohonjuuritason tiedontuotantoon ainakin kahdenlaisen toiminnan kautta. Ensinnäkin Etelä-Pohjanmaan maakunnalle tyypillinen substanssikohtainen verkostotyöskentely paitsi välittää osaamista ja mahdollistaa asiantuntemuksen kehittymistä alueen toimijoiden keskuudessa, mahdollistaa se myös suoran kontaktin kehittämissuunnittelijan ja eri toimijatasojen välillä laajempien kehittämistavoitteiden tunnistamiseksi ja määrittämiseksi bottom up –periaatteen mukaisesti. Toisaalta myös esimerkiksi työprosessimallinnuksilla pystytään nostamaan käytännön asioita yhdessä edelleen eri kokoonpanoissa ja erilaisin metodein jalostettavaksi muun muassa kehittämishankkeiksi. Osaamiskeskuksille osoitettua käytäntötutkimuksen funktiota on mahdollista saattaa alkuun tätä kautta. Mikäli alueellisella tiedontuotannolla tavoitellaan kovasti tämän ohitse meneviä tieteellisiä sisältöjä, osaamiskeskuksen tämänhetkisen henkilöstöresurssin riittävyyttä suhteessa tavoitteisiin tulee miettiä, sillä nykyinen tilanne ei ilman lisäresurssia mahdollista varsinaisen käytäntötutkimuksen toteuttamista SONet BOTNIAn nykyisen henkilöstön voimin. Tässä on haasteita yhdelle osaamiskeskuksen perustehtävälle, sosiaalialan tutkimus-, kokeilu- ja kehittämistoiminnan toteutumiselle.</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ite 1</w:t>
      </w:r>
    </w:p>
    <w:p>
      <w:pPr>
        <w:pStyle w:val="Normal"/>
        <w:rPr/>
      </w:pPr>
      <w:r>
        <w:rPr>
          <w:b/>
          <w:sz w:val="28"/>
          <w:szCs w:val="28"/>
        </w:rPr>
        <w:t>SONet BOTNIA/ Etelä-Pohjanmaan alueellinen ohjausryhmä 2007–2008</w:t>
      </w:r>
    </w:p>
    <w:p>
      <w:pPr>
        <w:pStyle w:val="Normal"/>
        <w:rPr>
          <w:b/>
          <w:b/>
          <w:sz w:val="28"/>
          <w:szCs w:val="28"/>
        </w:rPr>
      </w:pPr>
      <w:r>
        <w:rPr>
          <w:b/>
          <w:sz w:val="28"/>
          <w:szCs w:val="28"/>
        </w:rPr>
      </w:r>
    </w:p>
    <w:p>
      <w:pPr>
        <w:pStyle w:val="Normal"/>
        <w:rPr>
          <w:b/>
          <w:b/>
          <w:sz w:val="28"/>
          <w:szCs w:val="28"/>
        </w:rPr>
      </w:pPr>
      <w:r>
        <w:rPr>
          <w:b/>
          <w:sz w:val="28"/>
          <w:szCs w:val="28"/>
        </w:rPr>
        <w:t>Seinäjoen kaupunki/perussopimusosapuoli</w:t>
      </w:r>
    </w:p>
    <w:p>
      <w:pPr>
        <w:pStyle w:val="Normal"/>
        <w:rPr>
          <w:b/>
          <w:b/>
          <w:sz w:val="28"/>
          <w:szCs w:val="28"/>
        </w:rPr>
      </w:pPr>
      <w:r>
        <w:rPr>
          <w:b/>
          <w:sz w:val="28"/>
          <w:szCs w:val="28"/>
        </w:rPr>
      </w:r>
    </w:p>
    <w:p>
      <w:pPr>
        <w:pStyle w:val="Normal"/>
        <w:rPr>
          <w:sz w:val="28"/>
          <w:szCs w:val="28"/>
        </w:rPr>
      </w:pPr>
      <w:r>
        <w:rPr>
          <w:sz w:val="28"/>
          <w:szCs w:val="28"/>
        </w:rPr>
        <w:t>Apulaiskaupunginjohtaja Harri Jokiranta</w:t>
      </w:r>
    </w:p>
    <w:p>
      <w:pPr>
        <w:pStyle w:val="Normal"/>
        <w:rPr>
          <w:sz w:val="28"/>
          <w:szCs w:val="28"/>
        </w:rPr>
      </w:pPr>
      <w:r>
        <w:rPr>
          <w:sz w:val="28"/>
          <w:szCs w:val="28"/>
        </w:rPr>
        <w:t>Päivähoidon päällikkö Kalevi Ekola</w:t>
      </w:r>
    </w:p>
    <w:p>
      <w:pPr>
        <w:pStyle w:val="Normal"/>
        <w:rPr>
          <w:sz w:val="28"/>
          <w:szCs w:val="28"/>
        </w:rPr>
      </w:pPr>
      <w:r>
        <w:rPr>
          <w:sz w:val="28"/>
          <w:szCs w:val="28"/>
        </w:rPr>
        <w:t>Sosiaalityön päällikkö Päivi Saukko</w:t>
      </w:r>
    </w:p>
    <w:p>
      <w:pPr>
        <w:pStyle w:val="Normal"/>
        <w:rPr>
          <w:sz w:val="28"/>
          <w:szCs w:val="28"/>
        </w:rPr>
      </w:pPr>
      <w:r>
        <w:rPr>
          <w:sz w:val="28"/>
          <w:szCs w:val="28"/>
        </w:rPr>
      </w:r>
    </w:p>
    <w:p>
      <w:pPr>
        <w:pStyle w:val="Normal"/>
        <w:rPr>
          <w:b/>
          <w:b/>
          <w:sz w:val="28"/>
          <w:szCs w:val="28"/>
        </w:rPr>
      </w:pPr>
      <w:r>
        <w:rPr>
          <w:b/>
          <w:sz w:val="28"/>
          <w:szCs w:val="28"/>
        </w:rPr>
        <w:t>Seutukunnat</w:t>
      </w:r>
    </w:p>
    <w:p>
      <w:pPr>
        <w:pStyle w:val="Normal"/>
        <w:rPr/>
      </w:pPr>
      <w:r>
        <w:rPr>
          <w:sz w:val="28"/>
          <w:szCs w:val="28"/>
        </w:rPr>
        <w:t>Sosiaalitoimenjohtaja Eija Ala-Toppari-Peltola, Härmänmaan seutukunta</w:t>
      </w:r>
    </w:p>
    <w:p>
      <w:pPr>
        <w:pStyle w:val="Normal"/>
        <w:rPr/>
      </w:pPr>
      <w:r>
        <w:rPr>
          <w:sz w:val="28"/>
          <w:szCs w:val="28"/>
        </w:rPr>
        <w:t>Perusturvajohtaja Kalevi Pölönen, Järviseudun seutukunta</w:t>
      </w:r>
    </w:p>
    <w:p>
      <w:pPr>
        <w:pStyle w:val="Normal"/>
        <w:rPr/>
      </w:pPr>
      <w:r>
        <w:rPr>
          <w:sz w:val="28"/>
          <w:szCs w:val="28"/>
        </w:rPr>
        <w:t>Perusturvajohtaja Hannu Tuppurainen, Kuusiokuntien seutukunta</w:t>
      </w:r>
    </w:p>
    <w:p>
      <w:pPr>
        <w:pStyle w:val="Normal"/>
        <w:rPr/>
      </w:pPr>
      <w:r>
        <w:rPr>
          <w:sz w:val="28"/>
          <w:szCs w:val="28"/>
        </w:rPr>
        <w:t>Perusturvajohtaja Ritva Honkola, Seinäjoenseutu</w:t>
      </w:r>
    </w:p>
    <w:p>
      <w:pPr>
        <w:pStyle w:val="Normal"/>
        <w:rPr/>
      </w:pPr>
      <w:r>
        <w:rPr>
          <w:sz w:val="28"/>
          <w:szCs w:val="28"/>
        </w:rPr>
        <w:t>Perusturvajohtaja Erja Heikinniemi, Suupohjan seutukunta</w:t>
      </w:r>
    </w:p>
    <w:p>
      <w:pPr>
        <w:pStyle w:val="Normal"/>
        <w:rPr>
          <w:sz w:val="28"/>
          <w:szCs w:val="28"/>
        </w:rPr>
      </w:pPr>
      <w:r>
        <w:rPr>
          <w:sz w:val="28"/>
          <w:szCs w:val="28"/>
        </w:rPr>
      </w:r>
    </w:p>
    <w:p>
      <w:pPr>
        <w:pStyle w:val="Normal"/>
        <w:rPr>
          <w:b/>
          <w:b/>
          <w:sz w:val="28"/>
          <w:szCs w:val="28"/>
        </w:rPr>
      </w:pPr>
      <w:r>
        <w:rPr>
          <w:b/>
          <w:sz w:val="28"/>
          <w:szCs w:val="28"/>
        </w:rPr>
        <w:t>Koulutus ja tutkimus</w:t>
      </w:r>
    </w:p>
    <w:p>
      <w:pPr>
        <w:pStyle w:val="Normal"/>
        <w:rPr/>
      </w:pPr>
      <w:r>
        <w:rPr>
          <w:sz w:val="28"/>
          <w:szCs w:val="28"/>
        </w:rPr>
        <w:t>Koulutusohjelmapäällikkö Päivi Rinne, Seinäjoen ammattikorkeakoulu,</w:t>
      </w:r>
    </w:p>
    <w:p>
      <w:pPr>
        <w:pStyle w:val="Normal"/>
        <w:rPr>
          <w:sz w:val="28"/>
          <w:szCs w:val="28"/>
        </w:rPr>
      </w:pPr>
      <w:r>
        <w:rPr>
          <w:sz w:val="28"/>
          <w:szCs w:val="28"/>
        </w:rPr>
        <w:t>Sosiaali- ja terveysalan yksikkö</w:t>
      </w:r>
    </w:p>
    <w:p>
      <w:pPr>
        <w:pStyle w:val="Normal"/>
        <w:rPr>
          <w:sz w:val="28"/>
          <w:szCs w:val="28"/>
        </w:rPr>
      </w:pPr>
      <w:r>
        <w:rPr>
          <w:sz w:val="28"/>
          <w:szCs w:val="28"/>
        </w:rPr>
        <w:t>Suunnittelija Sirpa Väisänen, TYT-Seinäjoki</w:t>
      </w:r>
    </w:p>
    <w:p>
      <w:pPr>
        <w:pStyle w:val="Normal"/>
        <w:rPr>
          <w:sz w:val="28"/>
          <w:szCs w:val="28"/>
        </w:rPr>
      </w:pPr>
      <w:r>
        <w:rPr>
          <w:sz w:val="28"/>
          <w:szCs w:val="28"/>
        </w:rPr>
      </w:r>
    </w:p>
    <w:p>
      <w:pPr>
        <w:pStyle w:val="Normal"/>
        <w:rPr>
          <w:b/>
          <w:b/>
          <w:sz w:val="28"/>
          <w:szCs w:val="28"/>
        </w:rPr>
      </w:pPr>
      <w:r>
        <w:rPr>
          <w:b/>
          <w:sz w:val="28"/>
          <w:szCs w:val="28"/>
        </w:rPr>
        <w:t>Palveluntuottajat, järjestöt</w:t>
      </w:r>
    </w:p>
    <w:p>
      <w:pPr>
        <w:pStyle w:val="Normal"/>
        <w:rPr>
          <w:sz w:val="28"/>
          <w:szCs w:val="28"/>
        </w:rPr>
      </w:pPr>
      <w:r>
        <w:rPr>
          <w:sz w:val="28"/>
          <w:szCs w:val="28"/>
        </w:rPr>
        <w:t>Toiminnanjohtaja Timo Haapoja, Etelä-Pohjanmaan sosiaalipsykiatrinen yhdistys</w:t>
      </w:r>
    </w:p>
    <w:p>
      <w:pPr>
        <w:pStyle w:val="Normal"/>
        <w:rPr>
          <w:sz w:val="28"/>
          <w:szCs w:val="28"/>
        </w:rPr>
      </w:pPr>
      <w:r>
        <w:rPr>
          <w:sz w:val="28"/>
          <w:szCs w:val="28"/>
        </w:rPr>
        <w:t>Kuntayhtymän johtaja Jouni Nummi, Eskoon sosiaalipalvelujen kuntayhtymä</w:t>
      </w:r>
    </w:p>
    <w:p>
      <w:pPr>
        <w:pStyle w:val="Normal"/>
        <w:rPr/>
      </w:pPr>
      <w:r>
        <w:rPr>
          <w:sz w:val="28"/>
          <w:szCs w:val="28"/>
        </w:rPr>
        <w:t>Va. maakuntasuunnittelija Mervi Lehtola, Etelä-Pohjanmaan liitto</w:t>
      </w:r>
    </w:p>
    <w:p>
      <w:pPr>
        <w:pStyle w:val="Normal"/>
        <w:rPr>
          <w:sz w:val="28"/>
          <w:szCs w:val="28"/>
        </w:rPr>
      </w:pPr>
      <w:r>
        <w:rPr>
          <w:sz w:val="28"/>
          <w:szCs w:val="28"/>
        </w:rPr>
      </w:r>
    </w:p>
    <w:p>
      <w:pPr>
        <w:pStyle w:val="Normal"/>
        <w:ind w:left="720" w:hanging="0"/>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Kappaleenoletusfontti">
    <w:name w:val="Kappaleen oletusfontti"/>
    <w:qFormat/>
    <w:rPr/>
  </w:style>
  <w:style w:type="character" w:styleId="LeiptekstiChar">
    <w:name w:val="Leipäteksti Char"/>
    <w:basedOn w:val="Kappaleenoletusfontti"/>
    <w:qFormat/>
    <w:rPr>
      <w:rFonts w:ascii="Swiss" w:hAnsi="Swiss" w:cs="Swiss"/>
      <w:sz w:val="22"/>
      <w:lang w:val="fi-FI"/>
    </w:rPr>
  </w:style>
  <w:style w:type="character" w:styleId="YltunnisteChar">
    <w:name w:val="Ylätunniste Char"/>
    <w:basedOn w:val="Kappaleenoletusfontti"/>
    <w:qFormat/>
    <w:rPr>
      <w:sz w:val="24"/>
      <w:szCs w:val="24"/>
      <w:lang w:val="fi-FI"/>
    </w:rPr>
  </w:style>
  <w:style w:type="character" w:styleId="AlatunnisteChar">
    <w:name w:val="Alatunniste Char"/>
    <w:basedOn w:val="Kappaleenoletusfontti"/>
    <w:qFormat/>
    <w:rPr>
      <w:sz w:val="24"/>
      <w:szCs w:val="24"/>
      <w:lang w:val="fi-FI"/>
    </w:rPr>
  </w:style>
  <w:style w:type="character" w:styleId="Leipteksti2Char">
    <w:name w:val="Leipäteksti 2 Char"/>
    <w:basedOn w:val="Kappaleenoletusfontti"/>
    <w:qFormat/>
    <w:rPr>
      <w:sz w:val="24"/>
      <w:szCs w:val="24"/>
      <w:lang w:val="fi-FI"/>
    </w:rPr>
  </w:style>
  <w:style w:type="character" w:styleId="Sisennettyleipteksti2Char">
    <w:name w:val="Sisennetty leipäteksti 2 Char"/>
    <w:basedOn w:val="Kappaleenoletusfontti"/>
    <w:qFormat/>
    <w:rPr>
      <w:sz w:val="24"/>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s" w:hAnsi="Swiss" w:cs="Swis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Leipteksti2">
    <w:name w:val="Leipäteksti 2"/>
    <w:basedOn w:val="Normal"/>
    <w:qFormat/>
    <w:pPr>
      <w:spacing w:lineRule="auto" w:line="480" w:before="0" w:after="120"/>
    </w:pPr>
    <w:rPr/>
  </w:style>
  <w:style w:type="paragraph" w:styleId="Sisennettyleipteksti2">
    <w:name w:val="Sisennetty leipäteksti 2"/>
    <w:basedOn w:val="Normal"/>
    <w:qFormat/>
    <w:pPr>
      <w:spacing w:lineRule="auto" w:line="480" w:before="0" w:after="120"/>
      <w:ind w:left="283" w:hanging="0"/>
    </w:pPr>
    <w:rPr/>
  </w:style>
  <w:style w:type="paragraph" w:styleId="Xl29">
    <w:name w:val="xl29"/>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43:00Z</dcterms:created>
  <dc:creator>fansaar</dc:creator>
  <dc:description/>
  <dc:language>en-US</dc:language>
  <cp:lastModifiedBy>fjuluom</cp:lastModifiedBy>
  <cp:lastPrinted>2007-11-07T13:23:00Z</cp:lastPrinted>
  <dcterms:modified xsi:type="dcterms:W3CDTF">2007-11-12T14:43:00Z</dcterms:modified>
  <cp:revision>2</cp:revision>
  <dc:subject/>
  <dc:title>TOIMINTASUUNNITELMA 2007–2008</dc:title>
</cp:coreProperties>
</file>