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pPr>
      <w:r>
        <w:rPr/>
        <w:t xml:space="preserve">Yhdyskuntatyö Pohjoismaissa – kokonaan kadonnut vai muutosten paineissa monipuolistunut? </w:t>
      </w:r>
    </w:p>
    <w:p>
      <w:pPr>
        <w:pStyle w:val="Normal"/>
        <w:spacing w:before="240" w:after="0"/>
        <w:rPr/>
      </w:pPr>
      <w:r>
        <w:rPr/>
      </w:r>
    </w:p>
    <w:p>
      <w:pPr>
        <w:pStyle w:val="Normal"/>
        <w:spacing w:before="240" w:after="0"/>
        <w:rPr/>
      </w:pPr>
      <w:r>
        <w:rPr>
          <w:b/>
          <w:bCs/>
          <w:lang w:val="sv-SE"/>
        </w:rPr>
        <w:t xml:space="preserve">Turunen, Päivi: Samhällsarbete i Norden. Diskurser och praktiker i omvandling. </w:t>
      </w:r>
      <w:r>
        <w:rPr>
          <w:b/>
          <w:bCs/>
        </w:rPr>
        <w:t xml:space="preserve">Acta Wexionensia No 47/2004. ISSN: 1404-4307, ISBN: 91-7636-422-4. </w:t>
      </w:r>
      <w:r>
        <w:rPr>
          <w:b/>
          <w:bCs/>
          <w:lang w:val="sv-SE"/>
        </w:rPr>
        <w:t>Intellecta Docusys, Göteborg 2004.</w:t>
      </w:r>
    </w:p>
    <w:p>
      <w:pPr>
        <w:pStyle w:val="Normal"/>
        <w:spacing w:before="240" w:after="0"/>
        <w:rPr>
          <w:b/>
          <w:b/>
          <w:bCs/>
          <w:lang w:val="sv-SE"/>
        </w:rPr>
      </w:pPr>
      <w:r>
        <w:rPr>
          <w:b/>
          <w:bCs/>
          <w:lang w:val="sv-SE"/>
        </w:rPr>
      </w:r>
    </w:p>
    <w:p>
      <w:pPr>
        <w:pStyle w:val="Normal"/>
        <w:spacing w:before="240" w:after="0"/>
        <w:rPr/>
      </w:pPr>
      <w:r>
        <w:rPr/>
        <w:t>Yhdyskuntatyö on miltei kokonaan kadonnut käsitteenä, mutta elää edelleen käytäntönä, väittää Päivi Turunen tuoreessa tohtorin väitöksessään. Samalla hän valaisee yhdyskuntatyön muodonmuutosta 1800-luvun paikallisstrategioista nykyisiin EU:n kehittämiskumppanuuksiin. Tutkimus osoittaa yhdyskuntayön käyneen läpi monta muutosprosessia yksittäisistä projekteista monenlaisiin yhteisösuuntautuneisiin diskursseihin ja käytäntöihin.</w:t>
      </w:r>
    </w:p>
    <w:p>
      <w:pPr>
        <w:pStyle w:val="Normal"/>
        <w:spacing w:before="240" w:after="0"/>
        <w:rPr/>
      </w:pPr>
      <w:r>
        <w:rPr/>
        <w:t xml:space="preserve">Väitös haastaa sosiaalityöntekijät ja muut kiinnostuneet arvioimaan uudelleen yhdyskuntatyön roolia käytännössä, koulutuksessa ja tutkimuksessa. Sen ajatukset ovat ajankohtaisia laajemminkin paikallisstrategioiden parissa työskenteleville. </w:t>
      </w:r>
    </w:p>
    <w:p>
      <w:pPr>
        <w:pStyle w:val="Normal"/>
        <w:spacing w:before="240" w:after="0"/>
        <w:rPr/>
      </w:pPr>
      <w:r>
        <w:rPr/>
        <w:t xml:space="preserve">Teoreettisesti väitös näkee toisaalta yhdyskuntatyön käytäntöjen lähentyneen, mutta toisaalta tiedonmuodostuksen pirstoutuneen. Laajaa historiallista, kansainvälistä ja pohjoismaista "tietopakettia" syvennetään eri Pohjoismaiden yhdyskuntatyön empirialla. </w:t>
      </w:r>
    </w:p>
    <w:p>
      <w:pPr>
        <w:pStyle w:val="Normal"/>
        <w:spacing w:before="240" w:after="0"/>
        <w:rPr/>
      </w:pPr>
      <w:r>
        <w:rPr/>
        <w:t xml:space="preserve">Tanska kuvataan "projektien luvattuna maana", jossa muutos on vienyt yhdyskuntatyöstä asuntososiaaliseen työhön. Suomi on "projektien yhteisömaa", jossa yhdyskuntatyö suuntautuu yhteisöihin. Norjassa -"projektien yhteensovittamismaassa"- on yhdyskuntatyö vaiheittain siirtynyt sosiaaliseen asuntopolitiikkaan. "Projektien rakenneideologiamaan" Ruotsin yhdyskuntatyöstä on tullut suurkaupunkisosiaalityötä. </w:t>
      </w:r>
    </w:p>
    <w:p>
      <w:pPr>
        <w:pStyle w:val="Normal"/>
        <w:spacing w:before="240" w:after="0"/>
        <w:rPr/>
      </w:pPr>
      <w:r>
        <w:rPr/>
      </w:r>
    </w:p>
    <w:p>
      <w:pPr>
        <w:pStyle w:val="Normal"/>
        <w:spacing w:before="240" w:after="0"/>
        <w:rPr>
          <w:b/>
          <w:b/>
          <w:bCs/>
        </w:rPr>
      </w:pPr>
      <w:r>
        <w:rPr>
          <w:b/>
          <w:bCs/>
        </w:rPr>
        <w:t>Yhdyskuntatyön värikäs historia</w:t>
      </w:r>
    </w:p>
    <w:p>
      <w:pPr>
        <w:pStyle w:val="Normal"/>
        <w:spacing w:before="240" w:after="0"/>
        <w:rPr/>
      </w:pPr>
      <w:r>
        <w:rPr/>
        <w:t>Yhteisöstrategiat – yhdyskuntatyö yhtenä esimerkkinä – koskettavat niin politiikkaa kuin työtapoja. Tavoitteena on aina 1800-luvulta lähtien ollut paikallisyhteisöjen sosiaalinen kehittäminen ja muutos. Tarkoitus on vaihdellut köyhyyden vastaisesta taistelusta poliittisen mobilisoinnin edistämiseen. 1980-luvulta alkaen on Pohjoismaissa haettu vaihtoehtoista hyvinvoinnin ja sosiaalityön organisointia, jossa paikallisyhteisö ja paikalliset kehittämisprojektit ovat uudelleen ajankohtaisia. Tämän päivän EU tukee paikallista kehittämistä ja kumppanuutta sosiaalisen integraation, taloudellisen kasvun sekä maaseutu- ja suurkaupunkipolitiikan edistämiseksi.</w:t>
      </w:r>
    </w:p>
    <w:p>
      <w:pPr>
        <w:pStyle w:val="Normal"/>
        <w:spacing w:before="240" w:after="0"/>
        <w:rPr/>
      </w:pPr>
      <w:r>
        <w:rPr/>
        <w:t>Osallisuuden ja vaikuttamisen näkökulma on keskeistä kaikissa paikallisstrategioissa. Yhdyskuntatyöhön voivat osallistua sekä maallikot että eri ammattiryhmät useilta yhteiskuntasektoreilta. Pohjoismaissa yhdyskuntatyö tunnettiin käsitteenä jo 1960-luvulla, mutta ensimmäiset projektit vietiin läpi vasta 70-luvulla. Rakkaalla lapsella oli monta nimeä: lähiyhteisötyö, aluetyö ja rakenteisiin vaikuttaminen yhdyskuntatyön synonyymeinä. Sittemmin uusien termien käyttö on vain kiihtynyt: alueellinen sosiaalityö, ekososiaalityö, kumppanuus, sosiaalinen pääoma, sosiaalitalous, yhteisötyö ja suurkaupunkityö. Vaikuttaa siltä, että yhdyskuntatyö on kadonnut, ainakin sosiaalityöstä käydyssä keskustelusta.</w:t>
      </w:r>
    </w:p>
    <w:p>
      <w:pPr>
        <w:pStyle w:val="Normal"/>
        <w:spacing w:before="240" w:after="0"/>
        <w:rPr/>
      </w:pPr>
      <w:r>
        <w:rPr/>
      </w:r>
    </w:p>
    <w:p>
      <w:pPr>
        <w:pStyle w:val="Heading2"/>
        <w:spacing w:before="240" w:after="0"/>
        <w:rPr/>
      </w:pPr>
      <w:r>
        <w:rPr/>
        <w:t>Käsitteiden käsittelyä</w:t>
      </w:r>
    </w:p>
    <w:p>
      <w:pPr>
        <w:pStyle w:val="Normal"/>
        <w:spacing w:before="240" w:after="0"/>
        <w:rPr/>
      </w:pPr>
      <w:r>
        <w:rPr/>
        <w:t>Päivi Turunenkaan ei välty käymästä lähisukuisten käsitteiden kimppuun. Ne kumpuavat eri puolilta, YK:sta, sosiaalisista liikkeistä, ammatillisesta toiminnasta, yliopistomaailmasta ja muista tutkijoiden verkostoista ja ne ovat lisänneet monimuotoisuutta, mutta myös pirstoutumista. Tässä monimuotoisuudessa yhdyskuntatyö on Turusen mukaan jäänyt kätketyksi diskurssiksi ja käytännöksi. Väitöksessään hän selventää, missä määrin, missä muodossa ja millä ehdoin yhdyskuntatyö elää Pohjoismaissa. Käsitteen monimerkityksellisyys on yksi keskeinen ongelma.</w:t>
      </w:r>
    </w:p>
    <w:p>
      <w:pPr>
        <w:pStyle w:val="Normal"/>
        <w:spacing w:before="240" w:after="0"/>
        <w:rPr/>
      </w:pPr>
      <w:r>
        <w:rPr/>
        <w:t>Päivi Turunen tähdentää ”yhdyskunnan” kolmea ulottuvuutta:</w:t>
      </w:r>
    </w:p>
    <w:p>
      <w:pPr>
        <w:pStyle w:val="Normal"/>
        <w:spacing w:before="240" w:after="0"/>
        <w:rPr/>
      </w:pPr>
      <w:r>
        <w:rPr/>
        <w:t>- alueellisesti rajattu alue (paikallisyhteisö, kylä, kaupunginosa, naapurusto, kortteli)</w:t>
      </w:r>
    </w:p>
    <w:p>
      <w:pPr>
        <w:pStyle w:val="Normal"/>
        <w:spacing w:before="240" w:after="0"/>
        <w:rPr/>
      </w:pPr>
      <w:r>
        <w:rPr/>
        <w:t>- sosiaalinen järjestelmä (työyhteisö, ammatti- ja etujärjestöt)</w:t>
      </w:r>
    </w:p>
    <w:p>
      <w:pPr>
        <w:pStyle w:val="Normal"/>
        <w:spacing w:before="240" w:after="0"/>
        <w:rPr/>
      </w:pPr>
      <w:r>
        <w:rPr/>
        <w:t xml:space="preserve">- yhteenkuuluvuuden tunne tai symbolinen yhteenkuuluvuus (yhteenkuuluvuus työpaikalla, etnisessä ryhmässä, elämäntapa- tai muussa vastaavassa ryhmässä) </w:t>
      </w:r>
    </w:p>
    <w:p>
      <w:pPr>
        <w:pStyle w:val="Normal"/>
        <w:spacing w:before="240" w:after="0"/>
        <w:rPr/>
      </w:pPr>
      <w:r>
        <w:rPr/>
      </w:r>
    </w:p>
    <w:p>
      <w:pPr>
        <w:pStyle w:val="Heading2"/>
        <w:spacing w:before="240" w:after="0"/>
        <w:rPr/>
      </w:pPr>
      <w:r>
        <w:rPr/>
        <w:t>Haastetta tutkimukseen ja kehittämiseen</w:t>
      </w:r>
    </w:p>
    <w:p>
      <w:pPr>
        <w:pStyle w:val="Normal"/>
        <w:spacing w:before="240" w:after="0"/>
        <w:rPr/>
      </w:pPr>
      <w:r>
        <w:rPr/>
        <w:t>Pohjoismainen sosiaalityön tutkimus on suuntautunut hyvinvointipoliittisiin makrotutkimuksiin tai mikrotason asiakas- ja muuhun käytännön tutkimukseen mutta lähiyhteisön mesotason tutkimukset ovat olleet harvinaisia 80-luvun puoliväliin saakka. Päivi Turunen perääkin alan pohjoismaista tutkimuskoordinaatiota ja sektorirajat ylittävää integroitua tiedontuotantoa ja kutsuu osapuolia eri näkökulmien väliseen vuoropuheluun ja käytännön kehittämiseen.</w:t>
      </w:r>
    </w:p>
    <w:p>
      <w:pPr>
        <w:pStyle w:val="Normal"/>
        <w:spacing w:before="240" w:after="0"/>
        <w:rPr/>
      </w:pPr>
      <w:r>
        <w:rPr/>
        <w:t xml:space="preserve">Väitös kokoaa ja systematisoi kattavasti pohjoismaisen tutkimustiedon yhdyskuntatyöstä. Yhdyskuntatyön projektit toimivat yleisen hyvinvointipolitiikan rinnalla ja rajamailla. Haastavasti tutkija toteaakin yhdyskuntatyön epämääräisyyden ja tilapäisyyden; yhdyskuntatyössä on kysymys pysyvästä tilapäisyydestä, joka kohdistuu yhteiskunnan huono-osaisiin. Onko yhdyskuntatyön projektikirjo näin ollen hyödyttänyt lähinnä alan tutkijoita ja projektityöntekijöitä? </w:t>
      </w:r>
    </w:p>
    <w:p>
      <w:pPr>
        <w:pStyle w:val="Normal"/>
        <w:rPr>
          <w:b/>
          <w:b/>
        </w:rPr>
      </w:pPr>
      <w:r>
        <w:rPr>
          <w:b/>
        </w:rPr>
      </w:r>
    </w:p>
    <w:p>
      <w:pPr>
        <w:pStyle w:val="Normal"/>
        <w:rPr>
          <w:b/>
          <w:b/>
        </w:rPr>
      </w:pPr>
      <w:r>
        <w:rPr>
          <w:b/>
        </w:rPr>
      </w:r>
    </w:p>
    <w:p>
      <w:pPr>
        <w:pStyle w:val="Normal"/>
        <w:rPr>
          <w:b/>
          <w:b/>
        </w:rPr>
      </w:pPr>
      <w:r>
        <w:rPr>
          <w:b/>
        </w:rPr>
        <w:t>Ulla Salonen-Soulié</w:t>
      </w:r>
    </w:p>
    <w:p>
      <w:pPr>
        <w:pStyle w:val="Normal"/>
        <w:rPr>
          <w:b/>
          <w:b/>
        </w:rPr>
      </w:pPr>
      <w:r>
        <w:rPr>
          <w:b/>
        </w:rPr>
      </w:r>
    </w:p>
    <w:p>
      <w:pPr>
        <w:pStyle w:val="Normal"/>
        <w:rPr>
          <w:i/>
          <w:i/>
        </w:rPr>
      </w:pPr>
      <w:r>
        <w:rPr>
          <w:i/>
        </w:rPr>
        <w:t>Kirjoittaja on Huoltaja-säätiön toiminnanjohtaj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36:00Z</dcterms:created>
  <dc:creator>YRJÖ SAARINEN</dc:creator>
  <dc:description/>
  <dc:language>en-US</dc:language>
  <cp:lastModifiedBy>Tietohallinto</cp:lastModifiedBy>
  <cp:lastPrinted>2004-10-21T13:35:00Z</cp:lastPrinted>
  <dcterms:modified xsi:type="dcterms:W3CDTF">2005-09-15T11:41:00Z</dcterms:modified>
  <cp:revision>4</cp:revision>
  <dc:subject/>
  <dc:title>Ullalta Sosiaaliturvaan </dc:title>
</cp:coreProperties>
</file>