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i-FI"/>
        </w:rPr>
        <w:t xml:space="preserve">Norjassa merkittävä hallinnollinen uudistus –   työ- ja hyvinvointiasioiden hoitaminen valtion ja kuntien yhteistyöllä  tehokkaammaksi </w:t>
      </w:r>
    </w:p>
    <w:p>
      <w:pPr>
        <w:pStyle w:val="Normal"/>
        <w:rPr>
          <w:b/>
          <w:b/>
          <w:lang w:val="fi-FI"/>
        </w:rPr>
      </w:pPr>
      <w:r>
        <w:rPr>
          <w:b/>
          <w:lang w:val="fi-FI"/>
        </w:rPr>
      </w:r>
    </w:p>
    <w:p>
      <w:pPr>
        <w:pStyle w:val="Normal"/>
        <w:rPr>
          <w:b/>
          <w:b/>
          <w:lang w:val="fi-FI"/>
        </w:rPr>
      </w:pPr>
      <w:r>
        <w:rPr>
          <w:b/>
          <w:lang w:val="fi-FI"/>
        </w:rPr>
      </w:r>
    </w:p>
    <w:p>
      <w:pPr>
        <w:pStyle w:val="Normal"/>
        <w:autoSpaceDE w:val="false"/>
        <w:rPr>
          <w:rFonts w:ascii="Courier New" w:hAnsi="Courier New" w:cs="Courier New"/>
          <w:sz w:val="20"/>
          <w:szCs w:val="20"/>
          <w:lang w:val="fi-FI"/>
        </w:rPr>
      </w:pPr>
      <w:r>
        <w:rPr>
          <w:lang w:val="fi-FI"/>
        </w:rPr>
        <w:t xml:space="preserve">Vuoden 2006 vaihteessa Norjan Työ- ja  Sosiaaliministeriö (Arbeids- or socialdepartmentet, ASD) muutettiin Arbejds- och Inkluderingsdepartement’ksi (AID), jonka toimialaan kuuluvat jatkossa työ- ja hyvinvointipolitiikka.  </w:t>
      </w:r>
    </w:p>
    <w:p>
      <w:pPr>
        <w:pStyle w:val="Normal"/>
        <w:autoSpaceDE w:val="false"/>
        <w:rPr>
          <w:rFonts w:ascii="Courier New" w:hAnsi="Courier New" w:cs="Courier New"/>
          <w:sz w:val="20"/>
          <w:szCs w:val="20"/>
          <w:lang w:val="fi-FI"/>
        </w:rPr>
      </w:pPr>
      <w:r>
        <w:rPr>
          <w:rFonts w:cs="Courier New" w:ascii="Courier New" w:hAnsi="Courier New"/>
          <w:sz w:val="20"/>
          <w:szCs w:val="20"/>
          <w:lang w:val="fi-FI"/>
        </w:rPr>
      </w:r>
    </w:p>
    <w:p>
      <w:pPr>
        <w:pStyle w:val="Normal"/>
        <w:rPr/>
      </w:pPr>
      <w:r>
        <w:rPr>
          <w:lang w:val="fi-FI"/>
        </w:rPr>
        <w:t xml:space="preserve">Aikaisemmin työministeriön ja kansaneläkelaitokselle kuuluneiden tehtävien hoitaminen siirtyy vähitellen NAV:ille (Den nye arbeids- och velferdsforvaltningen) uudelle työ- ja hyvinvointivirastolle.  Kunnat vastaavat jatkossa sosiaalilain edellyttämistä muista palveluista, mutta toimeentulotuki asiat siirtyvät NAV:lle.  Työvoimatoimisto, kansaneläkelaitos ja sosiaalitoimisto löytyvät jatkossa Norjan 433:ssa kunnassa paikallisesta työ- ja hyvinvointi-toimistosta. Paikallistoimistot operoivat kunnan ja valtion välisen, lainsäädännöllisesti velvoittavan paikallisen yhteistyösopimuksen pohjalta.  Paikallisten sopimussisältöjen lähtökohtana on valtion ja kuntien raamisopimus, jonka tavoitteena on antaa virastoille ja kunnille laaja paikallinen toimintavapaus konkreettisten ratkaisujen aikaansaamiseksi.  NAV-uudistuksessa työpolitiikka saa hyvinvointipolitiikassa keskeisen roolin. </w:t>
      </w:r>
    </w:p>
    <w:p>
      <w:pPr>
        <w:pStyle w:val="Normal"/>
        <w:rPr>
          <w:lang w:val="fi-FI"/>
        </w:rPr>
      </w:pPr>
      <w:r>
        <w:rPr>
          <w:lang w:val="fi-FI"/>
        </w:rPr>
      </w:r>
    </w:p>
    <w:p>
      <w:pPr>
        <w:pStyle w:val="Normal"/>
        <w:rPr/>
      </w:pPr>
      <w:r>
        <w:rPr>
          <w:lang w:val="fi-FI"/>
        </w:rPr>
        <w:t xml:space="preserve">Uuden työ- ja hyvinvointiviraston perustaminen on suurin hallinnollinen reformi maan historiassa.  Se kattaa vuositasolla  kolmasosan eli 240 miljardia kruunua valtion budjetista ja puolet väestöstä kuuluu sen käyttäjäkuntaan. Työ- ja hyvinvointitoimistojen perustaminen tapahtuu 1.1.2007- 31.12.2009 välisenä aikana, mikä tarkoittaa kolmen uuden toimiston perustamista viikoittain.  </w:t>
      </w:r>
    </w:p>
    <w:p>
      <w:pPr>
        <w:pStyle w:val="Normal"/>
        <w:rPr>
          <w:lang w:val="fi-FI"/>
        </w:rPr>
      </w:pPr>
      <w:r>
        <w:rPr>
          <w:lang w:val="fi-FI"/>
        </w:rPr>
      </w:r>
    </w:p>
    <w:p>
      <w:pPr>
        <w:pStyle w:val="Normal"/>
        <w:rPr>
          <w:lang w:val="fi-FI"/>
        </w:rPr>
      </w:pPr>
      <w:r>
        <w:rPr>
          <w:lang w:val="fi-FI"/>
        </w:rPr>
      </w:r>
    </w:p>
    <w:p>
      <w:pPr>
        <w:pStyle w:val="Heading1"/>
        <w:rPr/>
      </w:pPr>
      <w:r>
        <w:rPr/>
        <w:t>Uudelleenorganisointi vastauksena reformintarpeelle</w:t>
      </w:r>
    </w:p>
    <w:p>
      <w:pPr>
        <w:pStyle w:val="Normal"/>
        <w:rPr>
          <w:lang w:val="fi-FI"/>
        </w:rPr>
      </w:pPr>
      <w:r>
        <w:rPr>
          <w:lang w:val="fi-FI"/>
        </w:rPr>
      </w:r>
    </w:p>
    <w:p>
      <w:pPr>
        <w:pStyle w:val="Normal"/>
        <w:rPr>
          <w:lang w:val="fi-FI"/>
        </w:rPr>
      </w:pPr>
      <w:r>
        <w:rPr>
          <w:lang w:val="fi-FI"/>
        </w:rPr>
      </w:r>
    </w:p>
    <w:p>
      <w:pPr>
        <w:pStyle w:val="Normal"/>
        <w:rPr/>
      </w:pPr>
      <w:r>
        <w:rPr>
          <w:b/>
          <w:lang w:val="fi-FI"/>
        </w:rPr>
        <w:t>Uudistuksen tausta</w:t>
      </w:r>
      <w:r>
        <w:rPr>
          <w:lang w:val="fi-FI"/>
        </w:rPr>
        <w:t>:</w:t>
      </w:r>
    </w:p>
    <w:p>
      <w:pPr>
        <w:pStyle w:val="Normal"/>
        <w:rPr>
          <w:lang w:val="fi-FI"/>
        </w:rPr>
      </w:pPr>
      <w:r>
        <w:rPr>
          <w:lang w:val="fi-FI"/>
        </w:rPr>
      </w:r>
    </w:p>
    <w:p>
      <w:pPr>
        <w:pStyle w:val="Normal"/>
        <w:rPr/>
      </w:pPr>
      <w:r>
        <w:rPr>
          <w:lang w:val="fi-FI"/>
        </w:rPr>
        <w:t xml:space="preserve">Tällä hetkellä Norjassa ¼ työikäisestä väestöstä on työssä joko osapäiväisesti tai täysin ilman työtä. Työvoiman ulkopuolella olevista noin 850 000 ihmisestä, 700 000 kuuluu taloudellisen tukijärjestelmän piiriin.   Jo nykyisellään vajaakuntoisia on enemmän kuin työttömiä työnhakijoita ja vuoden 2006 prognoosi osoittaa, että suuntaus tulee jatkumaan.  Maahanmuuttajien työttömyys on myös kolme kertaa korkeampi kuin väestöllä keskimäärin.  Tutkimusten mukaan noin 100 000 henkilöä elää Norjassa köyhyydessä.  Tulevaisuuden työvoimareservi koostuu ihmisistä, joilla on jonkin asteinen toimintakyvyn alentumien.  </w:t>
      </w:r>
    </w:p>
    <w:p>
      <w:pPr>
        <w:pStyle w:val="Normal"/>
        <w:rPr>
          <w:lang w:val="fi-FI"/>
        </w:rPr>
      </w:pPr>
      <w:r>
        <w:rPr>
          <w:lang w:val="fi-FI"/>
        </w:rPr>
      </w:r>
    </w:p>
    <w:p>
      <w:pPr>
        <w:pStyle w:val="Normal"/>
        <w:rPr/>
      </w:pPr>
      <w:r>
        <w:rPr>
          <w:lang w:val="fi-FI"/>
        </w:rPr>
        <w:t>Yhteiskunnallisena ongelmana on tukien piiriin kuuluvan työikäisen väestön kasvava määrä.   Tähän on osittain vaikuttanut palvelujärjestelmien tehottomuus, asiakkaiden pallottelu ja tukiverkoston sisään lukkiutuminen, mutta myös yksilöllisten ja tarkoituksenmukaisesti kohdennettujen palvelujen puuttuminen.  Uudistuksesta odotetaan siis ratkaisua näihin ongelmiin.</w:t>
      </w:r>
    </w:p>
    <w:p>
      <w:pPr>
        <w:pStyle w:val="Normal"/>
        <w:rPr>
          <w:lang w:val="fi-FI"/>
        </w:rPr>
      </w:pPr>
      <w:r>
        <w:rPr>
          <w:lang w:val="fi-FI"/>
        </w:rPr>
      </w:r>
    </w:p>
    <w:p>
      <w:pPr>
        <w:pStyle w:val="Normal"/>
        <w:rPr>
          <w:lang w:val="fi-FI"/>
        </w:rPr>
      </w:pPr>
      <w:r>
        <w:rPr>
          <w:lang w:val="fi-FI"/>
        </w:rPr>
        <w:t>Hallituksen päätavoite työ- ja hyvinvointipolitiikassa on luoda osallisuutta edistävä yhteiskunta ja työelämä, jossa yksilölle turvataan hyvä elämä ja elämänlaatu riippumatta henkilön persoonallisista resursseista.  Yhtenä merkittävänä edellytyksenä hyvinvointiyhteiskunnan tämänsuuntaisessa edelleen kehittämisessä on varmistaa taloudellinen ja sosiaalinen turvallisuus, luoda uusia mahdollisuuksia syrjäytyneille, oikeuttaa aktiivisuus ja osallistuminen kaikille.</w:t>
      </w:r>
    </w:p>
    <w:p>
      <w:pPr>
        <w:pStyle w:val="Normal"/>
        <w:rPr>
          <w:lang w:val="fi-FI"/>
        </w:rPr>
      </w:pPr>
      <w:r>
        <w:rPr>
          <w:lang w:val="fi-FI"/>
        </w:rPr>
      </w:r>
    </w:p>
    <w:p>
      <w:pPr>
        <w:pStyle w:val="Normal"/>
        <w:rPr/>
      </w:pPr>
      <w:r>
        <w:rPr>
          <w:b/>
          <w:lang w:val="fi-FI"/>
        </w:rPr>
        <w:t>Uudistuksen päätavoitteet</w:t>
      </w:r>
      <w:r>
        <w:rPr>
          <w:lang w:val="fi-FI"/>
        </w:rPr>
        <w:t xml:space="preserve"> voidaan tiivistää seuraavasti:</w:t>
      </w:r>
    </w:p>
    <w:p>
      <w:pPr>
        <w:pStyle w:val="Normal"/>
        <w:numPr>
          <w:ilvl w:val="0"/>
          <w:numId w:val="2"/>
        </w:numPr>
        <w:rPr>
          <w:lang w:val="fi-FI"/>
        </w:rPr>
      </w:pPr>
      <w:r>
        <w:rPr>
          <w:lang w:val="fi-FI"/>
        </w:rPr>
        <w:t>useammille työtä ja aktiviteetteja, vähemmän tukien pariin</w:t>
      </w:r>
    </w:p>
    <w:p>
      <w:pPr>
        <w:pStyle w:val="Normal"/>
        <w:numPr>
          <w:ilvl w:val="0"/>
          <w:numId w:val="2"/>
        </w:numPr>
        <w:rPr>
          <w:lang w:val="fi-FI"/>
        </w:rPr>
      </w:pPr>
      <w:r>
        <w:rPr>
          <w:lang w:val="fi-FI"/>
        </w:rPr>
        <w:t>laajempi väylä työelämään ja kapeampi tie ulos</w:t>
      </w:r>
    </w:p>
    <w:p>
      <w:pPr>
        <w:pStyle w:val="Normal"/>
        <w:numPr>
          <w:ilvl w:val="0"/>
          <w:numId w:val="2"/>
        </w:numPr>
        <w:rPr>
          <w:lang w:val="fi-FI"/>
        </w:rPr>
      </w:pPr>
      <w:r>
        <w:rPr>
          <w:lang w:val="fi-FI"/>
        </w:rPr>
        <w:t>palvelujärjestelmä, joka on yksinkertaisempi käyttäjille ja sopeutettu käyttäjien tarpeisiin</w:t>
      </w:r>
    </w:p>
    <w:p>
      <w:pPr>
        <w:pStyle w:val="Normal"/>
        <w:numPr>
          <w:ilvl w:val="0"/>
          <w:numId w:val="2"/>
        </w:numPr>
        <w:rPr>
          <w:lang w:val="fi-FI"/>
        </w:rPr>
      </w:pPr>
      <w:r>
        <w:rPr>
          <w:lang w:val="fi-FI"/>
        </w:rPr>
        <w:t xml:space="preserve">vähemmän lukkiutumista tukijärjestelmiin </w:t>
      </w:r>
    </w:p>
    <w:p>
      <w:pPr>
        <w:pStyle w:val="Normal"/>
        <w:numPr>
          <w:ilvl w:val="0"/>
          <w:numId w:val="2"/>
        </w:numPr>
        <w:rPr/>
      </w:pPr>
      <w:r>
        <w:rPr>
          <w:lang w:val="fi-FI"/>
        </w:rPr>
        <w:t>kokonaisvaltainen ja tehokas työ- ja hyvinvointihallinto</w:t>
      </w:r>
    </w:p>
    <w:p>
      <w:pPr>
        <w:pStyle w:val="Normal"/>
        <w:rPr>
          <w:lang w:val="fi-FI"/>
        </w:rPr>
      </w:pPr>
      <w:r>
        <w:rPr>
          <w:lang w:val="fi-FI"/>
        </w:rPr>
      </w:r>
    </w:p>
    <w:p>
      <w:pPr>
        <w:pStyle w:val="Normal"/>
        <w:rPr>
          <w:lang w:val="fi-FI"/>
        </w:rPr>
      </w:pPr>
      <w:r>
        <w:rPr>
          <w:lang w:val="fi-FI"/>
        </w:rPr>
      </w:r>
    </w:p>
    <w:p>
      <w:pPr>
        <w:pStyle w:val="Heading1"/>
        <w:rPr/>
      </w:pPr>
      <w:r>
        <w:rPr/>
        <w:t>NAV on myös perusteellinen käyttäjä – ja palveluideologian reformi</w:t>
      </w:r>
    </w:p>
    <w:p>
      <w:pPr>
        <w:pStyle w:val="Normal"/>
        <w:rPr>
          <w:lang w:val="fi-FI"/>
        </w:rPr>
      </w:pPr>
      <w:r>
        <w:rPr>
          <w:lang w:val="fi-FI"/>
        </w:rPr>
      </w:r>
    </w:p>
    <w:p>
      <w:pPr>
        <w:pStyle w:val="Normal"/>
        <w:rPr/>
      </w:pPr>
      <w:r>
        <w:rPr>
          <w:lang w:val="fi-FI"/>
        </w:rPr>
        <w:t>Käyttäjäkeskeisen työ- ja hyvinvointipolitiikan lähtökohtana ovat kysymykset, miten asiakas kohdataan ja mitä palveluja hänelle tarjotaan. Palvelujärjestelmän sopeuttaminen käyttäjien tarpeeseen edellyttää asiakkaan osallistumista ja osallistamista sekä systeemin että yksilön tasolla.  Tämä edellyttää läheistä yhteistyötä asiakkaiden ja työelämän toimijoiden kanssa sekä keskittymistä erityistä palvelua tarvitsevien tarpeisiin.</w:t>
      </w:r>
    </w:p>
    <w:p>
      <w:pPr>
        <w:pStyle w:val="Normal"/>
        <w:rPr>
          <w:lang w:val="fi-FI"/>
        </w:rPr>
      </w:pPr>
      <w:r>
        <w:rPr>
          <w:lang w:val="fi-FI"/>
        </w:rPr>
      </w:r>
    </w:p>
    <w:p>
      <w:pPr>
        <w:pStyle w:val="Normal"/>
        <w:rPr/>
      </w:pPr>
      <w:r>
        <w:rPr>
          <w:lang w:val="fi-FI"/>
        </w:rPr>
        <w:t xml:space="preserve">Pitkäaikaistyöttömien ja vajaakuntoisten tarpeisiin vastataan tarvittaessa keskitetyillä moniammatillisilla ratkaisuilla, jotka perustuvat yksilöllisiin työ- ja aktiviteettisuunnitelmiin. Tällä sekä vähennetään asiakkaiden luukuttamista ja toisaalta työsuunnitelma </w:t>
      </w:r>
      <w:r>
        <w:rPr>
          <w:b/>
          <w:lang w:val="fi-FI"/>
        </w:rPr>
        <w:t>sosiaalisena sopimuksena</w:t>
      </w:r>
      <w:r>
        <w:rPr>
          <w:lang w:val="fi-FI"/>
        </w:rPr>
        <w:t xml:space="preserve"> sitouttaa yksilön yhteiskunnallisiin oikeuksiin ja velvoitteisiin. Moniongelmaisten asiakkaiden kohdalla korostuu seuranta, motivointi ja neuvonta. Toimenpiteiden oikea kohdentuminen ja resurssien tarkoituksenmukainen käyttäminen on myös </w:t>
      </w:r>
      <w:r>
        <w:rPr>
          <w:b/>
          <w:lang w:val="fi-FI"/>
        </w:rPr>
        <w:t>väline- ja kustannustehokasta</w:t>
      </w:r>
      <w:r>
        <w:rPr>
          <w:lang w:val="fi-FI"/>
        </w:rPr>
        <w:t xml:space="preserve">. </w:t>
      </w:r>
    </w:p>
    <w:p>
      <w:pPr>
        <w:pStyle w:val="Normal"/>
        <w:rPr>
          <w:lang w:val="fi-FI"/>
        </w:rPr>
      </w:pPr>
      <w:r>
        <w:rPr>
          <w:lang w:val="fi-FI"/>
        </w:rPr>
      </w:r>
    </w:p>
    <w:p>
      <w:pPr>
        <w:pStyle w:val="Normal"/>
        <w:rPr>
          <w:lang w:val="fi-FI"/>
        </w:rPr>
      </w:pPr>
      <w:r>
        <w:rPr>
          <w:lang w:val="fi-FI"/>
        </w:rPr>
        <w:t>Yksilöllisten palvelujen sisällölliset tavoitteet ovat suunnitteilla ja niissä korostuu vaihtoehtoisuus</w:t>
      </w:r>
    </w:p>
    <w:p>
      <w:pPr>
        <w:pStyle w:val="Normal"/>
        <w:rPr>
          <w:lang w:val="fi-FI"/>
        </w:rPr>
      </w:pPr>
      <w:r>
        <w:rPr>
          <w:lang w:val="fi-FI"/>
        </w:rPr>
        <w:t>ja joustavuus. Yhtenä mahdollisuutena esim. työkyvyttömyysseläkettä saavien kohdalla on työhön osallistumisen mahdollistaminen siinä määrin kuin siihen on kykyä ja halua, ilman sanktioivaa eläkeoikeuksien menettämistä. Toisaalta on pohdittu eri tukimuotojen paketoimista yhdeksi yksilöllisesti määräytyväksi kokonaisuudeksi.  Myös pitkillä sairaslomilla olevien tilanteeseen pyritään puutumaan tehokkaammin jo aikaisessa vaiheessa ja tukea työhön palaamiseen tarjotaan nykyistä laajemmin.</w:t>
      </w:r>
    </w:p>
    <w:p>
      <w:pPr>
        <w:pStyle w:val="Normal"/>
        <w:rPr>
          <w:lang w:val="fi-FI"/>
        </w:rPr>
      </w:pPr>
      <w:r>
        <w:rPr>
          <w:lang w:val="fi-FI"/>
        </w:rPr>
      </w:r>
    </w:p>
    <w:p>
      <w:pPr>
        <w:pStyle w:val="Normal"/>
        <w:rPr/>
      </w:pPr>
      <w:r>
        <w:rPr>
          <w:lang w:val="fi-FI"/>
        </w:rPr>
        <w:t xml:space="preserve">Organisatorisella muutoksella haetaan myös uudenlaista toimintakulttuuria, joka kehittää ja hyödyntää digitaalisia palveluja sekä sen tarjoamia mahdollisuuksia.  Toimistojen on tarjottava riittävät itsepalveluratkaisut sekä välineet omatoimisiin aktiviteetteihin hyvinvointiin liittyvissä asioissa.  </w:t>
      </w:r>
    </w:p>
    <w:p>
      <w:pPr>
        <w:pStyle w:val="Normal"/>
        <w:rPr>
          <w:lang w:val="fi-FI"/>
        </w:rPr>
      </w:pPr>
      <w:r>
        <w:rPr>
          <w:lang w:val="fi-FI"/>
        </w:rPr>
      </w:r>
    </w:p>
    <w:p>
      <w:pPr>
        <w:pStyle w:val="Normal"/>
        <w:rPr>
          <w:lang w:val="fi-FI"/>
        </w:rPr>
      </w:pPr>
      <w:r>
        <w:rPr>
          <w:lang w:val="fi-FI"/>
        </w:rPr>
        <w:t xml:space="preserve"> </w:t>
      </w:r>
      <w:r>
        <w:rPr>
          <w:lang w:val="fi-FI"/>
        </w:rPr>
        <w:t xml:space="preserve">NAV- toimintaohjelmat kehitetään yhteistyössä kuntien ja käyttäjäorganisaatioiden kanssa, joilla läänin viranomaisten lisäksi on merkittävä vastuu toiminnan suunnittelemisessa. Laajapohjaisella yhteistyöllä pyritään luomaan pysyvä ja kestävä uusi palvelurakenne.  </w:t>
      </w:r>
    </w:p>
    <w:p>
      <w:pPr>
        <w:pStyle w:val="Normal"/>
        <w:rPr>
          <w:lang w:val="fi-FI"/>
        </w:rPr>
      </w:pPr>
      <w:r>
        <w:rPr>
          <w:lang w:val="fi-FI"/>
        </w:rPr>
      </w:r>
    </w:p>
    <w:p>
      <w:pPr>
        <w:pStyle w:val="Normal"/>
        <w:rPr>
          <w:b/>
          <w:b/>
          <w:lang w:val="fi-FI"/>
        </w:rPr>
      </w:pPr>
      <w:r>
        <w:rPr>
          <w:b/>
          <w:lang w:val="fi-FI"/>
        </w:rPr>
        <w:t xml:space="preserve">Uudistuksen haasteet ja realiteetit </w:t>
      </w:r>
    </w:p>
    <w:p>
      <w:pPr>
        <w:pStyle w:val="Normal"/>
        <w:rPr>
          <w:b/>
          <w:b/>
          <w:lang w:val="fi-FI"/>
        </w:rPr>
      </w:pPr>
      <w:r>
        <w:rPr>
          <w:b/>
          <w:lang w:val="fi-FI"/>
        </w:rPr>
      </w:r>
    </w:p>
    <w:p>
      <w:pPr>
        <w:pStyle w:val="Normal"/>
        <w:rPr>
          <w:lang w:val="fi-FI"/>
        </w:rPr>
      </w:pPr>
      <w:r>
        <w:rPr>
          <w:lang w:val="fi-FI"/>
        </w:rPr>
        <w:t xml:space="preserve">Työ- ja hyvinvointipolitiikan onnistuneen uudelleenkoordinoimisen edellytyksenä on kolmen aikaisemmin itsenäisenä  toimineiden yksiköiden tavoitteiden, toimintatapojen ja käytäntöjen yhteensovittaminen uudella tavalla.  Tämä tulee vaatimaan käytännön toimijoilta joustavuutta, uutta kokonaisvaltaista osaamista, joka on selkeästi sidottu yhteisiin tavoitteisiin. Henkilöstö tulee tarvitsemaan uutta tietoa, koulutusta ja perehdyttämistä..  </w:t>
      </w:r>
    </w:p>
    <w:p>
      <w:pPr>
        <w:pStyle w:val="Normal"/>
        <w:rPr>
          <w:lang w:val="fi-FI"/>
        </w:rPr>
      </w:pPr>
      <w:r>
        <w:rPr>
          <w:lang w:val="fi-FI"/>
        </w:rPr>
      </w:r>
    </w:p>
    <w:p>
      <w:pPr>
        <w:pStyle w:val="Normal"/>
        <w:rPr/>
      </w:pPr>
      <w:r>
        <w:rPr>
          <w:lang w:val="fi-FI"/>
        </w:rPr>
        <w:t xml:space="preserve">Uudistuksen kehittyminen toimivaksi järjestelmäksi on pitkäaikainen prosessi.  Toiminnan uudistamisen ja kehittämisen lisäksi täytyy myös peruspalveluiden toimia normaalisti.  Reformiin liittyvät odotukset ovat suuret ja kriittisimmät ovatkin arvostelleet hallitusta siitä, että sen realiteetteja ei ole riittävästi tuotu esille. Reformi on laajuudeltaan ja  sisällöltään valtava ja aikataulultaan kireä. </w:t>
      </w:r>
    </w:p>
    <w:p>
      <w:pPr>
        <w:pStyle w:val="Normal"/>
        <w:rPr>
          <w:lang w:val="fi-FI"/>
        </w:rPr>
      </w:pPr>
      <w:r>
        <w:rPr>
          <w:lang w:val="fi-FI"/>
        </w:rPr>
      </w:r>
    </w:p>
    <w:p>
      <w:pPr>
        <w:pStyle w:val="Normal"/>
        <w:rPr/>
      </w:pPr>
      <w:r>
        <w:rPr>
          <w:lang w:val="fi-FI"/>
        </w:rPr>
        <w:t>Rahoituksen riittämättömyyttä epäillään suhteessa tietojärjestelmien rakentamiseen, henkilökunnan koulutukseen ja työkulttuuriin perehdyttämiseen. Varsinkin toiminnan alkuvaiheessa on riski, että palvelut tilapäisesti voivat  heikentyä.   Perusteltua kritiikkiä on esitetty uudistuksen työaikataulusta, sillä Norjan suurkäräjät käsittelee uuden viraston sisältökysymyksiä vasta syksyllä 2006,  varsinaisen  viraston perustamisen jälkeen.  Uuden toimiston johtajien korkea palkkataso on myös herättänyt Norjassa laajaa poliittista keskustelua.</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Lue lisää  </w:t>
      </w:r>
      <w:hyperlink r:id="rId2">
        <w:r>
          <w:rPr>
            <w:rStyle w:val="InternetLink"/>
            <w:lang w:val="fi-FI"/>
          </w:rPr>
          <w:t>http://odin.dep.np/aid</w:t>
        </w:r>
      </w:hyperlink>
      <w:r>
        <w:rPr>
          <w:lang w:val="fi-FI"/>
        </w:rPr>
        <w:t xml:space="preserve"> ja </w:t>
      </w:r>
      <w:hyperlink r:id="rId3">
        <w:r>
          <w:rPr>
            <w:rStyle w:val="InternetLink"/>
            <w:lang w:val="fi-FI"/>
          </w:rPr>
          <w:t>http://www.nav.-interim.no/nav</w:t>
        </w:r>
      </w:hyperlink>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dep.np/aid"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4:00Z</dcterms:created>
  <dc:creator>marjo.hannu-jama</dc:creator>
  <dc:description/>
  <cp:keywords/>
  <dc:language>en-US</dc:language>
  <cp:lastModifiedBy>marjo.hannu-jama</cp:lastModifiedBy>
  <cp:lastPrinted>2006-03-01T16:57:00Z</cp:lastPrinted>
  <dcterms:modified xsi:type="dcterms:W3CDTF">2006-07-12T07:13:00Z</dcterms:modified>
  <cp:revision>40</cp:revision>
  <dc:subject/>
  <dc:title>Norjassa merkittävä hallinnollinen uudistus</dc:title>
</cp:coreProperties>
</file>