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RHAISKASVATUKSEN YLIMAAKUNNALLINEN KEHITTÄJÄRYHMÄ</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IMINTAKERTOMUS 2006–2007</w:t>
      </w:r>
    </w:p>
    <w:p>
      <w:pPr>
        <w:pStyle w:val="Normal"/>
        <w:rPr>
          <w:rFonts w:ascii="Arial" w:hAnsi="Arial" w:cs="Arial"/>
          <w:b/>
          <w:b/>
        </w:rPr>
      </w:pPr>
      <w:r>
        <w:rPr>
          <w:rFonts w:cs="Arial" w:ascii="Arial" w:hAnsi="Arial"/>
          <w:b/>
        </w:rPr>
      </w:r>
    </w:p>
    <w:p>
      <w:pPr>
        <w:pStyle w:val="Normal"/>
        <w:spacing w:lineRule="atLeast" w:line="240"/>
        <w:rPr>
          <w:rFonts w:ascii="Arial" w:hAnsi="Arial" w:cs="Arial"/>
          <w:bCs/>
          <w:color w:val="000000"/>
          <w:sz w:val="22"/>
          <w:szCs w:val="22"/>
        </w:rPr>
      </w:pPr>
      <w:r>
        <w:rPr>
          <w:rFonts w:cs="Arial" w:ascii="Arial" w:hAnsi="Arial"/>
          <w:sz w:val="22"/>
        </w:rPr>
        <w:t>Kehittäjäryhmän jäsenet:</w:t>
      </w:r>
      <w:r>
        <w:rPr>
          <w:rFonts w:cs="Arial" w:ascii="Arial" w:hAnsi="Arial"/>
          <w:bCs/>
          <w:color w:val="000000"/>
          <w:sz w:val="22"/>
          <w:szCs w:val="22"/>
        </w:rPr>
        <w:t xml:space="preserve"> </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Ekola Kalevi, päivähoidon päällikkö, Seinäjoki (puheenjohtaja)</w:t>
        <w:br/>
        <w:t xml:space="preserve">Hirvi Helinä, päiväkodinjohtaja, päiväkodinjohtaja, Kannus </w:t>
        <w:br/>
        <w:t xml:space="preserve">Jaakonaho Anne, lehtori, Keski-Pohjanmaan ammattikorkeakoulun </w:t>
        <w:br/>
        <w:t>sosiaali-, terveys- ja liikunta-alan yksikkö</w:t>
        <w:br/>
        <w:t>Kajaala Maija, vt.varhaiskasvatuksen johtaja, Laihia</w:t>
        <w:br/>
        <w:t>Koski-Säntti Kirsi, päivähoidon johtaja, Kauhajoki</w:t>
        <w:br/>
        <w:t>Kytölaakso Kai, osastopäällikkö, Kokkola</w:t>
        <w:br/>
        <w:t>Kivikangas Mirja, päivähoidon johtaja, Kauhava</w:t>
        <w:br/>
        <w:t>Mannismäki Sirpa, kiertävä erityislastentarhanopettaja</w:t>
      </w:r>
    </w:p>
    <w:p>
      <w:pPr>
        <w:pStyle w:val="Normal"/>
        <w:rPr>
          <w:rFonts w:ascii="Arial" w:hAnsi="Arial" w:cs="Arial"/>
          <w:bCs/>
          <w:color w:val="000000"/>
          <w:sz w:val="22"/>
          <w:szCs w:val="22"/>
        </w:rPr>
      </w:pPr>
      <w:r>
        <w:rPr>
          <w:rFonts w:cs="Arial" w:ascii="Arial" w:hAnsi="Arial"/>
          <w:bCs/>
          <w:color w:val="000000"/>
          <w:sz w:val="22"/>
          <w:szCs w:val="22"/>
        </w:rPr>
        <w:t>Myllyniemi Elina, varhaiskasvatuskoordinaattori, Kokkola</w:t>
        <w:br/>
        <w:t>Saariaho Raija, perhepäivähoidon ohjaaja, Lappajärvi</w:t>
        <w:br/>
        <w:t>Sandell Cristel, erityislastentarhanopettaja, Pietarsaari</w:t>
        <w:br/>
        <w:t>Savola-Vaaraniemi Anne, päiväkodin johtaja, Vaasa</w:t>
        <w:br/>
        <w:t>Starck Sinikka, varhaiskasvatusjohtaja, Vaasa</w:t>
        <w:br/>
        <w:t>Tuusa Arja, päiväkodinjohtaja, Seinäjoki</w:t>
        <w:br/>
        <w:t>Ukskoski Marianne, päiväkodin johtaja, Perho</w:t>
        <w:br/>
        <w:t>Udd Hilkka, päiväkodin johtaja, Kaskinen</w:t>
        <w:br/>
        <w:t>Saarijärvi Anne, kehittämissuunnittelija, SONet BOTNIA (sihteeri)</w:t>
      </w:r>
    </w:p>
    <w:p>
      <w:pPr>
        <w:pStyle w:val="Normal"/>
        <w:rPr>
          <w:rFonts w:ascii="Arial" w:hAnsi="Arial" w:cs="Arial"/>
          <w:bCs/>
          <w:color w:val="000000"/>
          <w:sz w:val="22"/>
          <w:szCs w:val="22"/>
        </w:rPr>
      </w:pPr>
      <w:r>
        <w:rPr>
          <w:rFonts w:cs="Arial" w:ascii="Arial" w:hAnsi="Arial"/>
          <w:bCs/>
          <w:color w:val="000000"/>
          <w:sz w:val="22"/>
          <w:szCs w:val="22"/>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7500" w:type="dxa"/>
            <w:tcBorders/>
            <w:vAlign w:val="center"/>
          </w:tcPr>
          <w:p>
            <w:pPr>
              <w:pStyle w:val="Normal"/>
              <w:spacing w:lineRule="atLeast" w:line="240"/>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7620"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t>Kehittäjäryhmätyöskentely alueellisen tiedon kokoajana, hankevalmistelussa ja vertaisoppimisen foorum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limaakunnallinen varhaiskasvatuksen kehittäjäryhmä on jatkanut toimintaansa kolmen maakunnan alueella kehittämistarpeiden kokoajana, alueen varhaiskasvatushankkeiden taustatukena ja kehittämistyön maastouttajana. Ryhmä on kokoontunut keskimäärin kolme kertaa vuodessa. SONet BOTNIAn kehittämissuunnittelija on toiminut ryhmän sihteerinä. Kehittäjäryhmän rinnalle on perustettu toimintakauden aikana lisäksi seudullisia työrukkasryhmiä tuomaan vielä vahvemmin seudullista kehittämisnäkökulmaa varhaiskasvatustyöhön. Ylimaakunnallisella kehittäjäryhmällä on kiinteä yhteys näihin alueelle muodostettuihin paikallisiin työrukkasryhmiin (seutukunnalliset, moniammatilliset pienryhmät), joiden tehtävänä on ollut luontevasti pienempinä aluetoimijoina keskusteluttaa ja työstää edelleen kehittäjäryhmässä nousseita teemoja verkostoissaan, mutta myös vastavuoroisesti nostaa käsittelyyn alueiden ääntä vielä vahvemmin. Kehittäjäryhmän sihteerin tehtävänä on ollut tässä toimia eräänlaisena teemojen kokoajana ja välittäjänä.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sinaisen ison kehittäjäryhmän kokouksia on vuonna 2006 pidetty seuraavasti: 21.2. kokoonnuttiin pienryhmä- eli työrukkasryhmätoiminnan tilannekatsauksen sekä hankevalmistelun merkeissä, 23.5. paneuduttiin perhepäivähoidon sisältöihin, tilastointiosaamisen sekä hankekatsauksen äärelle, 24.10.vaihdettiin seutukuntien ja alueryhmien kuulumisia, kerrattiin hankevalmistelujen tilanne alueella, kuultiin lääninhallituksen ajankohtaisterveisiä varhaiskasvatuksen kentältä ja Tikesos -hankkeen dokumentaatioaineistojen valmistumisesta. Vuoden 2007 kokouksissa puolestaan 6.3. muun muassa tutustuttiin STM:n varhaiskasvatusta sivuavien raporttien keskeisimpiin sisältöihin sekä pohdittiin tilastointia ja tunnuslukuja, 6.9. käsiteltiin sosiaali- ja terveydenhuollon kansallisen kehittämisohjelman nykytilannetta ja suunniteltiin ylimaakunnallisen kehittämishankkeen työstämistä, tutustuttiin perhepäivähoidon hankkeeseen, keskusteltiin alueellisista koulutustarpeista ja hahmoteltiin kehittämisen painopisteitä, 12.11. jatkettiin kehittäjäryhmän tulevan kauden toimintasuunnitelman rakentamista ja julkistettiin sekä kauden 2008–2009 kehittäjäryhmän että ylimaakunnallisen hanketyöryhmän kokoonpanot. Lisäksi kehittäjäryhmän jäseniä on osallistunut valtakunnallisen varhaiskasvatuksen osaamiskeskusverkoston kokoukseen 14.11.2007. Myös uusi maakuntien hanketyöryhmä on kokoontunut joulukuulla 2007 yhteisen hankesuunnittelun merkeissä; ryhmässä on edustajia maakuntien veturikaupungeista, mutta mukana on myös myös maakunta- ja oppilaitosedustu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Edellä lueteltujen teemojen lisäksi kehittäjäryhmässä on kokoontumiskerroittain päivitetty seutukuntien kuulumiset ja käsitelty myös muita ajankohtaisia erityisvarhaiskasvatuksen teemoja sekä ennen kaikkea välitetty omaa osaamista ja opittu toisilta. Pääteemoina on ollut muun muassa erityisvarhaiskasvatuksen tietotaidon tuomista työntekijöille, vasu- prosessin tukemista, kelto (kiertävä erityislastentarhanopettaja) -tiedon esiintuomista sekä perhepäivähoidon ammattikuvan kehittämistä. Myös varhaiskasvatuksen työkäytännöistä ja muun muassa erilaisista organisointitavoista sekä perustyössä että johdon tasolla on vaihdettu ajatuksia tapaamisissa tavoitteena hahmottaa maakunnittain yhteneväisempiä linjoja. </w:t>
      </w:r>
      <w:r>
        <w:rPr>
          <w:rFonts w:cs="Arial" w:ascii="Arial" w:hAnsi="Arial"/>
          <w:sz w:val="22"/>
          <w:szCs w:val="22"/>
        </w:rPr>
        <w:t>Varhaiskasvatussuunnittelun osalta kehittämisen kohteina ovat olleet suunnitelmien laadintaan ja maastouttamiseen liittyvät asiat sekä varhaiskasvatusyhteistyön kehittäminen ja tehostaminen.</w:t>
      </w:r>
      <w:r>
        <w:rPr/>
        <w:t xml:space="preserve"> </w:t>
      </w:r>
      <w:r>
        <w:rPr>
          <w:rFonts w:cs="Arial" w:ascii="Arial" w:hAnsi="Arial"/>
          <w:sz w:val="22"/>
          <w:szCs w:val="22"/>
        </w:rPr>
        <w:t>Perhepäivähoidon ylimaakunnallisessa kehittämisessä on toimikauden lopulla keskitytty ennen kaikkea toimivan varahoidon kehittämi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Kehittämistoiminnan yhteenveto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oimintakauden aikana alueelle on</w:t>
      </w:r>
      <w:r>
        <w:rPr>
          <w:rFonts w:cs="Arial" w:ascii="Arial" w:hAnsi="Arial"/>
          <w:b/>
          <w:sz w:val="22"/>
        </w:rPr>
        <w:t xml:space="preserve"> </w:t>
      </w:r>
      <w:r>
        <w:rPr>
          <w:rFonts w:cs="Arial" w:ascii="Arial" w:hAnsi="Arial"/>
          <w:sz w:val="22"/>
        </w:rPr>
        <w:t>valmisteltu varhaiskasvatuksen kehittämisyksikköä, siinä kuitenkaan vielä onnistumatta. Kehittäjäryhmän taustatuki on kuitenkin ollut osaltaan vaikuttamassa yksittäisten pienempien hankevalmistelujen kohdalla. Toimikauden aikana Länsi-Suomen lääninhallituksen rahoituksella on Keski-Pohjanmaalla käynnistetty perhepäivähoidon kehittämishanke ja Etelä-Pohjanmaalla Suupohjan kuntiin erityisvarhaiskasvatuksen kehittämishanke Helminauha.</w:t>
      </w:r>
      <w:r>
        <w:rPr>
          <w:rFonts w:cs="Arial" w:ascii="Arial" w:hAnsi="Arial"/>
          <w:sz w:val="22"/>
          <w:szCs w:val="16"/>
        </w:rPr>
        <w:t xml:space="preserve">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22"/>
        </w:rPr>
        <w:t>Varhaiskasvatuspalveluja on pyritty jo kuluneen kauden aikana kehittämään monimuotoisemmiksi, jolloin moniammatillisuus - esimerkiksi perhetyön ja varhaiskasvatuksen rajapinnalla - tarjoaa hedelmällisen kohteen kehittämistoiminnalle. Etelä-Pohjanmaalla toimintansa syksyllä 2007 aloittanut lastensuojelun avohuollon ja perhetyön kehittämisyksikköhanke on tarjonnut kehittämistoiminnassaan kytköksiä myös varhaiskasvatuksessa toteutettavaan varhaisen puuttumisen tematiikkaan. Suupohjan alueen erityisvarhaiskasvatuksen kehittämishankkeen ja mainitun kehittämisyksikön moniammatillinen yhteistyö on jo käynnistynyt muun muassa yhteisen koulutuksen kautta ja sen sisältöjä hiotaan edelleen hanketyöskentelyn edetessä. Samoin Keski-Pohjanmaalla toimiva perhetyön kehittämishanke ja perhepäivähoidon kehittämishanke ovat tehneet muun muassa yhteiseen koulutussuunnitteluun ja -toteutukseen liittyvää yhteistyötään. Mainittakoon, että myös Etelä-Pohjanmaan alueen perhehankkeissa (Järviseudun hanke ja Kuusiokuntien hanke) varhaiskasvatus on jo kuluneen toimikauden aikana ollut mukana peruspalvelujen kehittämistyössä ja siten luontevana kehittämiskumppanina</w:t>
      </w:r>
      <w:r>
        <w:rPr>
          <w:sz w:val="22"/>
          <w:szCs w:val="22"/>
        </w:rPr>
        <w:t xml:space="preserve">. </w:t>
      </w:r>
    </w:p>
    <w:p>
      <w:pPr>
        <w:pStyle w:val="Normal"/>
        <w:rPr>
          <w:sz w:val="22"/>
          <w:szCs w:val="22"/>
        </w:rPr>
      </w:pPr>
      <w:r>
        <w:rPr>
          <w:sz w:val="22"/>
          <w:szCs w:val="22"/>
        </w:rPr>
      </w:r>
    </w:p>
    <w:p>
      <w:pPr>
        <w:pStyle w:val="Normal"/>
        <w:rPr>
          <w:rFonts w:ascii="Arial" w:hAnsi="Arial" w:cs="Arial"/>
          <w:sz w:val="22"/>
        </w:rPr>
      </w:pPr>
      <w:r>
        <w:rPr>
          <w:rFonts w:cs="Arial" w:ascii="Arial" w:hAnsi="Arial"/>
          <w:sz w:val="22"/>
        </w:rPr>
        <w:t xml:space="preserve">Toimikauden aikana kehittämissuunnittelijan työpanos on kohdentunut voimakkaasti jo mainittuun kehittämisyksikkösuunnitteluun, vaikka tässä vaiheessa ylimaakunnallista hanketta ei siis vielä ole alueelle saatu. Pohjatyötä ylimaakunnalliselle hankevalmistelulle tehtiin kuitenkin jo vuonna 2006 kehittäjäryhmästä muodostetun erillisen hankevalmisteluryhmän toimesta. Henkilöstövaihdokset valmisteluprosessin loppupuolella johtivat kuitenkin siihen, että valmistelutyö ei edennyt hankehakemukseen saakka; prosessin loppuvaiheessa ei ollut enää mahdollista muun muassa vaihtaa hallinnoijakuntaa, jota jatkotyöstäminen olisi vaatin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issa kunnissa on kuitenkin jatkettu toimikauden aikana kehittämistyötä perustyön ohessa. SONet BOTNIAn alueen kunnat ovat osallistuneet lisäksi kiitettävästi myös valtakunnallisiin kehittämistoimintoihin. Näistä mainittakoon muun muassa perhepäivähoidon osaamiskartoitukset vuodelta 2006, jotka on toteutettu pääkaupunkiseudun osaamiskeskuksen SOCCAn toimesta SONet BOTNIAn toimiessa tässä alueellisena koordinoijana. Palautteen perusteella osaamiskeskusalueen kunnissa toteutetut kartoitukset toimivat konkreettisena tukena muun muassa päivähoidon henkilöstön kehittämiskeskusteluille ja siten hyöty kentälle oli välitö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hteistyössä SeAMKin kanssa kehittämissuunnittelija ja kehittäjäryhmän jäseniä on ollut 2006 syksyllä mukana Kirjaaminen ja ammattikäytäntöjen kehittäminen -koulutuspäivän järjestelyissä tuomassa esiin varhaiskasvatuksen dokumentointiin liittyvää problematiikkaa, mutta myös kehittämisehdotuksia. Kesällä 2007 kehittäjäryhmän jäseniä osallistui Nokialla pidettyyn perhepäivähoidon kehittämishankkeen seminaariin. Syksyllä 2007 puolestaan kehittäjäryhmäläisiä oli mukana toteuttamassa yhteistyössä SONet BOTNIAn ja Stakesin kanssa varhaiskasvatussuunnittelun alueellista Vasut kuntoon -koulutuspäivää Seinäjo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Varsinaisen kehittäjäryhmätyöskentelyn ohella osaamiskeskuksella onkin varhaiskasvatuksessa ollut moninainen välittäjärooli erilaisten valtakunnallisesti organisoitujen kehittämissisältöjen tuomisessa pohjalaismaakuntiin. Vastavuoroisesti alueen erityistarpeita on välitetty tiedoksi valtakunnallisille toimijatahoille. Kehittämissuunnittelija on osallistunut säännöllisesti valtakunnallisen varhaiskasvatuksen osaamiskeskusverkoston tapaamisiin, joita on järjestetty kahdesti vuodessa. Varhaiskasvatuksen verkostossa on käsitelty muun muassa varhaiskasvatustoimintaa osaamiskeskuksissa ja keskusteltu sekä sovittu valtakunnallisesti substanssin kehittämiseen liittyvistä suunnitelmista ja toteutustavoista. Lisäksi kehittämissuunnittelija on ollut mukana STM:n varhaiskasvatuksen valtakunnallisissa työkokouksissa.</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szCs w:val="22"/>
        </w:rPr>
        <w:t>SONet BOTNIAn varhaiskasvatuksessa on vuoden 2007 lopulla aloitettu Nopusin kanssa toimintaa, jonka tavoitteena on tutustuttaa alueellisia (kehittäjäryhmä) - ja kansallisia (varhaiskasvatuksen osaamiskeskusverkosto) kehittäjätoimijoita ajankohtaisiin ilmiöihin pohjoismaisessa varhaiskasvatuksessa ja muodostaa mahdollisesti myöhemmin verkostoja pohjoismaisen yhteistyön kehittämiseksi. Konkreettinen yhteistyön avaus tapahtui marraskuulla Seinäjoella pidetyssä valtakunnallisen Voske  -verkoston kokouksessa, jossa Nopusin kehityskonsultti Marjo Hannu-Jama esitteli pohjoismaisia linjauksia ja toteutustapoja varhaiskasvatuksen kehittämisess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hittäjäryhmätoiminnan arviointia uudelle toimikaudelle siirryttäessä</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16"/>
        </w:rPr>
        <w:t>Yleisemmän kehittämistyön painopisteenä tulevat myös seuraavan toimintakauden aikana jatkumaan erityisvarhaiskasvatuksen kysymykset, varhaiskasvatussuunnitelmatyön tukeminen, perhepäivähoidon kehittäminen sekä ylimaakunnallisen kehittämisyksikön tai ylipäätään pysyvän kehittämisen rakenteen valmistelu SONet BOTNIAn alueelle. Erityisvarhaiskasvatuksen yhteydessä kehittämistoiminnan kysymyksiksi nousevat edelleen kunnallisten erityispalvelujen riittävyys ja seutukunnallisen yhteistyön lisääminen s</w:t>
      </w:r>
      <w:r>
        <w:rPr>
          <w:rFonts w:cs="Arial" w:ascii="Arial" w:hAnsi="Arial"/>
          <w:sz w:val="22"/>
          <w:szCs w:val="22"/>
        </w:rPr>
        <w:t xml:space="preserve">ekä henkilöstön osaamisen kehittäminen ja muun muassa johtamiseen liittyvät kysymyks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yhmässä käydyn arviointikeskustelun perusteella pienryhmätoimintaa pyritään yhä terävöittämään, samoin yhteistyötä maakuntien oppilaitosten kanssa. Kehittäjäryhmä pyrkii myös entistä tavoitteellisemmin toimimaan eräänlaisena linjausvälineenä kuntiin päin. Tällöin kehittämistehtävät liittyvät muun muassa </w:t>
      </w:r>
      <w:r>
        <w:rPr>
          <w:rFonts w:cs="Arial" w:ascii="Arial" w:hAnsi="Arial"/>
          <w:color w:val="000000"/>
          <w:sz w:val="22"/>
          <w:szCs w:val="22"/>
        </w:rPr>
        <w:t>varhaiskasvatuksen uusiin organisoitumis- ja hallinnointikuvioihin kunta- ja palvelurakenneuudistuksen edetessä.</w:t>
      </w:r>
    </w:p>
    <w:p>
      <w:pPr>
        <w:pStyle w:val="Normal"/>
        <w:rPr>
          <w:rFonts w:ascii="Arial" w:hAnsi="Arial" w:cs="Arial"/>
          <w:sz w:val="22"/>
          <w:szCs w:val="22"/>
        </w:rPr>
      </w:pPr>
      <w:r>
        <w:rPr>
          <w:rFonts w:cs="Arial" w:ascii="Arial" w:hAnsi="Arial"/>
          <w:sz w:val="22"/>
          <w:szCs w:val="22"/>
        </w:rPr>
        <w:t>Kehittäjäryhmätoiminnan päätavoitteena on kehittämisyksikön muodostaminen pohjalaismaakuntien alueelle. Tätä kehittämisyksikkötyöskentelyä varten on jo muodostettu erityinen hankesuunnitteluryhmä maakuntien veturikaupunkien kehittäjätoimijoista täydennettynä maakuntien muilla varhaiskasvatuksesta kiinnostuneilla kehittäjillä (lähinnä kehittäjäryhmän jäsenet, tutkimuksen ja koulutuksen edustajat), sillä kokemusten perusteella kehittäjäryhmä kokonaisuudessaan on liian massiivinen elin kehittämistyön valmisteluun, vaikka sen kommentit kehittämistyötä myös tulevaisuudessa siivittävätk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hepäivähoidon ylimaakunnallisessa kehittämisessä keskitytään erityisesti toimivan varahoidon kehittämiseen, johon Keski-Pohjanmaalla jo aloittanut hanke antaa laajempaakin taustatukea. Erityisvarhaiskasvatuksen Etelä-Pohjanmaalla Suupohjassa toimiva kehittämishanke puolestaan toimii samoin omassa erityisteemassaan alueen kehittäjäryhmäedustuksen kautta. Pohjanmaan maakunnassa kehittämistyön haasteet tulevat puolestaan liittymään erityisesti kaksikielisten kuntien ruotsinkielisen varhaiskasvatushenkilöstön täydennyskoulutukseen; koulutusyhteistyötä (mm. vasun kehittäminen) tultaneen toimintakauden aikana suunnittelemaan ja mahdollisesti toteuttamaan myös yhteistyössä ruotsinkielisen osaamiskeskuksen (Det finlandsvenska kompetenscentret) kan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r>
    </w:p>
    <w:p>
      <w:pPr>
        <w:pStyle w:val="Normal"/>
        <w:rPr>
          <w:sz w:val="16"/>
          <w:szCs w:val="16"/>
        </w:rPr>
      </w:pPr>
      <w:r>
        <w:rPr>
          <w:sz w:val="16"/>
          <w:szCs w:val="16"/>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20 7663 382</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6">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rj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5:00Z</dcterms:created>
  <dc:creator>tuula.mulju</dc:creator>
  <dc:description/>
  <cp:keywords/>
  <dc:language>en-US</dc:language>
  <cp:lastModifiedBy>fansaar</cp:lastModifiedBy>
  <cp:lastPrinted>2008-02-18T12:48:00Z</cp:lastPrinted>
  <dcterms:modified xsi:type="dcterms:W3CDTF">2008-02-19T08:35:00Z</dcterms:modified>
  <cp:revision>2</cp:revision>
  <dc:subject/>
  <dc:title>Seinäjoki  17</dc:title>
</cp:coreProperties>
</file>