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VARHAISKASVATUKSEN KEHITTÄJÄRYHMÄ </w:t>
      </w:r>
    </w:p>
    <w:p>
      <w:pPr>
        <w:pStyle w:val="Normal"/>
        <w:rPr>
          <w:rFonts w:ascii="Arial" w:hAnsi="Arial" w:cs="Arial"/>
          <w:b/>
          <w:b/>
        </w:rPr>
      </w:pPr>
      <w:r>
        <w:rPr>
          <w:rFonts w:cs="Arial" w:ascii="Arial" w:hAnsi="Arial"/>
          <w:b/>
        </w:rPr>
        <w:t>TOIMINTAKERTOMUS 2004- 2005</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Kehittäjäryhmän jäsene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Ekola Kalevi, päivähoidon päällikkö, Seinäjoki (puheenjohtaja)</w:t>
        <w:br/>
        <w:t>Haag-Säätelä Tina, kiertävä erityislastentarhanopettaja, Vaasa</w:t>
      </w:r>
    </w:p>
    <w:p>
      <w:pPr>
        <w:pStyle w:val="Normal"/>
        <w:rPr>
          <w:rFonts w:ascii="Arial" w:hAnsi="Arial" w:cs="Arial"/>
          <w:color w:val="000000"/>
        </w:rPr>
      </w:pPr>
      <w:r>
        <w:rPr>
          <w:rFonts w:cs="Arial" w:ascii="Arial" w:hAnsi="Arial"/>
          <w:color w:val="000000"/>
        </w:rPr>
        <w:t>Harjupatana Pirjo, kiertävä erityislastentarhanopettaja, Kokkola</w:t>
        <w:br/>
        <w:t>Jaakonaho Anne, lehtori, Keski-Pohjanmaan ammattikorkeakoulun sosiaali-, terveys- ja liikunta-alan yksikkö</w:t>
        <w:br/>
        <w:t>Karvonen Maria, perhepäivähoidon ohjaaja, Vähäkyrö</w:t>
      </w:r>
    </w:p>
    <w:p>
      <w:pPr>
        <w:pStyle w:val="Normal"/>
        <w:rPr>
          <w:rFonts w:ascii="Arial" w:hAnsi="Arial" w:cs="Arial"/>
          <w:color w:val="000000"/>
        </w:rPr>
      </w:pPr>
      <w:r>
        <w:rPr>
          <w:rFonts w:cs="Arial" w:ascii="Arial" w:hAnsi="Arial"/>
          <w:color w:val="000000"/>
        </w:rPr>
        <w:t>Kivikangas Mirja, päivähoidon johtaja, Kauhava</w:t>
        <w:br/>
        <w:t>Koski-Säntti Kirsi, päivähoidon vastuualueen esimies, Kauhajoki</w:t>
        <w:br/>
        <w:t>Kytölaakso Kai, osastopäällikkö, Kokkola</w:t>
        <w:br/>
        <w:t>Kyyriäinen Sirpa, päivähoidon johtaja, Kauhava (virkavapaalla)</w:t>
        <w:br/>
        <w:t>Mannismäki Sirpa, kiertävä erityislastentarhanopettaja, Varpunen-projektityöntekijä</w:t>
        <w:br/>
        <w:t>Multisilta Sirkka, perhepäivähoidon ohjaaja, Kauhajoki</w:t>
        <w:br/>
        <w:t>Mäkitalo Tarja, kiertävä erityislastentarhanopettaja, Kannus</w:t>
        <w:br/>
        <w:t xml:space="preserve">Roponen Liisa, kiertävä erityislastentarhanopettaja, Seinäjoki </w:t>
      </w:r>
      <w:r>
        <w:rPr>
          <w:rFonts w:cs="Arial" w:ascii="Arial" w:hAnsi="Arial"/>
          <w:b/>
          <w:color w:val="000000"/>
        </w:rPr>
        <w:br/>
      </w:r>
      <w:r>
        <w:rPr>
          <w:rFonts w:cs="Arial" w:ascii="Arial" w:hAnsi="Arial"/>
          <w:color w:val="000000"/>
        </w:rPr>
        <w:t>Saariaho Raija, perhepäivähoidon ohjaaja, Lappajärvi</w:t>
        <w:br/>
        <w:t>Sainio Orvokki, kiertävä erityislastentarhanopettaja, Pietarsaari</w:t>
        <w:br/>
        <w:t>Starck Sinikka, varhaiskasvatusjohtaja, Vaasa</w:t>
        <w:br/>
        <w:t>Tuusa Arja, päiväkodinjohtaja, Seinäjoki</w:t>
        <w:br/>
        <w:t>Ukskoski Marianne, päiväkodin johtaja, Perho</w:t>
        <w:br/>
        <w:t>Udd Hilkka, päiväkodin johtaja, Kaskinen</w:t>
        <w:br/>
        <w:t>Saarijärvi Anne, kehittämissuunnittelija, SONet BOTNIA, Seinäjoki (sihteer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Kokoukset ja käytännön kehittäjäryhmätyöskente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ehittäjäryhmän alustavat valmistelevat kokoukset käynnistettiin SONet BOTNIAn aloitteesta jo vuonna 2003. Vuoden aikana valmisteleva erityisvarhaiskasvatuksen palvelujen ja kehittämistarpeita selvittävä ylimaakunnallinen kehittäjäryhmä kokoontui yhteensä kolme kertaa. Marraskuussa 2003 päätettiin tehdä SONet BOTNIAn johtoryhmälle esitys ylimaakunnallisen kehittäjäryhmän jäsenten nimeämisestä toimintakaudeksi 2004–2005. Vuoden 2004 aikana kehittäjäryhmän jäsenistö täydentyi niin, että joka seutukunnasta saatiin edustus ryhmään. Puheenjohtajaksi valittiin päivähoidon päällikkö Kalevi Ekola Seinäjoen perusturvakeskuksesta. Päätettiin, että SONet BOTNIAn kehittämissuunnittelija toimii sihteerinä kokouksissa. Kehittäjäryhmän kokoonpanossa huomioitiin, että erityisvarhaiskasvatuksen asiantuntijat ovat toimikaudella vahvasti edustettuina. Sovittiin, että työryhmän kokouksia pidetään neljä – viisi kertaa vuodessa eri paikkakunnilla kolmen maakunnan alueella. Toimintakauden aikana pidettiin yhteensä 8 kokousta, joiden järjestelyistä kehittäjäryhmäläiset ottivat osavastuuta kokousten kiertäessä eri paikkakunnilla. Koska toimintaan ei ole ollut varoja budjetoituna, kokouksen järjestänyt kunta yleensä järjesti kehittäjäryhmäläisille tilan ja kahvitarjoilun. Käytäntönä on ollut se, että useimmissa kokouksissa järjestävän tahon edustaja on esitellyt kyseisen kunnan ajankohtaista varhaiskasvatustoimintaa. Kokousteemoiksi kerroittain on valittu ajankohtaisteemoja sisältöalueelta. Ryhmän jäsenten toivomuksesta kokouksissa kuitenkin on pyritty varaamaan aikaa myös keskustelulle ja keskinäiselle kokemustenvaihdolle. Kehittäjäryhmän vieraina kokouksissa ovat olleet muun muassa Liisa Heinämäki Stakesista ja Sirkka Piiparisesta Lääninhallituksesta.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oimintasuunnitelmaan (2004 -2005) pääteemaksi kirjattiin erityisvarhaiskasvatus ja erityinen tuki päivähoidossa. Suunnitelmat liittyivät kehittäjäryhmän alkuvaiheessa pitkälti koulutussuunnitteluun, tiedonvälitykseen ja verkostoitumisen tarpeen selvittämiseen. Ensimmäisen toimintakauden aikana tavoitteeksi kehittäjäryhmässä oli kirjattu muun muassa kolme maakuntaa yhdistävän tiedonvälityskanavan kehittäminen, jonka kautta voidaan välittää tietoa alueen sisällä varhaiskasvattajien kesken, varhaiskasvatuksen kentältä sosiaalialan muille toimijoille ja valtakunnalliselle tasolle sekä valtakunnalliselta tasolta alueen varhaiskasvattajille. Toimintakauden aikana nimettiin kunnista varhaiskasvatuksen vastuuhenkilöt ja luotiin alueelliset sähköpostilistat varhaiskasvatuksen henkilöstön tavoittamiseksi sekä aloitettiin varhaiskasvatuksen asiantuntijarekisterin kokoaminen alkuvaiheessa kehittäjäryhmäläisten keskuudesta. Luotiin myös intranet -sivustoa, johon koottiin luettavaksi toimintaan liittyviä pöytäkirjoja ja muistioita. Myös SONet BOTNIAn kotisivuilla tiedotettiin jonkin verran varhaiskasvatuksen ajankohtaisista asioista, joskin sivujen päivitys (mm. raporttien ja opinnäytetöiden rekisteri, uusimmat tutkimukset jne.) osoittautui melko hankalaksi tehtäväksi resurssitilanteen vuoksi. </w:t>
      </w:r>
    </w:p>
    <w:p>
      <w:pPr>
        <w:pStyle w:val="Normal"/>
        <w:rPr>
          <w:rFonts w:ascii="Arial" w:hAnsi="Arial" w:cs="Arial"/>
        </w:rPr>
      </w:pPr>
      <w:r>
        <w:rPr>
          <w:rFonts w:cs="Arial" w:ascii="Arial" w:hAnsi="Arial"/>
        </w:rPr>
      </w:r>
    </w:p>
    <w:p>
      <w:pPr>
        <w:pStyle w:val="Sisennettyleipteksti2"/>
        <w:ind w:left="0" w:hanging="0"/>
        <w:rPr>
          <w:rFonts w:ascii="Arial" w:hAnsi="Arial" w:cs="Arial"/>
          <w:b/>
          <w:b/>
          <w:i/>
          <w:i/>
        </w:rPr>
      </w:pPr>
      <w:r>
        <w:rPr>
          <w:rFonts w:cs="Arial" w:ascii="Arial" w:hAnsi="Arial"/>
          <w:b/>
        </w:rPr>
        <w:t>Koulutus ja vertaisoppiminen</w:t>
      </w:r>
    </w:p>
    <w:p>
      <w:pPr>
        <w:pStyle w:val="Normal"/>
        <w:rPr/>
      </w:pPr>
      <w:r>
        <w:rPr>
          <w:rFonts w:cs="Arial" w:ascii="Arial" w:hAnsi="Arial"/>
        </w:rPr>
        <w:t>Koulutushankkeen suunnittelussa ja sisällössä oli alun perin päätetty painottaa erityisvarhaiskasvatuksen kysymyksiä, varhaiskasvatuksen suunnitteluun sekä lapsi- ja perhepoliittisiin ohjelmiin liittyvää yhteistyötä, kasvatuksellista keskustelua (työvälineitä, vuorovaikutustaitoja, puheeksi ottamista) sekä kentän työntekijöiden koulutustarpeisiin vastaamista. Päätavoitteena olleen koko alueen kattavan varhaiskasvatuksen koulutushankkeen käynnistämisen kohdalla edettiin käytännössä siten, että kesällä 2004 yhteistyössä Keski-Pohjanmaan ammattikorkeakoulun kanssa tehdyn Vasu-kyselyn tulosten pohjalta paitsi kartoitettiin vasujen etenemistä kunnissa, myös koottiin koulutusteemoja, jotka välitettiin alueen oppilaitoksille tiedoksi. Eri oppilaitoksissa kolmen maakunnan alueella onkin toimintakauden aikana järjestetty koulutuksia, joiden teemat ovat liittyneet erityisvarhaiskasvatukseen, varhaisen puuttumisen teemaan sekä paljolti myös uuteen varhaiskasvatussuunnitelmaan (Vasuun) ja sen luomiin haasteisiin. Varhaiskasvattajille on pidetty alueelliset koulutuspäivät Erityinen tuki Vasussa -teemasta Seinäjoella, Kokkolassa ja Vaasassa alkuvuodesta 2004. Kehittäjäryhmän panostus on ollut merkittävä myös syksyllä 2005 Seinäjoella Seinäjoen ammattikorkeakoulun järjestämässä vasujen arviointi- ja palautepäivässä, jossa läpikäytiin vasujen etenemistä kunnissa. Kehittäjäryhmän tapaamiset ovat lisäksi jo itsessään toimineet vertaistuen- ja oppimisen paikkoina, joissa erilaisia hyviä käytäntöjä on ollut mahdollista jakaa ja välittää toisille.</w:t>
      </w:r>
    </w:p>
    <w:p>
      <w:pPr>
        <w:pStyle w:val="Normal"/>
        <w:rPr>
          <w:rFonts w:ascii="Arial" w:hAnsi="Arial" w:cs="Arial"/>
        </w:rPr>
      </w:pPr>
      <w:r>
        <w:rPr>
          <w:rFonts w:cs="Arial" w:ascii="Arial" w:hAnsi="Arial"/>
        </w:rPr>
      </w:r>
    </w:p>
    <w:p>
      <w:pPr>
        <w:pStyle w:val="Normal"/>
        <w:rPr/>
      </w:pPr>
      <w:r>
        <w:rPr>
          <w:rFonts w:cs="Arial" w:ascii="Arial" w:hAnsi="Arial"/>
        </w:rPr>
        <w:t>Valtakunnan tasolla kehittäjäryhmän jäsenistöä on osallistunut muun muassa Vasu -mentor tilaisuuksiin</w:t>
      </w:r>
      <w:r>
        <w:rPr>
          <w:rFonts w:cs="Arial" w:ascii="Arial" w:hAnsi="Arial"/>
          <w:b/>
        </w:rPr>
        <w:t xml:space="preserve"> </w:t>
      </w:r>
    </w:p>
    <w:p>
      <w:pPr>
        <w:pStyle w:val="Sisennettyleipteksti2"/>
        <w:spacing w:lineRule="auto" w:line="240"/>
        <w:ind w:left="0" w:hanging="0"/>
        <w:rPr/>
      </w:pPr>
      <w:r>
        <w:rPr>
          <w:rFonts w:cs="Arial" w:ascii="Arial" w:hAnsi="Arial"/>
        </w:rPr>
        <w:t>Vaasa on lisäksi ollut mukana Stakesin Vartu -hankkeessa. Ryhmälle on myös välitetty tietoa muiden osaamiskeskusten varhaiskasvatustoiminnasta valtakunnallisen Voske -verkoston aloitettua toimintansa vuoden 2004 aikana. Voske -yhteistyö tulee varmasti jatkossa yhä enemmän toiminaan yhtenä tärkeänä peilauspintana Pohjanmaan varhaiskasvatustoimintaa kehitettäessä ja sen kautta osaltaan mahdollistuu muun muassa valtakunnallinen verkostoituminen alan kehittäjien kanssa.</w:t>
      </w:r>
    </w:p>
    <w:p>
      <w:pPr>
        <w:pStyle w:val="Sisennettyleipteksti2"/>
        <w:spacing w:lineRule="auto" w:line="240"/>
        <w:ind w:left="0" w:hanging="0"/>
        <w:rPr>
          <w:rFonts w:ascii="Arial" w:hAnsi="Arial" w:cs="Arial"/>
        </w:rPr>
      </w:pPr>
      <w:r>
        <w:rPr>
          <w:rFonts w:cs="Arial" w:ascii="Arial" w:hAnsi="Arial"/>
        </w:rPr>
      </w:r>
    </w:p>
    <w:p>
      <w:pPr>
        <w:pStyle w:val="Sisennettyleipteksti2"/>
        <w:spacing w:lineRule="auto" w:line="240"/>
        <w:ind w:left="0" w:hanging="0"/>
        <w:rPr/>
      </w:pPr>
      <w:r>
        <w:rPr>
          <w:rFonts w:cs="Arial" w:ascii="Arial" w:hAnsi="Arial"/>
          <w:b/>
        </w:rPr>
        <w:t>Hankkeet ja muu kehittämistoiminta</w:t>
      </w:r>
    </w:p>
    <w:p>
      <w:pPr>
        <w:pStyle w:val="Sisennettyleipteksti2"/>
        <w:spacing w:lineRule="auto" w:line="240"/>
        <w:ind w:left="0" w:hanging="0"/>
        <w:rPr/>
      </w:pPr>
      <w:r>
        <w:rPr>
          <w:rFonts w:cs="Arial" w:ascii="Arial" w:hAnsi="Arial"/>
        </w:rPr>
        <w:t>Kaikilla kokoontumiskerroilla ryhmässä on keskusteluissa sivuttu kehittämistoimintaa ja suunnitteilla olevia hankkeita. Vaikka toimintakauden aikana alueelta ei ole lähtenyt varsinaisesti varhaiskasvatuksen omia hankehakemuksia, on kehittämistoiminta monin paikoin ollut muuten yksittäisissä kunnissa vilkasta. Lisäksi varhaiskasvatus ja/tai erityisvarhaiskasvatus on ollut joissakin hankkeissa mukana vahvasti osana muuta sosiaalialan kehittämistoimintaa lähinnä varhaisen puuttumisen näkökulmasta (esimerkkeinä mainittakoon Kuusiokuntien Varpunen ja Varhaista tukea perheelle -hankkeet, Pietarsaaren Fantti -hanke, Vaasan Pikku Saga -hanke sekä Kokkolan Varpunet -hanke). Mainittakoon myös, että 2005 aikana Vaasa on, myös yhdessä kehittäjäryhmän kanssa, valmistellut varhaiskasvatuksen arviointiin keskittyvää kehittämisyksikköhanketta, johon kolmen maakunnan kunnat tulevat osallistumaan.</w:t>
      </w:r>
    </w:p>
    <w:p>
      <w:pPr>
        <w:pStyle w:val="Sisennettyleipteksti2"/>
        <w:spacing w:lineRule="auto" w:line="240"/>
        <w:ind w:left="0" w:hanging="0"/>
        <w:rPr>
          <w:rFonts w:ascii="Arial" w:hAnsi="Arial" w:cs="Arial"/>
        </w:rPr>
      </w:pPr>
      <w:r>
        <w:rPr>
          <w:rFonts w:cs="Arial" w:ascii="Arial" w:hAnsi="Arial"/>
        </w:rPr>
      </w:r>
    </w:p>
    <w:p>
      <w:pPr>
        <w:pStyle w:val="Normal"/>
        <w:rPr/>
      </w:pPr>
      <w:r>
        <w:rPr>
          <w:rFonts w:cs="Arial" w:ascii="Arial" w:hAnsi="Arial"/>
          <w:b/>
        </w:rPr>
        <w:t>Yhteenveto ja kehittäjäryhmätoiminnan arviointia</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Erityisvarhaiskasvatuksen ylimaakunnallisen kehittäjäryhmän käynnistyminen on mahdollistanut uudella tavalla alueen varhaiskasvatuksen ammattilaisten vuoropuhelun substanssin kehittämistarpeista ja niihin vastaamisesta. Konkreettisten toimien tasolla on muun muassa järjestetty koulutustilaisuuksia. Kehittäjäryhmän toimesta laadittu ja toteutettu varhaiskasvatuksen suunnitteluun liittyvä laajahko kysely on käynnistänyt alueen varhaiskasvatusta kattavan laajemman koulutushankkeen toteuttamisen. Kehittäjäryhmässä on myös saatettu alkuun varhaiskasvatuksen keskinäistä konsultaatiota palvelevan asiantuntijarekisterin kokoa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kuperäinen toimintasuunnitelma on kuitenkin osoittautunut matkan varrella joltakin osin liian runsassisältöiseksi. Esimerkiksi tavoite kolmea maakuntaa yhdistävästä tiedotuskanavasta ei ole aivan sellaisenaan toteutunut ruohonjuuritasolla alkuperäisten suunnitelmien mukaisesti ei niinkään kattavuuden vaan enemmänkin sisällön suhteen. Myös yhteisen laajemman koulutuskokonaisuuden suunnittelu on osoittautunut edellisellä kaudella haastavaksi ja vielä osin toteutumattomaksi, muttei jatkoa ajatellen mahdottomaksi tavoitteeksi. </w:t>
      </w:r>
    </w:p>
    <w:p>
      <w:pPr>
        <w:pStyle w:val="Normal"/>
        <w:rPr>
          <w:rFonts w:ascii="Arial" w:hAnsi="Arial" w:cs="Arial"/>
        </w:rPr>
      </w:pPr>
      <w:r>
        <w:rPr>
          <w:rFonts w:cs="Arial" w:ascii="Arial" w:hAnsi="Arial"/>
        </w:rPr>
      </w:r>
    </w:p>
    <w:p>
      <w:pPr>
        <w:pStyle w:val="Normal"/>
        <w:rPr/>
      </w:pPr>
      <w:r>
        <w:rPr>
          <w:rFonts w:cs="Arial" w:ascii="Arial" w:hAnsi="Arial"/>
        </w:rPr>
        <w:t>Kehittäjäryhmän toiminnan käynnistymisvaikeuksien taustalla ovat niin ryhmän kokoonpanon eläminen, mutta myös vetäjien toistuneet vaihdokset kesken toimintakauden, sekä ylipäänsä ryhmän muotoutumisen alkuvaiheelle tyypilliset piirteet. Tämän lisäksi myös kehittäjäryhmän suuri koko, jäsenten edustamien alueellisten toimintaympäristöjen erilaisuus ja heterogeenisuus on jossain määrin vaikeuttanut pitkäjänteisemmän yhteisen toiminnan käynnistymistä. Se on osaltaan hankaloittanut esimerkiksi paikallisten hyvien käytäntöjen jakamista ja muun yhteisen kehittämistoiminnan suunnittelua yhteistapaamisissa. Käytännössä myös pitkät välimatkat ja alueen suuri koko ovat osittain vaikeuttaneet jo kokouksiin osallistumista, mutta myös konkreettisempaa työskentelyä. Myös ruotsinkielisen kielialueen vähäinen aktiivisuus ryhmässä ja sitä kautta luonnollisesti toiminnan vähäisyys on koettu puutteena ja jatkossa panostusta vaativana asiana. Myös osaamiskeskuksen varhaiskasvatuksen resurssitilanne on tehnyt mahdottomaksi esimerkiksi ylläpitää laajaa varhaiskasvatuksen nettisivustoa, joka ryhmän alkusuunnitelmissa nousi tärkeälle sijalle toiminnassa. Toisaalta ryhmässä on keskusteltu myös tämänkaltaisen sivuston mielekkyydestä ja idea sellaisenaan onkin nyttemmin ikään kuin luonnollisesti karsiutunut SONet BOTNIAn nettisivujen uudistetun rakenteen ja toimintaidean myötä.</w:t>
      </w:r>
    </w:p>
    <w:p>
      <w:pPr>
        <w:pStyle w:val="Normal"/>
        <w:rPr>
          <w:rFonts w:ascii="Arial" w:hAnsi="Arial" w:cs="Arial"/>
        </w:rPr>
      </w:pPr>
      <w:r>
        <w:rPr>
          <w:rFonts w:cs="Arial" w:ascii="Arial" w:hAnsi="Arial"/>
        </w:rPr>
      </w:r>
    </w:p>
    <w:p>
      <w:pPr>
        <w:pStyle w:val="Normal"/>
        <w:rPr/>
      </w:pPr>
      <w:r>
        <w:rPr>
          <w:rFonts w:cs="Arial" w:ascii="Arial" w:hAnsi="Arial"/>
        </w:rPr>
        <w:t xml:space="preserve">Käytäessä arvioivaa keskustelua kehittäjäryhmän toiminnasta, osa ryhmän jäsenistä mietti omaa rooliaan ja </w:t>
      </w:r>
      <w:r>
        <w:rPr>
          <w:rFonts w:cs="Arial" w:ascii="Arial" w:hAnsi="Arial"/>
          <w:color w:val="000000"/>
        </w:rPr>
        <w:t xml:space="preserve">paikkaansa kehittäjäryhmässä. Yhdessä on pohdittu myös ylipäänsä kehittäjäryhmälle tarvetta ja sitä ovatko muut jo olemassa olevat verkostot riittäviä maakuntien ja seutukuntien varhaiskasvatuksen kehittämiseksi. Varhaiskasvatuksen kehittäjäryhmätoimintaa kuitenkin päätettiin jatkaa, koska kehittäjäryhmää pidetään erittäin tärkeänä foorumina alueen varhaiskasvatuksen kehittämisessä. Ryhmässä on kehitelty uutta toimintamallia niin kutsuttujen työrukkasryhmien perustamiseksi. Ajatuksena on paitsi koota uusia seutukunnallisia moniammatillisia kehittämistyöryhmiä päivähoidon henkilöstön keskuudesta, myös hyödyntää kehittämistyössä jo valmiina olemassa olevia verkostoja (esimerkiksi kuntien varhaiskasvatuksen vastuuhenkilöt, alueelliset erityislastentarhanopettajien- ja, perhepäivähoidonohjaajien kokoontumiset). Yhteistoiminnan kehittelyä jatketaan edelleen SONet BOTNIAn kehittäjäryhmän toimesta. Haasteena on muun muassa alueen työrukkasryhmien vuosittaisten tapaamisten saaminen vakiintuneeksi käytännöksi. Kehittäjäryhmän puheenjohtajuuden kierrättämisestä keskusteltiin; toiminnan kannalta järkevänä ratkaisuna pidettiin kuitenkin nykyisen käytännön jatkamista, sillä samalla paikkakunnalla oleminen helpottaa puheenjohtajan ja sihteerin yhteistyötä. Kehittäjäryhmän toivotaan edelleen paneutuvan erityisvarhaiskasvatuksen tietotaidon välittämiseen käytännön työntekijöille. Myös vasu-prosessin tukeminen ja kelto -tiedon esiintuominen koetaan edelleen tärkeäksi. Lisäksi 1.8.2005 voimaantullut täydennyskoulutusvelvoite ja etenkin erityiseen tukeen liittyvä koulutus pidetään esillä jatkossakin. Asiantuntijarekisterin kokoamista on myös päätetty jatkaa ja ulottaa myös kehittäjäryhmän ulkopuolelle. </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b/>
        </w:rPr>
        <w:t>VARHAISKASVATUKSEN KEHITTÄJÄRYHMÄN TOIMINTASUUNNITELMA 2006–2007:</w:t>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Varhaiskasvatuksen kehittäjäryhmän toiminnan vakiinnuttaminen ja seutukunnallisten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kehittäjäryhmien käynnistäminen:</w:t>
      </w:r>
    </w:p>
    <w:p>
      <w:pPr>
        <w:pStyle w:val="Normal"/>
        <w:ind w:left="360" w:hanging="0"/>
        <w:rPr>
          <w:rFonts w:ascii="Arial" w:hAnsi="Arial" w:cs="Arial"/>
          <w:b/>
          <w:b/>
        </w:rPr>
      </w:pPr>
      <w:r>
        <w:rPr>
          <w:rFonts w:cs="Arial" w:ascii="Arial" w:hAnsi="Arial"/>
          <w:b/>
        </w:rPr>
      </w:r>
    </w:p>
    <w:p>
      <w:pPr>
        <w:pStyle w:val="Normal"/>
        <w:numPr>
          <w:ilvl w:val="1"/>
          <w:numId w:val="2"/>
        </w:numPr>
        <w:rPr/>
      </w:pPr>
      <w:r>
        <w:rPr>
          <w:rFonts w:cs="Arial" w:ascii="Arial" w:hAnsi="Arial"/>
        </w:rPr>
        <w:t>Varhaiskasvatuksen kehittäminen Pohjanmaan maakuntien osaamiskeskuksen alueella tapahtuu jatkossa kahdella tasolla siten, että SONet BOTNIAn kehittäjäryhmä jatkaa toimintaansa, mutta sen rinnalle perustetaan seutukunnallisia kehittäjäryhmiä.</w:t>
      </w:r>
    </w:p>
    <w:p>
      <w:pPr>
        <w:pStyle w:val="Normal"/>
        <w:numPr>
          <w:ilvl w:val="1"/>
          <w:numId w:val="2"/>
        </w:numPr>
        <w:rPr/>
      </w:pPr>
      <w:r>
        <w:rPr>
          <w:rFonts w:cs="Arial" w:ascii="Arial" w:hAnsi="Arial"/>
        </w:rPr>
        <w:t xml:space="preserve">Näiden päivähoidossa toteutettavan varhaiskasvatuksen alueelle muodostettavien moniammatillisten työryhmien tehtävänä on koordinoida alueiden hyviä käytäntöjä, mutta tukea myös alueen muuta konkreettista kehittämistyötä. SONet BOTNIAn kehittäjäryhmä puolestaan toimii jatkossa foorumina, jolle tuodaan alueella ”toimimattomia” ammatillisia asioita työstettäviksi ja joka voi näin konsultoida alueen kehittämistyötä. </w:t>
      </w:r>
    </w:p>
    <w:p>
      <w:pPr>
        <w:pStyle w:val="Normal"/>
        <w:numPr>
          <w:ilvl w:val="1"/>
          <w:numId w:val="2"/>
        </w:numPr>
        <w:rPr/>
      </w:pPr>
      <w:r>
        <w:rPr>
          <w:rFonts w:cs="Arial" w:ascii="Arial" w:hAnsi="Arial"/>
        </w:rPr>
        <w:t>SONet BOTNIAn kehittäjäryhmän jäsenet ottavat seutukunnissaan käynnistäjän, kokoonkutsujan ja/tai mentorin roolin edellä kuvatun uudenlaisen ”työrukkastyöskentelyn” käynnistämisessä. Seutukunnallisia kehittäjäryhmiä muodostettaessa on ajateltu, että ensisijaisesti vetäjinä toimisivat SONet BOTNIAn kehittäjäryhmän jäsenet. Ellei kehittäjäryhmän jäsen kuitenkaan voi toimia vetäjänä, hän on velvollinen toimimaan linkkinä ryhmän ja SONet BOTNIAn välillä.</w:t>
      </w:r>
    </w:p>
    <w:p>
      <w:pPr>
        <w:pStyle w:val="Normal"/>
        <w:numPr>
          <w:ilvl w:val="1"/>
          <w:numId w:val="2"/>
        </w:numPr>
        <w:rPr/>
      </w:pPr>
      <w:r>
        <w:rPr>
          <w:rFonts w:cs="Arial" w:ascii="Arial" w:hAnsi="Arial"/>
        </w:rPr>
        <w:t xml:space="preserve">Koska jo toimivia ammatillisia ryhmiä eri alueilla kuitenkin on jo olemassa, voidaan näitä kokoonpanoja hyödyntää seudullisia kehittäjäryhmiä muodostettaessa. Ryhmiä muodostettaessa on tärkeää, että henkilöiden on mahdollista viedä ryhmässä tulevia asioita eteenpäin omissa kunnissaan. Myös jo toimivista ammatillisista ryhmistä voidaan tarvittaessa ottaa yhteyttä oman alueen kehittäjäryhmän jäseneen, jonka tehtävänä on päättää käsitelläänkö asiaa, seudullisessa työrukkasryhmässä vai SONet BOTNIAn kehittäjäryhmässä. </w:t>
      </w:r>
    </w:p>
    <w:p>
      <w:pPr>
        <w:pStyle w:val="Normal"/>
        <w:numPr>
          <w:ilvl w:val="1"/>
          <w:numId w:val="2"/>
        </w:numPr>
        <w:rPr/>
      </w:pPr>
      <w:r>
        <w:rPr>
          <w:rFonts w:cs="Arial" w:ascii="Arial" w:hAnsi="Arial"/>
        </w:rPr>
        <w:t>SONet BOTNIAn kehittäjäryhmän kokoontumiset tulevat jatkossa harvenemaan (kuitenkin vähintään kaksi kertaa vuodessa) ja rooli tulee jatkossa olemaan enempi ”toimeksiantajan” rooli seutukunnallisessa kehittäjäryhmässä havaittujen kehittämistarpeiden pohjalta. Jatkossakin varsinainen jäsen delegoi osallistumisen kokoukseen toiselle seutukuntansa henkilölle ollessaan itse estynyt osallistumaan. Varhaiskasvatuksen kehittäjäryhmän sihteeri toimii jatkossa erityisesti yhteyslinkkinä seutukunnallisten ryhmien ja SONet BOTNIAn kehittäjäryhmän välillä, johon tuotavat asiat kulkevat sihteerin kautta.  SONet BOTNIAn kehittäjäryhmän tapaamiset sovitaan jatkossa vuodeksi eteenpäin.</w:t>
      </w:r>
    </w:p>
    <w:p>
      <w:pPr>
        <w:pStyle w:val="Normal"/>
        <w:numPr>
          <w:ilvl w:val="1"/>
          <w:numId w:val="2"/>
        </w:numPr>
        <w:rPr/>
      </w:pPr>
      <w:r>
        <w:rPr>
          <w:rFonts w:cs="Arial" w:ascii="Arial" w:hAnsi="Arial"/>
        </w:rPr>
        <w:t>Kehittäjäryhmässä käynnistetyn asiantuntijapankkitoiminnan kehittelyä jatke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Erityisvarhaiskasvatuksen kehittämisen tukeminen </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Vasu-prosessin tukeminen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Perhepäivähoidon perustehtävän kehittäminen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Kehittämisyksikön perustaminen SONet BOTNIAn alueelle</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Verkottuminen alan toimijoiden kanssa kansallisella ja kansainvälisellä tasolla ( mm.  </w:t>
      </w:r>
    </w:p>
    <w:p>
      <w:pPr>
        <w:pStyle w:val="Normal"/>
        <w:ind w:left="720" w:firstLine="360"/>
        <w:rPr>
          <w:rFonts w:ascii="Arial" w:hAnsi="Arial" w:cs="Arial"/>
          <w:b/>
          <w:b/>
        </w:rPr>
      </w:pPr>
      <w:r>
        <w:rPr>
          <w:rFonts w:cs="Arial" w:ascii="Arial" w:hAnsi="Arial"/>
          <w:b/>
        </w:rPr>
        <w:t>Pohjoismainen yhteistyö/ NOPUS)</w:t>
      </w:r>
    </w:p>
    <w:p>
      <w:pPr>
        <w:pStyle w:val="Normal"/>
        <w:ind w:left="720" w:firstLine="360"/>
        <w:rPr>
          <w:rFonts w:ascii="Arial" w:hAnsi="Arial" w:cs="Arial"/>
          <w:b/>
          <w:b/>
        </w:rPr>
      </w:pPr>
      <w:r>
        <w:rPr>
          <w:rFonts w:cs="Arial" w:ascii="Arial" w:hAnsi="Arial"/>
          <w:b/>
        </w:rPr>
      </w:r>
    </w:p>
    <w:p>
      <w:pPr>
        <w:pStyle w:val="Normal"/>
        <w:rPr/>
      </w:pPr>
      <w:r>
        <w:rPr>
          <w:rFonts w:cs="Arial" w:ascii="Arial" w:hAnsi="Arial"/>
        </w:rPr>
        <w:t>Mainittakoon, että konkreettista toimintaa koskevia suunnitelmia täydennetään työskentelyn edetessä ja suunnitelmien täsmentyessä toiminnan tasolla.</w:t>
      </w:r>
    </w:p>
    <w:p>
      <w:pPr>
        <w:pStyle w:val="Normal"/>
        <w:ind w:left="709"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b/>
          <w:b/>
          <w:bCs/>
        </w:rPr>
      </w:pPr>
      <w:r>
        <w:rPr>
          <w:b/>
          <w:bCs/>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Seinäjoen ammattikorkeakoulu</w:t>
      <w:tab/>
    </w:r>
    <w:r>
      <w:rPr>
        <w:lang w:eastAsia="fi-FI"/>
      </w:rPr>
      <w:t xml:space="preserve">Kokkolan kaupunki </w:t>
      <w:tab/>
      <w:t>Vaasan ammattikorkeakoulu</w:t>
    </w:r>
  </w:p>
  <w:p>
    <w:pPr>
      <w:pStyle w:val="Normal"/>
      <w:tabs>
        <w:tab w:val="clear" w:pos="1304"/>
        <w:tab w:val="left" w:pos="3402" w:leader="none"/>
        <w:tab w:val="left" w:pos="6804" w:leader="none"/>
      </w:tabs>
      <w:rPr>
        <w:lang w:eastAsia="fi-FI"/>
      </w:rPr>
    </w:pPr>
    <w:r>
      <w:rPr>
        <w:lang w:eastAsia="fi-FI"/>
      </w:rPr>
      <w:t>020 124 5141</w:t>
      <w:tab/>
      <w:t>06 828 9435</w:t>
      <w:tab/>
      <w:t>06 326 3111</w:t>
    </w:r>
  </w:p>
  <w:p>
    <w:pPr>
      <w:pStyle w:val="Normal"/>
      <w:tabs>
        <w:tab w:val="clear" w:pos="1304"/>
        <w:tab w:val="left" w:pos="3402" w:leader="none"/>
        <w:tab w:val="left" w:pos="6804" w:leader="none"/>
      </w:tabs>
      <w:rPr/>
    </w:pPr>
    <w:r>
      <w:rPr/>
      <w:t>PL 158 60101 SEINÄJOKI</w:t>
    </w:r>
    <w:r>
      <w:rPr>
        <w:lang w:eastAsia="fi-FI"/>
      </w:rPr>
      <w:t xml:space="preserve"> </w:t>
      <w:tab/>
      <w:t>PL 43 67101 KOKKOLA</w:t>
      <w:tab/>
      <w:t>Raastuvankatu 29, 65100 VAASA</w:t>
    </w:r>
  </w:p>
  <w:p>
    <w:pPr>
      <w:pStyle w:val="Normal"/>
      <w:tabs>
        <w:tab w:val="clear" w:pos="1304"/>
        <w:tab w:val="left" w:pos="3402" w:leader="none"/>
        <w:tab w:val="left" w:pos="6804" w:leader="none"/>
      </w:tabs>
      <w:rPr>
        <w:sz w:val="24"/>
        <w:lang w:eastAsia="fi-FI"/>
      </w:rPr>
    </w:pPr>
    <w:r>
      <w:rPr>
        <w:sz w:val="24"/>
        <w:lang w:eastAsia="fi-FI"/>
      </w:rPr>
      <w:tab/>
    </w:r>
  </w:p>
  <w:p>
    <w:pPr>
      <w:pStyle w:val="Normal"/>
      <w:tabs>
        <w:tab w:val="clear" w:pos="1304"/>
        <w:tab w:val="left" w:pos="3402" w:leader="none"/>
        <w:tab w:val="left" w:pos="6804" w:leader="none"/>
      </w:tabs>
      <w:rPr/>
    </w:pPr>
    <w:r>
      <w:rPr>
        <w:sz w:val="24"/>
        <w:lang w:eastAsia="fi-FI"/>
      </w:rPr>
      <w:tab/>
    </w:r>
    <w:r>
      <w:rPr>
        <w:lang w:eastAsia="fi-FI"/>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985" w:leader="none"/>
      </w:tabs>
      <w:rPr/>
    </w:pPr>
    <w:r>
      <w:drawing>
        <wp:anchor behindDoc="1" distT="0" distB="0" distL="114935" distR="114935" simplePos="0" locked="0" layoutInCell="0" allowOverlap="1" relativeHeight="5">
          <wp:simplePos x="0" y="0"/>
          <wp:positionH relativeFrom="column">
            <wp:posOffset>-100965</wp:posOffset>
          </wp:positionH>
          <wp:positionV relativeFrom="paragraph">
            <wp:posOffset>35560</wp:posOffset>
          </wp:positionV>
          <wp:extent cx="1615440" cy="273050"/>
          <wp:effectExtent l="0" t="0" r="0" b="0"/>
          <wp:wrapTight wrapText="bothSides">
            <wp:wrapPolygon edited="0">
              <wp:start x="8630" y="1367"/>
              <wp:lineTo x="2029" y="3645"/>
              <wp:lineTo x="1002" y="5165"/>
              <wp:lineTo x="1002" y="14889"/>
              <wp:lineTo x="9014" y="17016"/>
              <wp:lineTo x="10530" y="17016"/>
              <wp:lineTo x="11685" y="17016"/>
              <wp:lineTo x="20829" y="14129"/>
              <wp:lineTo x="21085" y="4405"/>
              <wp:lineTo x="20058" y="3645"/>
              <wp:lineTo x="10658" y="1367"/>
              <wp:lineTo x="8630" y="1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1615440" cy="273050"/>
                  </a:xfrm>
                  <a:prstGeom prst="rect">
                    <a:avLst/>
                  </a:prstGeom>
                </pic:spPr>
              </pic:pic>
            </a:graphicData>
          </a:graphic>
        </wp:anchor>
      </w:drawing>
    </w:r>
    <w:r>
      <w:rPr>
        <w:b/>
        <w:i/>
      </w:rPr>
      <w:tab/>
      <w:tab/>
    </w:r>
    <w:r>
      <w:rPr/>
      <w:t>Pohjanmaan maakuntien sosiaalialan osaamiskeskus</w:t>
    </w:r>
  </w:p>
  <w:p>
    <w:pPr>
      <w:pStyle w:val="Heading2"/>
      <w:pBdr>
        <w:bottom w:val="nil"/>
      </w:pBdr>
      <w:ind w:firstLine="1304"/>
      <w:rPr/>
    </w:pPr>
    <w:r>
      <w:rPr>
        <w:sz w:val="20"/>
      </w:rPr>
      <w:tab/>
      <w:tab/>
    </w:r>
    <w:r>
      <w:rPr>
        <w:sz w:val="20"/>
        <w:lang w:val="en-US"/>
      </w:rPr>
      <w:t>De österbottniska landskapens kompetenscentrum inom det sociala områ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tabs>
        <w:tab w:val="clear" w:pos="1304"/>
        <w:tab w:val="left" w:pos="1985" w:leader="none"/>
      </w:tabs>
      <w:ind w:firstLine="1304"/>
      <w:outlineLvl w:val="1"/>
    </w:pPr>
    <w:rPr>
      <w:sz w:val="24"/>
    </w:rPr>
  </w:style>
  <w:style w:type="paragraph" w:styleId="Heading3">
    <w:name w:val="Heading 3"/>
    <w:basedOn w:val="Normal"/>
    <w:next w:val="Normal"/>
    <w:qFormat/>
    <w:pPr>
      <w:keepNext w:val="true"/>
      <w:numPr>
        <w:ilvl w:val="2"/>
        <w:numId w:val="1"/>
      </w:numPr>
      <w:spacing w:lineRule="auto" w:line="360" w:before="120" w:after="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style>
  <w:style w:type="paragraph" w:styleId="Sisennettyleipteksti2">
    <w:name w:val="Sisennetty leipäteksti 2"/>
    <w:basedOn w:val="Normal"/>
    <w:qFormat/>
    <w:pPr>
      <w:spacing w:lineRule="auto" w:line="480" w:before="0" w:after="120"/>
      <w:ind w:left="283" w:hanging="0"/>
    </w:pPr>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03:00Z</dcterms:created>
  <dc:creator>tuula.mulju</dc:creator>
  <dc:description/>
  <cp:keywords/>
  <dc:language>en-US</dc:language>
  <cp:lastModifiedBy>fansaar</cp:lastModifiedBy>
  <cp:lastPrinted>2003-01-29T08:00:00Z</cp:lastPrinted>
  <dcterms:modified xsi:type="dcterms:W3CDTF">2006-02-21T07:03:00Z</dcterms:modified>
  <cp:revision>2</cp:revision>
  <dc:subject/>
  <dc:title>Seinäjoki  17</dc:title>
</cp:coreProperties>
</file>