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rPr>
      </w:pPr>
      <w:r>
        <w:rPr>
          <w:rFonts w:cs="Arial" w:ascii="Arial" w:hAnsi="Arial"/>
          <w:b/>
        </w:rPr>
        <w:t>Varhaiskasvatuksen kehittäjäryhmän kokous 1/2007</w:t>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color w:val="000000"/>
        </w:rPr>
      </w:pPr>
      <w:r>
        <w:rPr>
          <w:rFonts w:cs="Arial" w:ascii="Arial" w:hAnsi="Arial"/>
          <w:color w:val="000000"/>
        </w:rPr>
        <w:t>Aika: 6.3.2007 klo 12.00–15.00</w:t>
      </w:r>
    </w:p>
    <w:p>
      <w:pPr>
        <w:pStyle w:val="Normal"/>
        <w:rPr>
          <w:rFonts w:ascii="Arial" w:hAnsi="Arial" w:cs="Arial"/>
          <w:color w:val="000000"/>
        </w:rPr>
      </w:pPr>
      <w:r>
        <w:rPr>
          <w:rFonts w:cs="Arial" w:ascii="Arial" w:hAnsi="Arial"/>
          <w:color w:val="000000"/>
        </w:rPr>
        <w:t>Paikka: Ähtäri. Ravintola Lounasportaat (takkahuone)</w:t>
      </w:r>
    </w:p>
    <w:p>
      <w:pPr>
        <w:pStyle w:val="Normal"/>
        <w:rPr>
          <w:rFonts w:ascii="Arial" w:hAnsi="Arial" w:cs="Arial"/>
          <w:color w:val="000000"/>
        </w:rPr>
      </w:pPr>
      <w:r>
        <w:rPr>
          <w:rFonts w:cs="Arial" w:ascii="Arial" w:hAnsi="Arial"/>
          <w:color w:val="000000"/>
        </w:rPr>
        <w:t>Läsnä:</w:t>
      </w:r>
    </w:p>
    <w:p>
      <w:pPr>
        <w:pStyle w:val="Normal"/>
        <w:ind w:left="1304" w:hanging="0"/>
        <w:rPr/>
      </w:pPr>
      <w:r>
        <w:rPr>
          <w:rFonts w:cs="Arial" w:ascii="Arial" w:hAnsi="Arial"/>
          <w:color w:val="000000"/>
        </w:rPr>
        <w:t>Ekola Kalevi, Seinäjoki (pj.)</w:t>
        <w:br/>
        <w:t>Koski-Säntti Kirsi, Kauhajoki</w:t>
        <w:br/>
        <w:t>Kytölaakso Kai, Kokkola</w:t>
        <w:br/>
        <w:t>Mannismäki Sirpa, Ähtäri</w:t>
      </w:r>
    </w:p>
    <w:p>
      <w:pPr>
        <w:pStyle w:val="Normal"/>
        <w:ind w:left="1304" w:hanging="0"/>
        <w:rPr>
          <w:rFonts w:ascii="Arial" w:hAnsi="Arial" w:cs="Arial"/>
          <w:color w:val="000000"/>
        </w:rPr>
      </w:pPr>
      <w:r>
        <w:rPr>
          <w:rFonts w:cs="Arial" w:ascii="Arial" w:hAnsi="Arial"/>
          <w:color w:val="000000"/>
        </w:rPr>
        <w:t>Savola- Vaaraniemi Anne, Vaasa</w:t>
      </w:r>
    </w:p>
    <w:p>
      <w:pPr>
        <w:pStyle w:val="Normal"/>
        <w:ind w:left="1304" w:hanging="0"/>
        <w:rPr>
          <w:rFonts w:ascii="Arial" w:hAnsi="Arial" w:cs="Arial"/>
          <w:color w:val="000000"/>
        </w:rPr>
      </w:pPr>
      <w:r>
        <w:rPr>
          <w:rFonts w:cs="Arial" w:ascii="Arial" w:hAnsi="Arial"/>
          <w:color w:val="000000"/>
        </w:rPr>
        <w:t>Ukskoski Marianne, Perho</w:t>
      </w:r>
    </w:p>
    <w:p>
      <w:pPr>
        <w:pStyle w:val="Normal"/>
        <w:ind w:left="1304" w:hanging="0"/>
        <w:rPr>
          <w:rFonts w:ascii="Arial" w:hAnsi="Arial" w:cs="Arial"/>
          <w:color w:val="000000"/>
        </w:rPr>
      </w:pPr>
      <w:r>
        <w:rPr>
          <w:rFonts w:cs="Arial" w:ascii="Arial" w:hAnsi="Arial"/>
          <w:color w:val="000000"/>
        </w:rPr>
        <w:t>Saarijärvi Anne, SONet BOTNIA, Seinäjoki (siht.)</w:t>
      </w:r>
    </w:p>
    <w:p>
      <w:pPr>
        <w:pStyle w:val="Normal"/>
        <w:ind w:firstLine="1304"/>
        <w:rPr>
          <w:rFonts w:ascii="Arial" w:hAnsi="Arial" w:cs="Arial"/>
          <w:color w:val="000000"/>
        </w:rPr>
      </w:pPr>
      <w:r>
        <w:rPr>
          <w:rFonts w:cs="Arial" w:ascii="Arial" w:hAnsi="Arial"/>
          <w:color w:val="000000"/>
        </w:rPr>
      </w:r>
    </w:p>
    <w:p>
      <w:pPr>
        <w:pStyle w:val="Normal"/>
        <w:ind w:firstLine="1304"/>
        <w:rPr>
          <w:rFonts w:ascii="Arial" w:hAnsi="Arial" w:cs="Arial"/>
          <w:color w:val="000000"/>
        </w:rPr>
      </w:pPr>
      <w:r>
        <w:rPr>
          <w:rFonts w:cs="Arial" w:ascii="Arial" w:hAnsi="Arial"/>
          <w:color w:val="000000"/>
        </w:rPr>
        <w:t>Poissa:</w:t>
      </w:r>
    </w:p>
    <w:p>
      <w:pPr>
        <w:pStyle w:val="Normal"/>
        <w:ind w:left="2608" w:hanging="0"/>
        <w:rPr/>
      </w:pPr>
      <w:r>
        <w:rPr>
          <w:rFonts w:cs="Arial" w:ascii="Arial" w:hAnsi="Arial"/>
          <w:color w:val="000000"/>
        </w:rPr>
        <w:t>Hirvi Helinä, Kannus; Kajaala Maija, Laihia; Kivikangas Mirja, Kauhava, Myllyniemi Elina, Kokkola; Saariaho Raija, Lappajärvi; Sandell Christel, Pietarsaari; Starck Sinikka, Vaasa; Tuusa Arja, Seinäjoki; Udd Hilkka, Kaskinen</w:t>
      </w:r>
    </w:p>
    <w:p>
      <w:pPr>
        <w:pStyle w:val="Normal"/>
        <w:ind w:left="130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1) Kokouksen avaus</w:t>
      </w:r>
    </w:p>
    <w:p>
      <w:pPr>
        <w:pStyle w:val="Normal"/>
        <w:ind w:left="1664" w:firstLine="944"/>
        <w:rPr/>
      </w:pPr>
      <w:r>
        <w:rPr>
          <w:rFonts w:cs="Arial" w:ascii="Arial" w:hAnsi="Arial"/>
          <w:color w:val="000000"/>
        </w:rPr>
        <w:t xml:space="preserve">Kalevi Ekola avasi kokouksen. </w:t>
      </w:r>
    </w:p>
    <w:p>
      <w:pPr>
        <w:pStyle w:val="Normal"/>
        <w:ind w:left="166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2) Edellisen kokouksen muistio</w:t>
      </w:r>
    </w:p>
    <w:p>
      <w:pPr>
        <w:pStyle w:val="Normal"/>
        <w:ind w:left="1304" w:hanging="0"/>
        <w:rPr/>
      </w:pPr>
      <w:r>
        <w:rPr>
          <w:rFonts w:eastAsia="Arial" w:cs="Arial" w:ascii="Arial" w:hAnsi="Arial"/>
          <w:color w:val="000000"/>
        </w:rPr>
        <w:t xml:space="preserve">      </w:t>
      </w:r>
      <w:r>
        <w:rPr>
          <w:rFonts w:cs="Arial" w:ascii="Arial" w:hAnsi="Arial"/>
          <w:color w:val="000000"/>
        </w:rPr>
        <w:tab/>
        <w:t>Hyväksyttiin edellisen kokouksen muistio.</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3) Ähtärin tervetulosanat</w:t>
      </w:r>
    </w:p>
    <w:p>
      <w:pPr>
        <w:pStyle w:val="Normal"/>
        <w:ind w:left="2608" w:hanging="0"/>
        <w:rPr>
          <w:rFonts w:ascii="Arial" w:hAnsi="Arial" w:cs="Arial"/>
          <w:color w:val="000000"/>
        </w:rPr>
      </w:pPr>
      <w:r>
        <w:rPr>
          <w:rFonts w:cs="Arial" w:ascii="Arial" w:hAnsi="Arial"/>
          <w:color w:val="000000"/>
        </w:rPr>
        <w:t>Sirpa Mannismäki toivotti kokousvieraat tervetulleiksi noin 7000 asukkaan Ähtäriin ja kertoi ajankohtaisasioita Ähtärin ja Kuusiokuntien varhaiskasvatustilanteesta. Päivähoitopaikat eivät meinaa riittää, perhepäivähoitopaikoista on pulaa, erityispaikoille olisi tarvetta, samoin ryhmiksille. Kuusiokuntien yhdistymisneuvottelut ovat meneillään. Ähtärissä varhaiskasvatus on siirtymässä 1.8.2007 alkaen sivistystoimen alaisuuteen.</w:t>
      </w:r>
    </w:p>
    <w:p>
      <w:pPr>
        <w:pStyle w:val="Normal"/>
        <w:ind w:left="26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4) Alueryhmien kuulumi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Seinäjoen seutu</w:t>
      </w:r>
    </w:p>
    <w:p>
      <w:pPr>
        <w:pStyle w:val="Normal"/>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Kalevi kertoi yleisesti alueen kuntaliitosasioiden rajoittavan kehittämistoimintaa. Päivähoidon seututapaamisia pidetään alueella kahdesti vuodessa; edellisessä alkuvuoden kokouksessa ei ole sovittu kuitenkaan mistään erityisistä yhteisistä toiminnoista tms.</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Seinäjoella puolestaan ollaan päivähoidossa siirtymässä aluejohtajamalliin 1.6.2007 alkaen ja tätä varten perustetaan viisi aluejohtajan virkaa. Perhepäivähoito tullaan organisaatiomuutoksessa säilyttämään omana alueenaan. Seinäjoella on myös käyty hyvin alustavia keskusteluja päivähoidon mahdollisesta siirtymisestä sivistystoimen alaisuuteen, mutta asia ei ole nyt ajankohtainen. Kalevi totesi Seinäjoen päivähoidon olevan valmiina mahdollisille kuntaliitoksille ja viittasi myönteisiin kokemuksiin Peräseinäjoen yhdistyttyä 2005 vuoden alusta Seinäjokeen.</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Suupohjan seutu</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Erityisvarhaiskasvatuksen palvelujen mallintamiseen ja koulutussisältöihin keskittyvä Helminauha –hanke on saanut äskettäin lääninhallitukselta rahoituksen. Hankkeeseen tullaan palkkaamaan projektipäällikkö ja erityislastentarhanopettaja. Hanke tulee kestämään maksimissaan lokakuulle 2009. Hankkeessa ovat mukana hallinnoijakaupunki Kauhajoen lisäksi Teuva, Karijoki ja Isojoki. Alueen seutukokous on tulossa lähiaikoina ja hankkeen toteuttaminen tulee keskustelun alle tapaamisessa.</w:t>
      </w:r>
    </w:p>
    <w:p>
      <w:pPr>
        <w:pStyle w:val="Normal"/>
        <w:ind w:left="2608" w:hanging="0"/>
        <w:rPr>
          <w:rFonts w:ascii="Arial" w:hAnsi="Arial" w:eastAsia="Arial" w:cs="Arial"/>
          <w:color w:val="000000"/>
        </w:rPr>
      </w:pPr>
      <w:r>
        <w:rPr>
          <w:rFonts w:eastAsia="Arial" w:cs="Arial" w:ascii="Arial" w:hAnsi="Arial"/>
          <w:color w:val="000000"/>
        </w:rPr>
        <w:t xml:space="preserve"> </w:t>
      </w:r>
    </w:p>
    <w:p>
      <w:pPr>
        <w:pStyle w:val="Normal"/>
        <w:ind w:left="2608" w:hanging="0"/>
        <w:rPr/>
      </w:pPr>
      <w:r>
        <w:rPr>
          <w:rFonts w:cs="Arial" w:ascii="Arial" w:hAnsi="Arial"/>
          <w:color w:val="000000"/>
        </w:rPr>
        <w:t>Kauhajoella puhututtavat muuten perhepäivähoidon varasysteemi ja hoitajien jaksaminen.</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Vaasa</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Anne Savola-Vaaraniemi totesi, että varhaiskasvatuksen profiilia on tietoisesti pidettävä yllä, kun toimitaan sivistystoimen alaisuudessa. Näkyvä muutos on se, että koulun puolelta ns. arviointitiimit on laajennettu myös päiväkoteihin ja myös luottamusmiehet ovat mukana kehityskeskusteluissa. Vaasassa lapsimäärä on kasvanut vauhdilla; vuoden vaihteessa on perustettu useita ryhmiksiä ja uusi päiväkoti on tulossa, myös vuorohoito on tukalassa tilanteessa. Organisaatiomuutoksena Vaasasta voi mainita ns. satelliittipäiväkotien perustamisen, jossa yhdellä johtajalla on useampia taloja vastuullaan.</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Kaustisen seutu</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Marianne kertoi vasujen valmistuneen. Seudun kunnista Veteli, Kaustinen ja Halsua ovat neuvottelemassa yhdistymisestä, ja Perho jäämässä ulkopuolelle. Päivähoidossa riittää työntekijöitä, varahoidon kanssa on vaikeampaa. Seutu on hyötynyt perhepäivähoidon kehittämishankkeesta, jonka toimesta on mm. hupu -koulutettu työntekijöitä ja selvitelty perhepäivähoidonohjaajien toimenkuvia.</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Kokkola</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Vaasan tapaan myös Kokkolassa sivistystoimen rooli varhaiskasvatuksen visioinneissa mietityttää. Kouluilla helposti mietitään varhaiskasvatusta vain esiopetuksen osalta, jolloin mm. päivähoito ja kerhotoiminta loma-aikoina jää täysin käsittelemättä. Kai kertoi mm. Pienten lasten koulu –hankkeesta, jonka suunnitelmat päivähoidon näkökulmasta tuntuvat melko epärealistisilta. Positiivisena asiana Kokkolassa on se, että erityislastentarhanopettajan virka laitetaan auki. Kokkolassa ollaan lisäksi melko pitkällä tuotteistamisen kanssa, joskin prosessi on ollut kokemusten perusteella työläs ja turhauttavakin joltakin osin.</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5) SONet BOTNIAssa ajankohtaiset asiat</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Anne Saarijärvi jakoi tiivistelmät STM:n äskettäin ilmestyneistä selvityksistä (Varhaiskasvatuksen henkilöstön koulutus ja osaaminen, Varhaiskasvatuksen kehittämisen suuntaviivoja lähivuosille, Varhaiskasvatustutkimus ja varhaiskasvatuksen kansainvälinen kehitys sekä Perhepäivähoidon kehittämisen suuntia), jotka kokonaisuudessaan ovat löydettävissä ministeriön sivuilta seuraavien linkkien takaa.</w:t>
      </w:r>
    </w:p>
    <w:p>
      <w:pPr>
        <w:pStyle w:val="Normal"/>
        <w:ind w:left="2608" w:hanging="0"/>
        <w:rPr>
          <w:rFonts w:ascii="Arial" w:hAnsi="Arial" w:cs="Arial"/>
          <w:color w:val="000000"/>
        </w:rPr>
      </w:pPr>
      <w:hyperlink r:id="rId2">
        <w:r>
          <w:rPr>
            <w:rStyle w:val="InternetLink"/>
            <w:rFonts w:cs="Arial" w:ascii="Arial" w:hAnsi="Arial"/>
          </w:rPr>
          <w:t>http://www.stm.fi/Resource.phx/publishing/documents/10426/index.htx</w:t>
        </w:r>
      </w:hyperlink>
    </w:p>
    <w:p>
      <w:pPr>
        <w:pStyle w:val="Normal"/>
        <w:ind w:left="2608" w:hanging="0"/>
        <w:rPr>
          <w:rFonts w:ascii="Arial" w:hAnsi="Arial" w:cs="Arial"/>
          <w:color w:val="000000"/>
        </w:rPr>
      </w:pPr>
      <w:hyperlink r:id="rId3">
        <w:r>
          <w:rPr>
            <w:rStyle w:val="InternetLink"/>
            <w:rFonts w:cs="Arial" w:ascii="Arial" w:hAnsi="Arial"/>
          </w:rPr>
          <w:t>http://www.stm.fi/Resource.phx/publishing/documents/10424/index.htx</w:t>
        </w:r>
      </w:hyperlink>
    </w:p>
    <w:p>
      <w:pPr>
        <w:pStyle w:val="Normal"/>
        <w:ind w:left="2608" w:hanging="0"/>
        <w:rPr>
          <w:rFonts w:ascii="Arial" w:hAnsi="Arial" w:cs="Arial"/>
          <w:color w:val="000000"/>
        </w:rPr>
      </w:pPr>
      <w:hyperlink r:id="rId4">
        <w:r>
          <w:rPr>
            <w:rStyle w:val="InternetLink"/>
            <w:rFonts w:cs="Arial" w:ascii="Arial" w:hAnsi="Arial"/>
          </w:rPr>
          <w:t>http://www.stm.fi/Resource.phx/publishing/documents/10441/index.htx</w:t>
        </w:r>
      </w:hyperlink>
    </w:p>
    <w:p>
      <w:pPr>
        <w:pStyle w:val="Normal"/>
        <w:ind w:left="2608" w:hanging="0"/>
        <w:rPr>
          <w:rFonts w:ascii="Arial" w:hAnsi="Arial" w:cs="Arial"/>
          <w:b/>
          <w:b/>
          <w:color w:val="000000"/>
        </w:rPr>
      </w:pPr>
      <w:hyperlink r:id="rId5">
        <w:r>
          <w:rPr>
            <w:rStyle w:val="InternetLink"/>
            <w:rFonts w:cs="Arial" w:ascii="Arial" w:hAnsi="Arial"/>
          </w:rPr>
          <w:t>http://www.stm.fi/Resource.phx/publishing/documents/10463/index.htx</w:t>
        </w:r>
      </w:hyperlink>
    </w:p>
    <w:p>
      <w:pPr>
        <w:pStyle w:val="Normal"/>
        <w:ind w:left="2608" w:hanging="0"/>
        <w:rPr>
          <w:rFonts w:ascii="Arial" w:hAnsi="Arial" w:cs="Arial"/>
          <w:b/>
          <w:b/>
          <w:color w:val="000000"/>
        </w:rPr>
      </w:pPr>
      <w:r>
        <w:rPr>
          <w:rFonts w:cs="Arial" w:ascii="Arial" w:hAnsi="Arial"/>
          <w:b/>
          <w:color w:val="000000"/>
        </w:rPr>
      </w:r>
    </w:p>
    <w:p>
      <w:pPr>
        <w:pStyle w:val="Normal"/>
        <w:ind w:left="2608" w:hanging="0"/>
        <w:rPr>
          <w:rFonts w:ascii="Arial" w:hAnsi="Arial" w:cs="Arial"/>
          <w:color w:val="000000"/>
        </w:rPr>
      </w:pPr>
      <w:r>
        <w:rPr>
          <w:rFonts w:cs="Arial" w:ascii="Arial" w:hAnsi="Arial"/>
          <w:color w:val="000000"/>
        </w:rPr>
        <w:t xml:space="preserve">-Anne ehdotti, että seuraavassa kokouksessa edelliseen asiaan liittyen keskityttäisiin perhepäivähoidon teemaan, kutsuttaisiin vieraaksi Himangalta Perhepäivähoidon kehittämishankkeen työntekijä ja palattaisiin myös jaettuun selvitysraporttiin tarkemmin. Ehdotusta kannatettiin. </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Anne muistutti Sosiaaliportin tulevasta varhaiskasvatuksen konsultaatiopalvelusta, johon Päivi Lindberg on peräänkuuluttanut alkuvuodesta jäseniä. Kehittäjäryhmästä konsultiksi tähän mennessä on ilmoittautunut Anne Savola-Vaaraniemi. Samassa yhteydessä muistutettiin SONet BOTNIAn sivujen asiantuntijapankista, johon voi yhä ilmoittautua.</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Sosiaalialan tietoteknologia –hanke (Tikesos) pyytää Sosiaaliportin sivustolla nettiosoitteessa</w:t>
      </w:r>
      <w:r>
        <w:rPr>
          <w:rFonts w:cs="Arial" w:ascii="Arial" w:hAnsi="Arial"/>
          <w:b/>
          <w:color w:val="000000"/>
        </w:rPr>
        <w:t xml:space="preserve"> </w:t>
      </w:r>
      <w:hyperlink r:id="rId6">
        <w:r>
          <w:rPr>
            <w:rStyle w:val="InternetLink"/>
            <w:rFonts w:cs="Arial" w:ascii="Arial" w:hAnsi="Arial"/>
          </w:rPr>
          <w:t>http://www.sosiaaliportti.fi/Page/b66ef0a7-cb46-40f4-8f03-26cc837adf03.aspx</w:t>
        </w:r>
      </w:hyperlink>
      <w:r>
        <w:rPr>
          <w:rFonts w:cs="Arial" w:ascii="Arial" w:hAnsi="Arial"/>
          <w:b/>
          <w:color w:val="000000"/>
        </w:rPr>
        <w:t xml:space="preserve"> </w:t>
      </w:r>
      <w:r>
        <w:rPr>
          <w:rFonts w:cs="Arial" w:ascii="Arial" w:hAnsi="Arial"/>
          <w:color w:val="000000"/>
        </w:rPr>
        <w:t>kommentteja päivähoidon dokumentaatioaineistoihin 22.3.2007 mennessä.</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SONet BOTNIAn alueen päivähoidon yhteyshenkilöiden yhteystietolista oli kierrossa ja sitä päivitettiin siltä osin kuin tietoja oli saatavilla (muille kehittäjäryhmäläisille lista on toimitettu myöhemmin sähköisessä muodossa päivitystä varten).</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 xml:space="preserve">-Ajankohtaista koulutusinfoa löytyy osoitteesta  </w:t>
      </w:r>
      <w:hyperlink r:id="rId7">
        <w:r>
          <w:rPr>
            <w:rStyle w:val="InternetLink"/>
            <w:rFonts w:cs="Arial" w:ascii="Arial" w:hAnsi="Arial"/>
          </w:rPr>
          <w:t>http://varttua.stakes.fi/FI/Ajankohtaista/koulutukset/Koulutukset.htm</w:t>
        </w:r>
      </w:hyperlink>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6) Tilastointi ja tunnusluvut</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 xml:space="preserve">Kalevi muistutti osallistujia Edufinin Päivähoidon kustannusvertailun tilastointihankkeesta ja totesi Seinäjoen lähtevän mahdollisesti mukaan mikäli rahoitus järjestyy. Muillakin osallistujilla oli asiasta tietoa, mutta hanke todettiin keskustelussa enemmän isojen paikkakuntien hankkeeksi. </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Kannuksen seudulta Helinä oli koonnut ja toimittanut kokouskutsussa pyydettyjä tietoja seutukunnaltaan kokoukseen, samoin Sirpa oli tehnyt koontia Kuusiokuntien seudulta. Keskustelussa tilastoinnista todettiin, että eri kunnilla – ja samassakin kunnassa perhepäivähoidon ja muun kohdalla – on hyvin kirjavia tilastointikäytäntöjä. Vilkkaan keskustelun jälkeen päädyttiin siihen, että on turha ja mahdoton tässä vaiheessa edes pyrkiä yhdistelemään Pohjalaismaakuntien alueiden kyseisiä tietoja. Päädyttiin tässä vaiheessa siihen, että viisaampaa lienee sen sijasta vaikkapa odotella tuoko esimerkiksi kustannusvertailuhanke jotakin yhtenäisyyttä tilastointiin tullessaan.</w:t>
      </w:r>
    </w:p>
    <w:p>
      <w:pPr>
        <w:pStyle w:val="Normal"/>
        <w:ind w:left="2608" w:hanging="0"/>
        <w:rPr>
          <w:rFonts w:ascii="Arial" w:hAnsi="Arial" w:cs="Arial"/>
          <w:color w:val="000000"/>
        </w:rPr>
      </w:pPr>
      <w:r>
        <w:rPr>
          <w:rFonts w:cs="Arial" w:ascii="Arial" w:hAnsi="Arial"/>
          <w:color w:val="000000"/>
        </w:rPr>
      </w:r>
    </w:p>
    <w:p>
      <w:pPr>
        <w:pStyle w:val="Normal"/>
        <w:ind w:left="2608" w:hanging="0"/>
        <w:rPr>
          <w:rFonts w:ascii="Arial" w:hAnsi="Arial" w:cs="Arial"/>
          <w:color w:val="000000"/>
        </w:rPr>
      </w:pPr>
      <w:r>
        <w:rPr>
          <w:rFonts w:cs="Arial" w:ascii="Arial" w:hAnsi="Arial"/>
          <w:color w:val="000000"/>
        </w:rPr>
        <w:t xml:space="preserve">7) Kokous päätettiin klo 15.00. </w:t>
      </w:r>
    </w:p>
    <w:p>
      <w:pPr>
        <w:pStyle w:val="Normal"/>
        <w:ind w:left="2608" w:hanging="0"/>
        <w:rPr>
          <w:rFonts w:ascii="Arial" w:hAnsi="Arial" w:cs="Arial"/>
          <w:color w:val="000000"/>
        </w:rPr>
      </w:pPr>
      <w:r>
        <w:rPr>
          <w:rFonts w:cs="Arial" w:ascii="Arial" w:hAnsi="Arial"/>
          <w:color w:val="000000"/>
        </w:rPr>
      </w:r>
    </w:p>
    <w:p>
      <w:pPr>
        <w:pStyle w:val="Normal"/>
        <w:ind w:left="2608" w:hanging="0"/>
        <w:rPr/>
      </w:pPr>
      <w:r>
        <w:rPr>
          <w:rFonts w:cs="Arial" w:ascii="Arial" w:hAnsi="Arial"/>
          <w:color w:val="000000"/>
        </w:rPr>
        <w:t>Seuraava kehittäjäryhmän kokous pidetään Peräseinäjoen Kalajärven virkistysalueella 14.6.2007 klo 11.00 alkaen. Teemana on tuolloin perhepäivähoito.</w:t>
      </w:r>
    </w:p>
    <w:p>
      <w:pPr>
        <w:pStyle w:val="Normal"/>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sectPr>
      <w:headerReference w:type="default" r:id="rId8"/>
      <w:footerReference w:type="default" r:id="rId9"/>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Seinäjoen ammattikorkeakoulu</w:t>
      <w:tab/>
    </w:r>
    <w:r>
      <w:rPr>
        <w:lang w:eastAsia="fi-FI"/>
      </w:rPr>
      <w:t xml:space="preserve">Kokkolan kaupunki </w:t>
      <w:tab/>
      <w:t>Vaasan ammattikorkeakoulu</w:t>
    </w:r>
  </w:p>
  <w:p>
    <w:pPr>
      <w:pStyle w:val="Normal"/>
      <w:tabs>
        <w:tab w:val="clear" w:pos="1304"/>
        <w:tab w:val="left" w:pos="3402" w:leader="none"/>
        <w:tab w:val="left" w:pos="6804" w:leader="none"/>
      </w:tabs>
      <w:rPr>
        <w:lang w:eastAsia="fi-FI"/>
      </w:rPr>
    </w:pPr>
    <w:r>
      <w:rPr>
        <w:lang w:eastAsia="fi-FI"/>
      </w:rPr>
      <w:t>020 124 5141</w:t>
      <w:tab/>
      <w:t>06 828 9435</w:t>
      <w:tab/>
      <w:t>06 326 3111</w:t>
    </w:r>
  </w:p>
  <w:p>
    <w:pPr>
      <w:pStyle w:val="Normal"/>
      <w:tabs>
        <w:tab w:val="clear" w:pos="1304"/>
        <w:tab w:val="left" w:pos="3402" w:leader="none"/>
        <w:tab w:val="left" w:pos="6804" w:leader="none"/>
      </w:tabs>
      <w:rPr/>
    </w:pPr>
    <w:r>
      <w:rPr/>
      <w:t>PL 158 60101 SEINÄJOKI</w:t>
    </w:r>
    <w:r>
      <w:rPr>
        <w:lang w:eastAsia="fi-FI"/>
      </w:rPr>
      <w:t xml:space="preserve"> </w:t>
      <w:tab/>
      <w:t>PL 43 67101 KOKKOLA</w:t>
      <w:tab/>
      <w:t>Raastuvankatu 29, 65100 VAASA</w:t>
    </w:r>
  </w:p>
  <w:p>
    <w:pPr>
      <w:pStyle w:val="Normal"/>
      <w:tabs>
        <w:tab w:val="clear" w:pos="1304"/>
        <w:tab w:val="left" w:pos="3402" w:leader="none"/>
        <w:tab w:val="left" w:pos="6804" w:leader="none"/>
      </w:tabs>
      <w:rPr>
        <w:sz w:val="24"/>
        <w:lang w:eastAsia="fi-FI"/>
      </w:rPr>
    </w:pPr>
    <w:r>
      <w:rPr>
        <w:sz w:val="24"/>
        <w:lang w:eastAsia="fi-FI"/>
      </w:rPr>
      <w:tab/>
    </w:r>
  </w:p>
  <w:p>
    <w:pPr>
      <w:pStyle w:val="Normal"/>
      <w:tabs>
        <w:tab w:val="clear" w:pos="1304"/>
        <w:tab w:val="left" w:pos="3402" w:leader="none"/>
        <w:tab w:val="left" w:pos="6804" w:leader="none"/>
      </w:tabs>
      <w:rPr/>
    </w:pPr>
    <w:r>
      <w:rPr>
        <w:sz w:val="24"/>
        <w:lang w:eastAsia="fi-FI"/>
      </w:rPr>
      <w:tab/>
    </w:r>
    <w:r>
      <w:rPr>
        <w:lang w:eastAsia="fi-FI"/>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985" w:leader="none"/>
      </w:tabs>
      <w:rPr/>
    </w:pPr>
    <w:r>
      <w:drawing>
        <wp:anchor behindDoc="1" distT="0" distB="0" distL="114935" distR="114935" simplePos="0" locked="0" layoutInCell="0" allowOverlap="1" relativeHeight="4">
          <wp:simplePos x="0" y="0"/>
          <wp:positionH relativeFrom="column">
            <wp:posOffset>-100965</wp:posOffset>
          </wp:positionH>
          <wp:positionV relativeFrom="paragraph">
            <wp:posOffset>35560</wp:posOffset>
          </wp:positionV>
          <wp:extent cx="1615440" cy="273050"/>
          <wp:effectExtent l="0" t="0" r="0" b="0"/>
          <wp:wrapTight wrapText="bothSides">
            <wp:wrapPolygon edited="0">
              <wp:start x="8630" y="1367"/>
              <wp:lineTo x="2029" y="3645"/>
              <wp:lineTo x="1002" y="5165"/>
              <wp:lineTo x="1002" y="14889"/>
              <wp:lineTo x="9014" y="17016"/>
              <wp:lineTo x="10530" y="17016"/>
              <wp:lineTo x="11685" y="17016"/>
              <wp:lineTo x="20829" y="14129"/>
              <wp:lineTo x="21085" y="4405"/>
              <wp:lineTo x="20058" y="3645"/>
              <wp:lineTo x="10658" y="1367"/>
              <wp:lineTo x="8630"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15440" cy="273050"/>
                  </a:xfrm>
                  <a:prstGeom prst="rect">
                    <a:avLst/>
                  </a:prstGeom>
                </pic:spPr>
              </pic:pic>
            </a:graphicData>
          </a:graphic>
        </wp:anchor>
      </w:drawing>
    </w:r>
    <w:r>
      <w:rPr>
        <w:b/>
        <w:i/>
      </w:rPr>
      <w:tab/>
      <w:tab/>
    </w:r>
    <w:r>
      <w:rPr/>
      <w:t>Pohjanmaan maakuntien sosiaalialan osaamiskeskus</w:t>
    </w:r>
  </w:p>
  <w:p>
    <w:pPr>
      <w:pStyle w:val="Heading2"/>
      <w:pBdr>
        <w:bottom w:val="nil"/>
      </w:pBdr>
      <w:ind w:firstLine="1304"/>
      <w:rPr/>
    </w:pPr>
    <w:r>
      <w:rPr>
        <w:sz w:val="20"/>
      </w:rPr>
      <w:tab/>
      <w:tab/>
    </w:r>
    <w:r>
      <w:rPr>
        <w:sz w:val="20"/>
        <w:lang w:val="en-US"/>
      </w:rPr>
      <w:t>De österbottniska landskapens kompetenscentrum inom det sociala områd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tabs>
        <w:tab w:val="clear" w:pos="1304"/>
        <w:tab w:val="left" w:pos="1985" w:leader="none"/>
      </w:tabs>
      <w:ind w:firstLine="1304"/>
      <w:outlineLvl w:val="1"/>
    </w:pPr>
    <w:rPr>
      <w:sz w:val="24"/>
    </w:rPr>
  </w:style>
  <w:style w:type="paragraph" w:styleId="Heading3">
    <w:name w:val="Heading 3"/>
    <w:basedOn w:val="Normal"/>
    <w:next w:val="Normal"/>
    <w:qFormat/>
    <w:pPr>
      <w:keepNext w:val="true"/>
      <w:numPr>
        <w:ilvl w:val="2"/>
        <w:numId w:val="1"/>
      </w:numPr>
      <w:spacing w:lineRule="auto" w:line="360" w:before="120" w:after="0"/>
      <w:outlineLvl w:val="2"/>
    </w:pPr>
    <w:rPr>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publishing/documents/10426/index.htx" TargetMode="External"/><Relationship Id="rId3" Type="http://schemas.openxmlformats.org/officeDocument/2006/relationships/hyperlink" Target="http://www.stm.fi/Resource.phx/publishing/documents/10424/index.htx" TargetMode="External"/><Relationship Id="rId4" Type="http://schemas.openxmlformats.org/officeDocument/2006/relationships/hyperlink" Target="http://www.stm.fi/Resource.phx/publishing/documents/10441/index.htx" TargetMode="External"/><Relationship Id="rId5" Type="http://schemas.openxmlformats.org/officeDocument/2006/relationships/hyperlink" Target="http://www.stm.fi/Resource.phx/publishing/documents/10463/index.htx" TargetMode="External"/><Relationship Id="rId6" Type="http://schemas.openxmlformats.org/officeDocument/2006/relationships/hyperlink" Target="http://www.sosiaaliportti.fi/Page/b66ef0a7-cb46-40f4-8f03-26cc837adf03.aspx" TargetMode="External"/><Relationship Id="rId7" Type="http://schemas.openxmlformats.org/officeDocument/2006/relationships/hyperlink" Target="http://varttua.stakes.fi/FI/Ajankohtaista/koulutukset/Koulutukse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57:00Z</dcterms:created>
  <dc:creator>tuula.mulju</dc:creator>
  <dc:description/>
  <cp:keywords/>
  <dc:language>en-US</dc:language>
  <cp:lastModifiedBy>fansaar</cp:lastModifiedBy>
  <cp:lastPrinted>2003-01-29T08:00:00Z</cp:lastPrinted>
  <dcterms:modified xsi:type="dcterms:W3CDTF">2007-03-09T05:57:00Z</dcterms:modified>
  <cp:revision>2</cp:revision>
  <dc:subject/>
  <dc:title>Seinäjoki  17</dc:title>
</cp:coreProperties>
</file>